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3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gyrendi és Jogi Bizottsá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ndelet-tervezetek véleményezés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épviselő-testület az Ügyrendi és Jogi Bizottságot jelöli ki arra, hogy a Polgármester, a Képviselő-testület tagjainak, és azok hozzátartozóinak vagyonnyilatkozatait vizsgálja, nyilvántartsa, ellenőrizze és kezelj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épviselő-testület az Ügyrendi és Jogi Bizottságot jelöli ki arra, hogy a képviselői összeférhetetlenség, méltatlanság megállapítására irányuló kezdeményezést kivizsgálj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épviselő-testület titkos szavazásainak lebonyolításával kapcsolatos teendők ellátás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igyelemmel kíséri az önkormányzat szerveinek, valamint a bizottságainak szabályszerű működésé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özreműködik a Képviselő-testület Szervezeti és Működési Szabályzatának előkészítésében, és vizsgálja hatályosulását, szükség esetén javaslatot tesz módosításra vagy új szabályzat alkotásá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igyelemmel kíséri a Polgármester és a bizottságok átruházott hatáskörben hozott döntéseinek törvényességét, melyről évente legalább egy alkalommal tájékoztatást ad a Képviselő-testületne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7:00Z</dcterms:created>
  <dc:creator>Hajnalka</dc:creator>
  <dc:description/>
  <cp:keywords/>
  <dc:language>en-US</dc:language>
  <cp:lastModifiedBy>User</cp:lastModifiedBy>
  <cp:lastPrinted>2014-11-10T09:58:00Z</cp:lastPrinted>
  <dcterms:modified xsi:type="dcterms:W3CDTF">2014-12-03T14:01:00Z</dcterms:modified>
  <cp:revision>12</cp:revision>
  <dc:subject/>
  <dc:title>1</dc:title>
</cp:coreProperties>
</file>