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nek teljesítéséről szóló 5/2016.(V.02.) számú rendeletének  1/d. szám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Adatok ezer forintban</w:t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23"/>
        <w:gridCol w:w="11"/>
        <w:gridCol w:w="1418"/>
        <w:gridCol w:w="1128"/>
        <w:gridCol w:w="6"/>
        <w:gridCol w:w="1286"/>
      </w:tblGrid>
      <w:tr>
        <w:trPr>
          <w:trHeight w:val="356" w:hRule="atLeast"/>
          <w:cantSplit w:val="true"/>
        </w:trPr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elhalmozási kiadások 2015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foglalkoztatás eszközbeszer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 db fűkasz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ályázatokhoz tervezési és előkészítési költségek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91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Önkormányzat – lapto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zínpad – ponyva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mera rendszer (kiállítóház és bányász emlékpark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 kiadások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lékpark fahíd felújítás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rt pályázathoz önerő (cserepad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ndelő  -  kultúrház és orvosi rendelő felújítás(szinpad és sátor tartószerkezet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Óvoda felújítása (pályázati támogatás és önerő)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0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13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592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334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zínpad – ponyva és tartószerkezet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felújítá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1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i kiad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4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lmozási kiadások mindösszesen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6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4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7:00Z</dcterms:created>
  <dc:creator>ÖNKORMÁNYZAT Mátraszele</dc:creator>
  <dc:description/>
  <cp:keywords/>
  <dc:language>en-US</dc:language>
  <cp:lastModifiedBy>szele</cp:lastModifiedBy>
  <cp:lastPrinted>2016-04-20T15:17:00Z</cp:lastPrinted>
  <dcterms:modified xsi:type="dcterms:W3CDTF">2016-05-04T07:31:00Z</dcterms:modified>
  <cp:revision>8</cp:revision>
  <dc:subject/>
  <dc:title>Adatok ezer forintban</dc:title>
</cp:coreProperties>
</file>