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Bakonykoppány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8/2017. (VII.17.) önkormányzati rende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hu-HU"/>
        </w:rPr>
        <w:t>a településfejlesztési koncepcióval, integrált településfejlesztési stratégiával és a településrendezési eszközök, valamint településképi arculati kézikönyv és településképi rendelet készítésével, módosításával kapcsolatos partnerségi egyeztetés szabályairó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 xml:space="preserve">Bakonykoppány Község Önkormányzata az Alaptörvény 32. cikk (2) bekezdésében meghatározott eredeti jogalkotói hatáskörében, a Magyarország helyi önkormányzatairól szóló 2011. évi CLXXXIX . törvény 13. § (1) bekezdés 1. pontjában meghatározott feladatkörében eljárva, a következőket rendeli el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1. Általános rendelkezé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1. §</w:t>
      </w:r>
    </w:p>
    <w:p>
      <w:pPr>
        <w:pStyle w:val="Normal"/>
        <w:spacing w:before="280" w:after="280"/>
        <w:ind w:right="-2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Bakonykoppány község településfejlesztési koncepciója, integrált településfejlesztési stratégiája, településrendezési eszközei, települési arculati kézikönyve és településképi rendelete készítésének vagy azok módosításának a lakossággal, érdekképviseleti, civil és gazdálkodó szervezetekkel, egyházakkal történő véleményeztetése a településfejlesztési koncepcióról, az integrált településfejlesztési stratégiáról és a településrendezési eszközökről, valamint egyes településrendezési sajátos jogintézményekről szóló 314/2012. (XI. 8.) Korm. rendelet és a partnerségi egyeztetés szabályai szerint történik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hu-HU"/>
        </w:rPr>
        <w:t>2. Az egyeztetésben résztvevők (a továbbiakban: Partnerek) kör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az előzetes regisztráció szabálya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2. §</w:t>
      </w:r>
    </w:p>
    <w:p>
      <w:pPr>
        <w:pStyle w:val="Normal"/>
        <w:spacing w:before="280" w:after="280"/>
        <w:ind w:right="770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 xml:space="preserve">(1) E rendelet alkalmazásában Partnerek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onykoppány közigazgatási területén az adott településrendezési eszköz tervezésével érintett</w:t>
      </w:r>
    </w:p>
    <w:p>
      <w:pPr>
        <w:pStyle w:val="ListParagraph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lepülésrészen lakóhellyel illetve ingatlantulajdonnal rendelkező természetes személyek,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amennyi Bakonykoppány községben működő elismert egyház,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alamennyi </w:t>
      </w:r>
      <w:r>
        <w:rPr>
          <w:rFonts w:cs="Arial" w:ascii="Arial" w:hAnsi="Arial"/>
          <w:sz w:val="20"/>
          <w:szCs w:val="20"/>
          <w:lang w:eastAsia="hu-HU"/>
        </w:rPr>
        <w:t>Bakonykoppány községben működő érdekképviseleti vagy civil szervezet,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amennyi településfejlesztéssel, településrendezéssel összefüggésbe hozható bakonykoppányi székhellyel, telephellyel rendelkező vagy az adott településfejlesztéssel érintett gazdálkodó szervez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A Partnerek,  az adott véleményezési eljárás első </w:t>
      </w:r>
      <w:r>
        <w:rPr>
          <w:rFonts w:cs="Arial" w:ascii="Arial" w:hAnsi="Arial"/>
          <w:sz w:val="20"/>
          <w:szCs w:val="20"/>
          <w:lang w:eastAsia="hu-HU"/>
        </w:rPr>
        <w:t xml:space="preserve">tájékoztatójának közzétételétől számított 8 napon belül </w:t>
      </w:r>
      <w:r>
        <w:rPr>
          <w:rFonts w:cs="Arial" w:ascii="Arial" w:hAnsi="Arial"/>
          <w:sz w:val="20"/>
          <w:szCs w:val="20"/>
        </w:rPr>
        <w:t xml:space="preserve">postai úton, vagy a hirdetményben megjelölt e-mail címen nyilatkozhatnak, hogy részt kívánnak-e venni a véleményezési eljárásban. A nyilatkozatban meg kell jelölni a véleményezési eljárás tárgyát, a partner nevét, képviselőjét, postai címét és e-mail címé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(3) A településfejlesztési koncepció, az integrált településfejlesztési stratégia, a településrendezési eszközök, a </w:t>
      </w:r>
      <w:r>
        <w:rPr>
          <w:rFonts w:cs="Arial" w:ascii="Arial" w:hAnsi="Arial"/>
          <w:sz w:val="20"/>
          <w:szCs w:val="20"/>
          <w:lang w:eastAsia="hu-HU"/>
        </w:rPr>
        <w:t xml:space="preserve">települési arculati kézikönyv és a településképi rendelet véleményezési eljárása </w:t>
      </w:r>
      <w:r>
        <w:rPr>
          <w:rFonts w:cs="Arial" w:ascii="Arial" w:hAnsi="Arial"/>
          <w:sz w:val="20"/>
          <w:szCs w:val="20"/>
        </w:rPr>
        <w:t>során csak a regisztrált partnerek tekinthetők érintett résztvevőnek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</w:rPr>
        <w:t>(4)</w:t>
        <w:tab/>
        <w:t>A természetes személyek és az egyházak előzetes regisztráció nélkül is érintett résztvevőnek tekintendők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eastAsia="Arial" w:cs="Arial" w:ascii="Arial" w:hAnsi="Arial"/>
          <w:b/>
          <w:sz w:val="20"/>
          <w:szCs w:val="20"/>
          <w:lang w:eastAsia="hu-HU"/>
        </w:rPr>
        <w:t xml:space="preserve"> </w:t>
      </w:r>
      <w:r>
        <w:rPr>
          <w:rFonts w:cs="Arial" w:ascii="Arial" w:hAnsi="Arial"/>
          <w:b/>
          <w:sz w:val="20"/>
          <w:szCs w:val="20"/>
          <w:lang w:eastAsia="hu-HU"/>
        </w:rPr>
        <w:t>3. A Partnerek tájékoztatásának szabályai</w:t>
      </w:r>
    </w:p>
    <w:p>
      <w:pPr>
        <w:pStyle w:val="Normal"/>
        <w:spacing w:before="0" w:after="280"/>
        <w:ind w:right="-2" w:hanging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3. §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(1) A településfejlesztési koncepció, az integrált településfejlesztési stratégia, a településrendezési eszközök, a településképi arculati kézikönyv és a településképi rendelet készítéséről vagy módosításáról a polgármester a Partnereket a társadalmi bevonás keretében előzetes tájékoztató hirdetmény útján értesíti, a (3) bekezdésben foglaltak szerint: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közterületen elhelyezett hirdetőfelületen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helyi lapban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önkormányzati honlapon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lakossági fórumon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(2) A településfejlesztési koncepció, az integrált településfejlesztési stratégia, a településrendezési eszközök, a településképi arculati kézikönyv és a településképi rendelet készítéséről vagy módosításáról a polgármester a Partnereket a tervezetek elkészülte után a társadalmi véleményezés keretében munkaközi tájékoztató hirdetmények útján értesíti, és partnerségi véleményezésre bocsájtja a (3) bekezdésben foglaltak szerint. A munkaközi tájékoztató hirdetménnyel egyidejűleg az elkészült tervezetet az érintett résztvevő Partnerek számára nyilvánossá kell tenni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közterületen elhelyezett hirdetőfelületen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helyi lapban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önkormányzati honlapon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lakossági fórumon.</w:t>
      </w:r>
    </w:p>
    <w:p>
      <w:pPr>
        <w:pStyle w:val="Normal"/>
        <w:tabs>
          <w:tab w:val="clear" w:pos="708"/>
          <w:tab w:val="left" w:pos="9070" w:leader="none"/>
        </w:tabs>
        <w:spacing w:before="280" w:after="280"/>
        <w:ind w:left="284" w:right="-2" w:hanging="284"/>
        <w:jc w:val="both"/>
        <w:rPr/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</w:t>
      </w:r>
      <w:r>
        <w:rPr>
          <w:rFonts w:cs="Arial" w:ascii="Arial" w:hAnsi="Arial"/>
          <w:sz w:val="20"/>
          <w:szCs w:val="20"/>
          <w:lang w:eastAsia="hu-HU"/>
        </w:rPr>
        <w:t xml:space="preserve">(3) A településfejlesztési koncepció, az integrált településfejlesztési stratégia, a településrendezési eszközök, a településképi arculati kézikönyv és a településképi rendelet vonatkozásában az (1) és (2) bekezdésben foglalt tájékoztatási forma a következő: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) az (1) bekezdés szerinti tájékoztatási követelményeket, a településképi arculati kézikönyv, a településképi rendelet készítésénél, módosításánál, a településfejlesztési koncepció, az </w:t>
      </w:r>
      <w:r>
        <w:rPr>
          <w:rFonts w:cs="Arial" w:ascii="Arial" w:hAnsi="Arial"/>
          <w:sz w:val="20"/>
          <w:szCs w:val="20"/>
          <w:lang w:eastAsia="hu-HU"/>
        </w:rPr>
        <w:t xml:space="preserve">integrált településfejlesztési </w:t>
      </w:r>
      <w:r>
        <w:rPr>
          <w:rFonts w:cs="Arial" w:ascii="Arial" w:hAnsi="Arial"/>
          <w:sz w:val="20"/>
          <w:szCs w:val="20"/>
        </w:rPr>
        <w:t>stratégia készítésénél valamint a településrendezési eszközök teljes eljárásában történő készítésénél, módosításánál teljes körűen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a (2) bekezdésben foglalt követelményeket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a) a településfejlesztési koncepció és az </w:t>
      </w:r>
      <w:r>
        <w:rPr>
          <w:rFonts w:cs="Arial" w:ascii="Arial" w:hAnsi="Arial"/>
          <w:sz w:val="20"/>
          <w:szCs w:val="20"/>
          <w:lang w:eastAsia="hu-HU"/>
        </w:rPr>
        <w:t>integrált településfejlesztési</w:t>
      </w:r>
      <w:r>
        <w:rPr>
          <w:rFonts w:cs="Arial" w:ascii="Arial" w:hAnsi="Arial"/>
          <w:sz w:val="20"/>
          <w:szCs w:val="20"/>
        </w:rPr>
        <w:t xml:space="preserve"> stratégia készítésénél teljes körűen, módosításánál a (2) bekezdés a) és c) pontja szerinti módon, 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b) a településrendezési eszközök teljes vagy egyszerűsített eljárásban történő készítésénél, módosításánál a véleményezési szakaszban teljes körűen, 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c) településrendezési eszközök tárgyalásos eljárásában történő készítésénél, módosításánál a végső véleményezési szakasz kezdeményezése előtt a partnerekkel történő véleményeztetés során teljes körűen, a Kormány által rendeletben kihirdetett veszélyhelyzet esetén a (2) bekezdés a) vagy c) pontja szerinti módon 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) a településrendezési eszközök állami főépítészi eljárásban történő módosításánál záró vélemény megkérése előtt (2) bekezdés a)  és c) pontja szerinti módon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be) a </w:t>
      </w:r>
      <w:r>
        <w:rPr>
          <w:rFonts w:cs="Arial" w:ascii="Arial" w:hAnsi="Arial"/>
          <w:sz w:val="20"/>
          <w:szCs w:val="20"/>
          <w:lang w:eastAsia="hu-HU"/>
        </w:rPr>
        <w:t xml:space="preserve">településképi arculati </w:t>
      </w:r>
      <w:r>
        <w:rPr>
          <w:rFonts w:cs="Arial" w:ascii="Arial" w:hAnsi="Arial"/>
          <w:sz w:val="20"/>
          <w:szCs w:val="20"/>
        </w:rPr>
        <w:t xml:space="preserve">kézikönyv és településképi rendelet készítésénél, módosításánál 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jes körűen kell teljesíteni.</w:t>
      </w:r>
    </w:p>
    <w:p>
      <w:pPr>
        <w:pStyle w:val="Normal"/>
        <w:tabs>
          <w:tab w:val="clear" w:pos="708"/>
          <w:tab w:val="left" w:pos="9070" w:leader="none"/>
        </w:tabs>
        <w:spacing w:before="280" w:after="280"/>
        <w:ind w:left="284" w:right="-2" w:hanging="284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(4) Ha az (3) bekezdés szerint van lakossági fórum, azt megelőzően legalább 8 nappal korábban az előzetes vagy a munkaközi tájékoztató hirdetményt (3) bekezdés szerint a közterületen elhelyezett hirdető felületen, helyi lapban és az önkormányzati honlapon meg kell jeleníteni. Ez esetben a hirdetményben meg kell jelölni a lakossági fórum helyét és pontos idejét.</w:t>
      </w:r>
    </w:p>
    <w:p>
      <w:pPr>
        <w:pStyle w:val="Normal"/>
        <w:tabs>
          <w:tab w:val="clear" w:pos="708"/>
          <w:tab w:val="left" w:pos="9070" w:leader="none"/>
        </w:tabs>
        <w:spacing w:before="280" w:after="280"/>
        <w:ind w:left="284" w:right="-2" w:hanging="284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4. A Partneri véleményezés szabályai</w:t>
      </w:r>
    </w:p>
    <w:p>
      <w:pPr>
        <w:pStyle w:val="Normal"/>
        <w:spacing w:before="280" w:after="280"/>
        <w:ind w:right="-2" w:hanging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4. §</w:t>
      </w:r>
    </w:p>
    <w:p>
      <w:pPr>
        <w:pStyle w:val="Normal"/>
        <w:spacing w:before="280" w:after="280"/>
        <w:ind w:left="284" w:right="-2" w:hanging="284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(1) A településfejlesztési koncepció, az integrált településfejlesztési stratégia, a településrendezési eszközök, a településképi arculati kézikönyv és a településképi rendelet készítéséről vagy módosításáról az érintett résztvevő Partnerek az előzetes tájékoztatóval és az elkészült tervezettel kapcsolatos javaslatukat, véleményüket az alábbi módon tehetik meg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a a 3.§ (3) bekezdés szerint van lakossági fórum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) </w:t>
        <w:tab/>
        <w:t>a lakossági fórumon szóban,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ab)</w:t>
        <w:tab/>
        <w:t>t</w:t>
      </w:r>
      <w:r>
        <w:rPr>
          <w:rFonts w:cs="Arial" w:ascii="Arial" w:hAnsi="Arial"/>
          <w:sz w:val="20"/>
          <w:szCs w:val="20"/>
          <w:lang w:eastAsia="hu-HU"/>
        </w:rPr>
        <w:t>elepülésfejlesztési koncepció és integrált településfejlesztési stratégia</w:t>
      </w:r>
      <w:r>
        <w:rPr>
          <w:rFonts w:cs="Arial" w:ascii="Arial" w:hAnsi="Arial"/>
          <w:sz w:val="20"/>
          <w:szCs w:val="20"/>
        </w:rPr>
        <w:t xml:space="preserve"> esetében a lakossági fórumtól számított 15 napon belül írásban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ac)</w:t>
        <w:tab/>
      </w:r>
      <w:r>
        <w:rPr>
          <w:rFonts w:cs="Arial" w:ascii="Arial" w:hAnsi="Arial"/>
          <w:sz w:val="20"/>
          <w:szCs w:val="20"/>
          <w:lang w:eastAsia="hu-HU"/>
        </w:rPr>
        <w:t>településrendezési eszközök, településképi arculati kézikönyv és településképi rendelet</w:t>
      </w:r>
      <w:r>
        <w:rPr>
          <w:rFonts w:cs="Arial" w:ascii="Arial" w:hAnsi="Arial"/>
          <w:sz w:val="20"/>
          <w:szCs w:val="20"/>
        </w:rPr>
        <w:t xml:space="preserve"> esetében a lakossági fórumtól számított 8 napon belül írásban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a a 3.§ (3) bekezdés szerint nincs lakossági fórum, a (2) bekezdés a) vagy c) pontja szerinti közzétételtől számított 8 napon belül írásban.</w:t>
      </w:r>
    </w:p>
    <w:p>
      <w:pPr>
        <w:pStyle w:val="Normal"/>
        <w:autoSpaceDE w:val="false"/>
        <w:spacing w:lineRule="auto" w:line="240" w:before="0" w:after="0"/>
        <w:ind w:left="284" w:hanging="283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84" w:hanging="283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(2) Írásbeli javaslat, vélemény:</w:t>
      </w:r>
    </w:p>
    <w:p>
      <w:pPr>
        <w:pStyle w:val="Normal"/>
        <w:autoSpaceDE w:val="false"/>
        <w:spacing w:lineRule="auto" w:line="240" w:before="0" w:after="0"/>
        <w:ind w:left="284" w:hanging="283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9" w:right="-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píralapon, Bakonykoppány Község Önkormányzata címére (8571 Bakonykoppány, Petőfi u. 24.) történő megküldéssel, vagy az ott kihelyezett gyűjtőládába dobással,</w:t>
      </w:r>
    </w:p>
    <w:p>
      <w:pPr>
        <w:pStyle w:val="Normal"/>
        <w:autoSpaceDE w:val="false"/>
        <w:spacing w:lineRule="auto" w:line="240" w:before="0" w:after="0"/>
        <w:ind w:left="709" w:right="-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right="-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A tájékoztatóban meghatározott e-mail címre elektronikus megküldéssel</w:t>
      </w:r>
    </w:p>
    <w:p>
      <w:pPr>
        <w:pStyle w:val="Normal"/>
        <w:autoSpaceDE w:val="false"/>
        <w:spacing w:lineRule="auto" w:line="240" w:before="0" w:after="0"/>
        <w:ind w:left="709" w:right="-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right="-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ető.</w:t>
      </w:r>
    </w:p>
    <w:p>
      <w:pPr>
        <w:pStyle w:val="Normal"/>
        <w:ind w:right="770" w:hanging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ind w:right="770" w:hanging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5. Javaslatok, vélemények dokumentálásának, nyilvántartásának rendje</w:t>
      </w:r>
    </w:p>
    <w:p>
      <w:pPr>
        <w:pStyle w:val="Normal"/>
        <w:spacing w:before="280" w:after="280"/>
        <w:ind w:right="-2" w:hanging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5. §</w:t>
      </w:r>
    </w:p>
    <w:p>
      <w:pPr>
        <w:pStyle w:val="Normal"/>
        <w:spacing w:before="280" w:after="280"/>
        <w:ind w:left="284" w:right="-2" w:hanging="284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(1) A beérkezett javaslatokat, véleményeket a főépítész (főépítész alkalmazása híján) az önkormányzat polgármestere táblázatban összegzi, amit az ügy aktájában lefűzve meg kell őrizni.</w:t>
      </w:r>
    </w:p>
    <w:p>
      <w:pPr>
        <w:pStyle w:val="Normal"/>
        <w:spacing w:before="280" w:after="280"/>
        <w:ind w:left="284" w:right="-2" w:hanging="284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(2) A beérkező javaslatokat, véleményeket a főépítész (főépítész alkalmazása híján) az önkormányzat polgármestere megküldi a településfejlesztési koncepció, az integrált településfejlesztési stratégia, a településrendezési eszközök, a településképi arculati kézikönyv és a településképi rendelet elkészítésével megbízott tervezőnek, aki azokat szakmailag megvizsgálja. A tervező az elfogadásra nem javasolt véleményeket, szakmai indokolásával együtt, megküldi a polgármesternek.</w:t>
      </w:r>
    </w:p>
    <w:p>
      <w:pPr>
        <w:pStyle w:val="Normal"/>
        <w:spacing w:before="280" w:after="280"/>
        <w:ind w:left="284" w:right="-2" w:hanging="284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(3) Az el nem fogadott véleményeket és azok indokolását a polgármester az Önkormányzat Képviselő-testületének ülésén ismerteti. Az el nem fogadott véleményeket, valamint azok indokolását a főépítész összesíti és a településfejlesztési koncepció, az integrált településfejlesztési stratégia, a településrendezési eszközök, a településképi arculati kézikönyv és a településképi rendelet készítésének ügyiratához csatolja.</w:t>
      </w:r>
    </w:p>
    <w:p>
      <w:pPr>
        <w:pStyle w:val="Normal"/>
        <w:spacing w:before="280" w:after="280"/>
        <w:ind w:left="284" w:right="-2" w:hanging="284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before="280" w:after="280"/>
        <w:ind w:right="-2" w:hanging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 xml:space="preserve">6. Az elfogadott településfejlesztési koncepció, integrált településfejlesztési stratégia,  településrendezési eszközök,  településképi arculati kézikönyv ésa településképi rendelet nyilvánosságát biztosító intézkedések </w:t>
      </w:r>
    </w:p>
    <w:p>
      <w:pPr>
        <w:pStyle w:val="Normal"/>
        <w:spacing w:before="280" w:after="280"/>
        <w:ind w:right="-2" w:hanging="0"/>
        <w:jc w:val="center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6. 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 xml:space="preserve">Az elfogadott településfejlesztési koncepció, integrált településfejlesztési stratégia, településrendezési eszközök, településképi arculati kézikönyv és a településképi rendeletnek illetve ezek módosításának kihirdetését követő 15 napon belül 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hu-HU"/>
        </w:rPr>
        <w:t>a polgármester rövid, közérthető összefoglaló kíséretében közzéteszi:</w:t>
      </w:r>
    </w:p>
    <w:p>
      <w:pPr>
        <w:pStyle w:val="Normal"/>
        <w:spacing w:lineRule="auto" w:line="240" w:before="280" w:after="280"/>
        <w:ind w:left="709" w:hanging="283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a) az önkormányzati honlapon hirdetményben és</w:t>
      </w:r>
    </w:p>
    <w:p>
      <w:pPr>
        <w:pStyle w:val="Normal"/>
        <w:spacing w:lineRule="auto" w:line="240" w:before="280" w:after="280"/>
        <w:ind w:left="709" w:hanging="283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b) az önkormányzati hivatalban nyomtatásban.</w:t>
      </w:r>
    </w:p>
    <w:p>
      <w:pPr>
        <w:pStyle w:val="Normal"/>
        <w:spacing w:lineRule="auto" w:line="240" w:before="280" w:after="280"/>
        <w:ind w:left="709" w:hanging="283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before="280" w:after="280"/>
        <w:ind w:right="-2" w:hanging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7. Záró rendelkezések</w:t>
      </w:r>
    </w:p>
    <w:p>
      <w:pPr>
        <w:pStyle w:val="Normal"/>
        <w:spacing w:before="280" w:after="280"/>
        <w:ind w:right="-2" w:hanging="0"/>
        <w:jc w:val="center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7. §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E rendelet a kihirdetését követő napon lép hatályba.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hd w:fill="FFFFFF" w:val="clear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Ezen rendelet rendelkezéseit a rendelet hatálya lépését követően induló egyeztetési eljárásokban kell alkalmazn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kán István</w:t>
        <w:tab/>
        <w:t>Horváth Mária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lgármester</w:t>
        <w:tab/>
        <w:t xml:space="preserve">jegyző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let kihirdetésének napja: 2017. július 17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rváth Mária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3:00Z</dcterms:created>
  <dc:creator>Kamondi Gyuláné</dc:creator>
  <dc:description/>
  <dc:language>en-US</dc:language>
  <cp:lastModifiedBy>Kamondi Gyuláné</cp:lastModifiedBy>
  <cp:lastPrinted>2017-07-05T15:04:00Z</cp:lastPrinted>
  <dcterms:modified xsi:type="dcterms:W3CDTF">2017-07-14T06:01:00Z</dcterms:modified>
  <cp:revision>9</cp:revision>
  <dc:subject/>
  <dc:title>Bakonykoppány Község Önkormányzat Képviselő-testületének</dc:title>
</cp:coreProperties>
</file>