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2. melléklet az 1/2014. ( I.20.) önkormányzati rendelethez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olgármesterre átruházott hatáskörö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Szociális igazgatás 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ociális igazgatásról és a szociális ellátásokról szóló – többször módosított – 1993. évi III. törvény és a gyermekek védelméről és a gyámügyi igazgatásról szóló – többször módosított – 1997. évi XXXI. törvény alapján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 a temetési segélyre benyújtott kérelmekről.</w:t>
      </w:r>
    </w:p>
    <w:p>
      <w:pPr>
        <w:pStyle w:val="Listaszerbekezds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 a temetési kölcsönre benyújtott kérelmekről.</w:t>
      </w:r>
    </w:p>
    <w:p>
      <w:pPr>
        <w:pStyle w:val="Listaszerbekezds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 az öregségi nyugdíj mindenkori legkisebb összegének kétszeresét meg nem haladó összeg mértékéig benyújtott kérelmekről.</w:t>
      </w:r>
    </w:p>
    <w:p>
      <w:pPr>
        <w:pStyle w:val="Listaszerbekezds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önt a szociális étkezésre benyújtott kérelmekről. </w:t>
      </w:r>
    </w:p>
    <w:p>
      <w:pPr>
        <w:pStyle w:val="Listaszerbekezds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 a Bursa Hungarica felsőoktatási ösztöndíj pályázatra benyújtott pályázatokról.</w:t>
      </w:r>
    </w:p>
    <w:p>
      <w:pPr>
        <w:pStyle w:val="Listaszerbekezds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önt a HPV oltásra benyújtott kérelmekről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rvezi a közfoglalkoztatást a munkanélküliek részére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 a rendkívüli élethelyzetbe került, elemi károsultak részére segély odaítéléséről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 a köztemetés elrendeléséről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 a tanyagondnoki gépjármű és az önkormányzati buszok igénybevételének engedélyezéséről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dokolt esetben méltányosságból elrendelheti a jogszabályban meghatározott mértéknél magasabb összegű átmeneti segély folyósítását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z önkormányzati tulajdonú lakások és helyiségek bérletével, elidegenítésével kapcsolatos feladat- és hatáskörök tekintetében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zálogjog ranghelyének megváltoztatása, törlése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mondja a lakásbérleti szerződést a lakástörvény 24.§ (1) bekezdés e.) pontja alapján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ngedélyezi a lakásbérleti szerződés megkötését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12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ik a bérbeadói hozzájárulás megadásáról vagy megtagadásáról: 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120" w:after="0"/>
        <w:ind w:left="90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áscsere esetén, 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120" w:after="0"/>
        <w:ind w:left="90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ásba történő befogadás esetén, 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120" w:after="0"/>
        <w:ind w:left="90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lakás albérletbe adása esetén, 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120" w:after="0"/>
        <w:ind w:left="90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rtási szerződés esetén, ha a bérleti jogviszony folytatása ellenében kötik.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tagadja a bérbeadói hozzájárulást a lakás albérletbe adásához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ot ad ki a bérleti jogviszony folytatásának fennállásáról, illetve megtagadja a bérleti jogviszony folytatására vonatkozó jog elismerését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állapodást köt a bérleti jogviszony közös megegyezéssel történő megszüntetéséről, illetve nyilatkozik az ezzel kapcsolatos bérlői kezdeményezésről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határozott időre, maximum 1 évre engedélyt adhat a bérleti szerződés megkötésére községi érdekből, vagy egyéb okból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jár mindazokban az ügyekben, amelyekben a lakástörvény, a Polgári Törvénykönyv, egyéb jogszabályok, és e rendelet számára intézkedési jogkört ad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önt a lakás jogcím nélküli lakáshasználat esetén a lakáshasználati megállapodás megkötéséről, annak esetleges meghosszabbításáról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Helyi vízgazdálkodás 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95. évi LVII. törvény 4.§, valamint a 2011. évi CCIX. törvény alapján a települési vízellátás, csatornázási, szennyvíztisztítási, csapadékelvezetési, helyi vízrendezési és vízkár-elhárítási, ár- és belvíz védekezési faladatok ellátás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Közlekedés 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88. évi I. törvény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8. § (1) bekezdése alapján a közúti közlekedési hatósági faladatok ellátása (önkormányzatnál: hozzájárulások megadása)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33.§ (1) bekezdés c.) pontja alapján az utak építésének, forgalomba helyezésének és megszüntetésének engedélyezéséhez kapcsolódó útkezelői feladatok ellátása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34.§ (5) bekezdése alapján a hó-eltakarítási és az út síkosság elleni védelmével kapcsolatos feladat ellátás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i közutakat, illetve területeket is érintő útépítésekhez szükséges útkezelői hozzájárulás megadás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Az önkormányzati vagyon hasznosításának köréből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agyongazdálkodás területén átruházott hatásköröket a vagyonrendelet szabályoz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Közbeszerzési, beszerzési ügyek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beszerzési és beszerzési ügyek területén az átruházott hatásköröket a beszerzési és közbeszerzési szabályzat tartalmaz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Művelődés, oktatás területén: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nyvtári és közművelődési érdekeltségnövelő támogatás igénylése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velési program/Pedagógiai program jóváhagyása előtt a szakértői névjegyzékben szereplő szakértő véleményének beszerzése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Egyéb ügyekben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olgármester jogosult az önkormányzat éves költségvetésében szereplő, pályázati önrész céljára elkülönített előirányzat terhére esetenként legfeljebb 1.000.000 Ft erejéig – de éves szinten maximum 5 millió forintig – pályázati önrész címén kötelezettséget vállalni és – a pályázati kiírásnak megfelelően - a pályázatot benyújtani. A polgármester a kötelezettségvállalásról a képviselő-testületet a soron következő ülésén tájékoztatja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 10 M Ft értékhatárt meg nem haladó egyedi árubeszerzései, építési beruházásai és szolgáltatás-megrendelései esetén lefolytatja a közbeszerzési eljárást, és testületi döntés hiányában megbízást ad az önkormányzat részéről az eljárásban közreműködő szakértői testületi tagjai számára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 rendelet alapján hozzájárulást ad a község jelképeinek, valamint a „Sióagárd” közigazgatási név használatához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zterület használatának szabályozásáról rendelet alapján megköti a közterület használatra vonatkozó szerződéseket, felmentést ad a díjfizetés alól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7:00Z</dcterms:created>
  <dc:creator>Felhasználó</dc:creator>
  <dc:description/>
  <cp:keywords/>
  <dc:language>en-US</dc:language>
  <cp:lastModifiedBy>Felhasználó</cp:lastModifiedBy>
  <dcterms:modified xsi:type="dcterms:W3CDTF">2014-01-23T11:31:00Z</dcterms:modified>
  <cp:revision>2</cp:revision>
  <dc:subject/>
  <dc:title/>
</cp:coreProperties>
</file>