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Balatonlelle Város 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3/2012.(XI.30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metők rendjéről és a temetkezési tevékenység végzés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tonlelle Város Önkormányzata a temetőkről és a temetkezésről szóló 1999. évi XLIII. törvény (továbbiakban: Tv.) 41. §. (3) bekezdésében foglalt felhatalmazás alapján az Alaptörvény 32. cikk (1) a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 A rendelet hatálya kiterjed Balatonlelle Város Közigazgatási területén fekvő köz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metőkre, valamint  ezek fenntartásával és a temetéssel kapcsolatos összes te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ékenység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Balatonlelle Város Közigazgatási területén az alábbi köztemetőkbe lehet temet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ezn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Temető utcai köztemető                        3646. hrs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Irampusztai úton lévő köztemető      4424/51. hrs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A balatonlellei köztemetők létesítéséről, fenntartásáról Balatonlelle Város Önkor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ányzata gondoskod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(2) bekezdésben meghatározott önkormányzat tulajdonában lévő köztemetők üzemeltetéséről az önkormányzat a résztulajdonában lévő Somogy megyei Temetkezési Szolgáltató Kft. (7400 Kaposvár Mező utca 2) útján gondoskodik, az üzemeltetővel kötött kegyeleti közszolgáltatási szerződés alap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etkezési szabály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§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temetők területét csak a rendeltetési céljuknak megfelelően lehet haszná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halottat eltemetni, az elhamvasztott halott maradványait elhelyezni a működ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metőkben le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2)  A köztemető olyan létesítmény, amelyet azzal a céllal létesítettek, hogy abb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árki felekezeti vagy egyéb feltételekre tekintet nélkül eltemethető legy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A balatonlellei köztemetőkben koporsós, hamvasztásos urnaelhelyezésre és a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beri maradványok méltó elhelyezésére van lehető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 A temetőket legalább 1,8 m magas tömör vagy áttört kerítéssel, illetve élő sövény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yel kell körbe keríte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5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elmező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1)  </w:t>
      </w:r>
      <w:r>
        <w:rPr>
          <w:rFonts w:cs="Arial" w:ascii="Arial" w:hAnsi="Arial"/>
          <w:i/>
          <w:sz w:val="22"/>
          <w:szCs w:val="22"/>
        </w:rPr>
        <w:t>Sírhely</w:t>
      </w:r>
      <w:r>
        <w:rPr>
          <w:rFonts w:cs="Arial" w:ascii="Arial" w:hAnsi="Arial"/>
          <w:sz w:val="22"/>
          <w:szCs w:val="22"/>
        </w:rPr>
        <w:t xml:space="preserve">: minden olyan temetési hely, amelyet meghatározott számú koporsó, vag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rna elhelyezésére jelöltek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2)  </w:t>
      </w:r>
      <w:r>
        <w:rPr>
          <w:rFonts w:cs="Arial" w:ascii="Arial" w:hAnsi="Arial"/>
          <w:i/>
          <w:sz w:val="22"/>
          <w:szCs w:val="22"/>
        </w:rPr>
        <w:t xml:space="preserve">Sírbolt: </w:t>
      </w:r>
      <w:r>
        <w:rPr>
          <w:rFonts w:cs="Arial" w:ascii="Arial" w:hAnsi="Arial"/>
          <w:sz w:val="22"/>
          <w:szCs w:val="22"/>
        </w:rPr>
        <w:t>a nyilvántartó könyvben megjelölt helyen külön építési engedélly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l- és felépítménnyel rendelkező, meghatározott számú elsődlegesen koporsó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metésre szolgáló építmé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3)  </w:t>
      </w:r>
      <w:r>
        <w:rPr>
          <w:rFonts w:cs="Arial" w:ascii="Arial" w:hAnsi="Arial"/>
          <w:i/>
          <w:sz w:val="22"/>
          <w:szCs w:val="22"/>
        </w:rPr>
        <w:t>Urnasírbolt /urnakripta/</w:t>
      </w:r>
      <w:r>
        <w:rPr>
          <w:rFonts w:cs="Arial" w:ascii="Arial" w:hAnsi="Arial"/>
          <w:sz w:val="22"/>
          <w:szCs w:val="22"/>
        </w:rPr>
        <w:t>: a nyilvántartó könyvben megjelölt helyen üzemeltetői en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edéllyel al-, és felépítménnyel rendelkező meghatározott számú urna talajszint a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tti és feletti elhelyezésére létesített hamvasztásos temetést szolgáló előregyár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tt elemekből készült építmé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4) </w:t>
      </w:r>
      <w:r>
        <w:rPr>
          <w:rFonts w:cs="Arial" w:ascii="Arial" w:hAnsi="Arial"/>
          <w:i/>
          <w:sz w:val="22"/>
          <w:szCs w:val="22"/>
        </w:rPr>
        <w:t xml:space="preserve"> Urnafülke /kolumbárium/</w:t>
      </w:r>
      <w:r>
        <w:rPr>
          <w:rFonts w:cs="Arial" w:ascii="Arial" w:hAnsi="Arial"/>
          <w:sz w:val="22"/>
          <w:szCs w:val="22"/>
        </w:rPr>
        <w:t>: a hamvasztásos temetés esetén meghatározott méret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gy elhalt urnába helyezett hamvainak talajszint feletti temetési hely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5)  </w:t>
      </w:r>
      <w:r>
        <w:rPr>
          <w:rFonts w:cs="Arial" w:ascii="Arial" w:hAnsi="Arial"/>
          <w:i/>
          <w:sz w:val="22"/>
          <w:szCs w:val="22"/>
        </w:rPr>
        <w:t xml:space="preserve">Sírjel: </w:t>
      </w:r>
      <w:r>
        <w:rPr>
          <w:rFonts w:cs="Arial" w:ascii="Arial" w:hAnsi="Arial"/>
          <w:sz w:val="22"/>
          <w:szCs w:val="22"/>
        </w:rPr>
        <w:t xml:space="preserve"> a temetkezési hely jelölésére szolgáló a csatlakozó terepszintben lévő, vag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bból kiemelkedő  keretszerkezet nélküli építmé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6)  </w:t>
      </w:r>
      <w:r>
        <w:rPr>
          <w:rFonts w:cs="Arial" w:ascii="Arial" w:hAnsi="Arial"/>
          <w:i/>
          <w:sz w:val="22"/>
          <w:szCs w:val="22"/>
        </w:rPr>
        <w:t>Síremlék</w:t>
      </w:r>
      <w:r>
        <w:rPr>
          <w:rFonts w:cs="Arial" w:ascii="Arial" w:hAnsi="Arial"/>
          <w:sz w:val="22"/>
          <w:szCs w:val="22"/>
        </w:rPr>
        <w:t>: a temetkezési hely jelölését szolgáló, a csatlakozó terepszintből kiemel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edő, keretszerkezettel rendelkező építmé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7)  </w:t>
      </w:r>
      <w:r>
        <w:rPr>
          <w:rFonts w:cs="Arial" w:ascii="Arial" w:hAnsi="Arial"/>
          <w:i/>
          <w:sz w:val="22"/>
          <w:szCs w:val="22"/>
        </w:rPr>
        <w:t>Gyermeksírhely:</w:t>
      </w:r>
      <w:r>
        <w:rPr>
          <w:rFonts w:cs="Arial" w:ascii="Arial" w:hAnsi="Arial"/>
          <w:sz w:val="22"/>
          <w:szCs w:val="22"/>
        </w:rPr>
        <w:t xml:space="preserve"> a 10 évesnél fiatalabb életkorban elhunyt gyermek koporsóján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temetésére szolgáló egyes sírhe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8)  </w:t>
      </w:r>
      <w:r>
        <w:rPr>
          <w:rFonts w:cs="Arial" w:ascii="Arial" w:hAnsi="Arial"/>
          <w:i/>
          <w:sz w:val="22"/>
          <w:szCs w:val="22"/>
        </w:rPr>
        <w:t>Egyes sírhely</w:t>
      </w:r>
      <w:r>
        <w:rPr>
          <w:rFonts w:cs="Arial" w:ascii="Arial" w:hAnsi="Arial"/>
          <w:sz w:val="22"/>
          <w:szCs w:val="22"/>
        </w:rPr>
        <w:t xml:space="preserve">: egy koporsó elhelyezését szolgáló temetkezési hely, melyben 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ndeletben foglalt feltételek teljesülése esetén további koporsók, illetve hamvak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rtalmazó urnák helyezhetők el rátemetéss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9)  </w:t>
      </w:r>
      <w:r>
        <w:rPr>
          <w:rFonts w:cs="Arial" w:ascii="Arial" w:hAnsi="Arial"/>
          <w:i/>
          <w:sz w:val="22"/>
          <w:szCs w:val="22"/>
        </w:rPr>
        <w:t>Kettes sírhely</w:t>
      </w:r>
      <w:r>
        <w:rPr>
          <w:rFonts w:cs="Arial" w:ascii="Arial" w:hAnsi="Arial"/>
          <w:sz w:val="22"/>
          <w:szCs w:val="22"/>
        </w:rPr>
        <w:t>:  két koporsó egymás melletti elhelyezését szolgáló temetési he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lyben e rendeletben foglalt feltételek teljesülése esetén további koporsók, illet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hamvakat tartalmazó urnák helyezhetők el rátemetéss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10)  </w:t>
      </w:r>
      <w:r>
        <w:rPr>
          <w:rFonts w:cs="Arial" w:ascii="Arial" w:hAnsi="Arial"/>
          <w:i/>
          <w:sz w:val="22"/>
          <w:szCs w:val="22"/>
        </w:rPr>
        <w:t>Urnasírhely</w:t>
      </w:r>
      <w:r>
        <w:rPr>
          <w:rFonts w:cs="Arial" w:ascii="Arial" w:hAnsi="Arial"/>
          <w:sz w:val="22"/>
          <w:szCs w:val="22"/>
        </w:rPr>
        <w:t>: a hamvasztásos temetés esetén két elhunyt hamvait tartalmazó ur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 földbe temetését szolgáló temetkezési he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11)  </w:t>
      </w:r>
      <w:r>
        <w:rPr>
          <w:rFonts w:cs="Arial" w:ascii="Arial" w:hAnsi="Arial"/>
          <w:i/>
          <w:sz w:val="22"/>
          <w:szCs w:val="22"/>
        </w:rPr>
        <w:t>A balatonlellei köztemetők tulajdonosa:</w:t>
      </w:r>
      <w:r>
        <w:rPr>
          <w:rFonts w:cs="Arial" w:ascii="Arial" w:hAnsi="Arial"/>
          <w:sz w:val="22"/>
          <w:szCs w:val="22"/>
        </w:rPr>
        <w:t xml:space="preserve"> Balatonlelle Város Önkormányz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12)  </w:t>
      </w:r>
      <w:r>
        <w:rPr>
          <w:rFonts w:cs="Arial" w:ascii="Arial" w:hAnsi="Arial"/>
          <w:i/>
          <w:sz w:val="22"/>
          <w:szCs w:val="22"/>
        </w:rPr>
        <w:t>Temetkezési szolgáltató</w:t>
      </w:r>
      <w:r>
        <w:rPr>
          <w:rFonts w:cs="Arial" w:ascii="Arial" w:hAnsi="Arial"/>
          <w:sz w:val="22"/>
          <w:szCs w:val="22"/>
        </w:rPr>
        <w:t>: az a gazdálkodó szervezet, amely megfelel a temetke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ési szolgáltatókra vonatkozó törvényi feltételeknek, telephellyel, halottszállító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árművel és a szolgáltatás ellátásához szükséges személyzettel rendelke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13)  </w:t>
      </w:r>
      <w:r>
        <w:rPr>
          <w:rFonts w:cs="Arial" w:ascii="Arial" w:hAnsi="Arial"/>
          <w:i/>
          <w:sz w:val="22"/>
          <w:szCs w:val="22"/>
        </w:rPr>
        <w:t>Rendelkezésre jogosult személy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. /  aki a temetést szerződésben vállalt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. /  akit arra az elhunyt végrendelete kötelez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. /  végintézkedés hiányában az elhunyt elhalálozása előtt vele együtt él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házastár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. /  az elhunyt egyéb közeli hozzátartozója az öröklés rendje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Ptk.685.§.b./ pont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14) </w:t>
      </w:r>
      <w:r>
        <w:rPr>
          <w:rFonts w:cs="Arial" w:ascii="Arial" w:hAnsi="Arial"/>
          <w:i/>
          <w:sz w:val="22"/>
          <w:szCs w:val="22"/>
        </w:rPr>
        <w:t xml:space="preserve">Köztemető: </w:t>
      </w:r>
      <w:r>
        <w:rPr>
          <w:rFonts w:cs="Arial" w:ascii="Arial" w:hAnsi="Arial"/>
          <w:sz w:val="22"/>
          <w:szCs w:val="22"/>
        </w:rPr>
        <w:t>az önkormányzat tulajdonában lévő temető amelyben az önkormányzat 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öztemető fenntartására vonatkozó kötelezettségét teljesí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6" w:hanging="426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15 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etési hely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§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A temető fenntartója gondoskodik a temetők területének felosztásáról, valami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nak építészeti és kertépítészeti kialakít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 A temetőt sírhelytáblákra / parcella /, a sírhelytáblákat pedig sorokra kell osz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temető fenntartója határozza meg, hogy az egyes sírhelytáblák, sírsorok mily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metési helyek céljára vannak fenntartva, ugyanakkor a temetési helyeket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mető üzemeltetője jelöli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3)  A sírhelytáblákat, sorokat és a temetési helyeket a nyilvántartással való azonosít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atóság érdekében számozni kell. A számozást a helyszínen is fel kell tünte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4)  A sírhelytáblák között legalább 4 m széles gépjárművel is járható utat kell létesí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 A temetőt az épített és természeti környezet harmóniájára figyelemmel kell kiala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ítani és meg kell teremteni, illetve őrizni annak park jelleg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6)  A sírhelytáblát a folyamatos temetésre elő kell készíteni és a végleges terepren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zés, ültetvényezés, valamint a sírhelytáblát határoló út megépítése előtt haszná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tba venni nem le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7)  A sírhelyeket a megnyitott sírhelytáblában folytatólagos sorrendben kell kijelölni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z elhaltakat a halálozás bejelentésének időpontja szerinti sorrendben a követke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ő sírhelyre kell temetni. Ez a szabály nem vonatkoz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az egyes sírhelyre történő rátemetés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mélyített sírhelyre történő rátemetésr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írboltba történő temetésre és urnaelhelyezés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kettes sírhelyre történő temetésre, rátemetésre vagy urnaelhelyezés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urnasírboltba történő temetésr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megszűnt /lejárt használati idejű, vagy egyéb okból megszűnt és kiürített temeté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i helyre történő újrateme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8)  Sírboltok, egyes, kettes és gyermeksírhelyek, urna sírhelyek és sírboltok részé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z egységes gondozás biztosítása érdekében külön sírhelytáblát, vagy sorok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ell kijelö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 Betelt sírhelytáblákat az utolsó temetés napjával le kell zárni. A lezárt sírhelytáb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ákba a koporsós temetés csak sírboltba, vagy sírhelyre rátemetéssel engedélyez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10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A hamvakat tartalmazó urnát az eltemetésre köteles személynek az elhuny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égrendelete, ennek hiányáb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, a temető vagy temetkezési emlékhely befogadó nyilatkozata, vag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, a hamvak temetőn, temetkezési emlékhelyen kívüli elhelyezése esetén az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eltemetésre kötelezett személy teljes bizonyító erejű magánokiratba vag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közokiratba foglalt nyilatkozatának meglétéről az elhunyt utolsó lakóhely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zerinti,az eltemetésre kötelezett személyek nyilatkozatairól szóló nyilvántart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vezetésére az önkormányzat által kijelölt köztemető igazolás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lapján kell kia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etési helyek használ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  Koporsós temetésre használható temetkezési helyek lehet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egyes sírhely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kettes sírhely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gyermek sírhely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sírbolto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közös sír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A koporsó egy holtest elhelyezését szolgá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Oldalirányú üreggel ellátott egyes, vagy kettes sírhelyet nem szabad létesí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4)  Elhamvasztott halottak hamvait, illetve a hamvakat tartalmazó urnákat temető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lü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koporsós sírhelyre rátemetéss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urnafalba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urnasírhelyben és annak síremlékén urnafülkébe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sírboltba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közös sírb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het elhelye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 Az egyes temetési helyeken elhelyezhető koporsók, illetve hamvakat tartalmaz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rnák száma összes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egyes sírhely esetében 2 felnőtt koporsó /mélyített sírban / és 2 urna /talajszi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latt elhelyezve /, vagy 1 felnőtt és 1 gyermekkoporsó és 2 urna /talajszint ala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lhelyezve /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kettes sírhely esetében 4 felnőtt vagy gyermekkoporsó /mélyített sírba / és 4 ur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/talajszint alatt elhelyezve /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gyermeksírhely esetében 2 gyermekkoporsó és 1 urna /talajszint alatt elhelyez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e /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urnasírhely esetében 2 urna talajszint alatt és 2 urna urnafülkében síremléke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urnasírbolt esetében a sírboltkönyvben rögzítettek szerint 2 vagy 4 urna talaj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zint alatt és 2 urna urnafülkében síremléke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sírbolt esetében a sírbolt könyvben rögzítettek szerint 2,4 vagy 6 koporsó és 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 vagy 6 urna kizárólag a sírbolt belsej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  A temetőben kialakítható sírhelyek méret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. /  felnőtt egyes sírhely:                 250 cm hosszú,200 cm mély és 150 cm szé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elnőtt kettes sírhely:                  250 cm hosszú,200 cm mély és 250 cm széles</w:t>
      </w:r>
    </w:p>
    <w:p>
      <w:pPr>
        <w:pStyle w:val="TextBody"/>
        <w:ind w:left="360" w:hanging="0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felnőtt hármas sírhely:                250 cm hosszú, 200 cm mély és 350 cm széle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Koporsós rátemetés esetén úgy kell mélyíteni, hogy a felül lévő koporsó aljz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egalább 160 cm mélységbe kerüljö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. /  gyermek sírhely:                        130 cm hosszú,200 cm mély és 115 cm szé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. /  urna földbe temetésné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zegéllyel együtt:                        155 cm hosszú,100 cm mély és 115 cm szé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. / sírboltok 2 és 4 személyes        400 cm hosszú,200 cm mély és 300 cm szé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élyített felnőtt sírhelyre (2.20 m) külön jogszabályban meghatározott hatósá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edélye alapján még egy koporsó temet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 Felnőtt sírhelyre vonatkozó díj befizetése mellett a felnőtt sírhelytáblába 10 év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uli gyermek is temethető, de ilyen esetben a sír méreteinek a felnőtt sír méretei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l azonosnak kell l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 A sírgödröt az üzemeltető hozzájárulásával természetes anyagból készült / termé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zetes szálú textília vagy papír / - a talajban gyorsan lebomló - anyaggal bélel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6) Újra betemetés esetében az eltemettetőnek a megtalált csontmaradványokról való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ndelkezést a Ttv. végrehajtásáról rendelkező 145/1999. (X. 1.) kormányrendelet 19. §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5) bekezdése alapján biztosítani kell. Amennyiben az eltemettető nem 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sontmaradványok díjmentes mélyebbre ásását választja, úgy a sírhelydíjon felül me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ell fizetnie az e rendelet 1. számú mellékletének d.) pontjában meghatározott díjtételt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/A §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</w:p>
    <w:p>
      <w:pPr>
        <w:pStyle w:val="Normal"/>
        <w:ind w:left="397" w:hanging="397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397" w:hanging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/B §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7" w:hanging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/C §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</w:p>
    <w:p>
      <w:pPr>
        <w:pStyle w:val="Normal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tési hely feletti rendelkezési jog időtart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§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Az egyes temetési helyekért az elhunyt hozzátartozójának, illetve az eltemetés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ötelezettnek díjat kell fizetni. A díj mértékét e rendelet  1.  számú melléklete tar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2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 A temetési hely feletti rendelkezési jog időtartama nem lehet kevesebb, mint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koporsós betemetés, illetve rátemetés napjától számított 25 év;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sírbolt esetén 60 év;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urnafülke és urnasírhely esetén 10 év;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urnasírbolt esetén 20 év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 temetési hely feletti rendelkezési jog a rendelkezési idő lejár-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a után meghosszabbítható (újraváltható). A temetési hely felett rendelkezni jogosult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kérelmére az újraváltás időtartama a meghatározott használati időnél lehet rövidebb, de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legalább az </w:t>
      </w:r>
      <w:r>
        <w:rPr>
          <w:rFonts w:cs="Arial" w:ascii="Arial" w:hAnsi="Arial"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és </w:t>
      </w:r>
      <w:r>
        <w:rPr>
          <w:rFonts w:cs="Arial" w:ascii="Arial" w:hAnsi="Arial"/>
          <w:i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ont esetében 10 év, a </w:t>
      </w:r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ont esetében 30 év, a </w:t>
      </w:r>
      <w:r>
        <w:rPr>
          <w:rFonts w:cs="Arial" w:ascii="Arial" w:hAnsi="Arial"/>
          <w:i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ont esetébe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 év. Ha az újraváltás időtartama a megváltási időnél rövidebb, akkor az újraváltás díj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em lehet magasabb a megváltási díj időarányosan csökkentett részéné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3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FontStyle37"/>
          <w:rFonts w:cs="Arial" w:ascii="Arial" w:hAnsi="Arial"/>
          <w:sz w:val="22"/>
          <w:szCs w:val="22"/>
        </w:rPr>
        <w:t>A temetési hely felett - a nemzeti sírkertbe tartozó temetési hely</w:t>
      </w:r>
      <w:r>
        <w:rPr>
          <w:rStyle w:val="FontStyle38"/>
          <w:rFonts w:cs="Arial" w:ascii="Arial" w:hAnsi="Arial"/>
          <w:sz w:val="22"/>
          <w:szCs w:val="22"/>
        </w:rPr>
        <w:t xml:space="preserve">, valamint a hősi   </w:t>
      </w:r>
    </w:p>
    <w:p>
      <w:pPr>
        <w:pStyle w:val="Normal"/>
        <w:jc w:val="both"/>
        <w:rPr/>
      </w:pPr>
      <w:r>
        <w:rPr>
          <w:rStyle w:val="FontStyle38"/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FontStyle38"/>
          <w:rFonts w:cs="Arial" w:ascii="Arial" w:hAnsi="Arial"/>
          <w:sz w:val="22"/>
          <w:szCs w:val="22"/>
        </w:rPr>
        <w:t xml:space="preserve">temetési hely </w:t>
      </w:r>
      <w:r>
        <w:rPr>
          <w:rStyle w:val="FontStyle37"/>
          <w:rFonts w:cs="Arial" w:ascii="Arial" w:hAnsi="Arial"/>
          <w:sz w:val="22"/>
          <w:szCs w:val="22"/>
        </w:rPr>
        <w:t xml:space="preserve">kivételével - az rendelkezik, aki megváltotta. </w:t>
      </w:r>
      <w:r>
        <w:rPr>
          <w:rStyle w:val="FontStyle38"/>
          <w:rFonts w:cs="Arial" w:ascii="Arial" w:hAnsi="Arial"/>
          <w:sz w:val="22"/>
          <w:szCs w:val="22"/>
        </w:rPr>
        <w:t xml:space="preserve">Több azonos jogállású           </w:t>
      </w:r>
    </w:p>
    <w:p>
      <w:pPr>
        <w:pStyle w:val="Normal"/>
        <w:jc w:val="both"/>
        <w:rPr/>
      </w:pPr>
      <w:r>
        <w:rPr>
          <w:rStyle w:val="FontStyle38"/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FontStyle38"/>
          <w:rFonts w:cs="Arial" w:ascii="Arial" w:hAnsi="Arial"/>
          <w:sz w:val="22"/>
          <w:szCs w:val="22"/>
        </w:rPr>
        <w:t xml:space="preserve">örökös esetén – ellenkező megállapodásuk hiányában - a rendelkezési jog kizárólag </w:t>
      </w:r>
    </w:p>
    <w:p>
      <w:pPr>
        <w:pStyle w:val="Normal"/>
        <w:jc w:val="both"/>
        <w:rPr/>
      </w:pPr>
      <w:r>
        <w:rPr>
          <w:rStyle w:val="FontStyle38"/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FontStyle38"/>
          <w:rFonts w:cs="Arial" w:ascii="Arial" w:hAnsi="Arial"/>
          <w:sz w:val="22"/>
          <w:szCs w:val="22"/>
        </w:rPr>
        <w:t>együttesen gyakorolható.</w:t>
      </w:r>
    </w:p>
    <w:p>
      <w:pPr>
        <w:pStyle w:val="Normal"/>
        <w:jc w:val="both"/>
        <w:rPr>
          <w:rStyle w:val="FontStyle38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 A polgármester sírbolt és urnasír kialakítására 6 hónapos beépítési kötelezett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lőírása mellett előszerződést köthet. Az építési kötelezettség nem teljesíté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setén végleges szerződés nem köthető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 Ha rátemetés miatt a sírhely használati ideje meghosszabbodik, a használati dí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őarányos részét meg kell fize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6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Az önkormányzati köztemetőkre vonatkozó díjakat évente felül kell vizsgálni. A temetőben vállalkozásszerűen munkát végzők által fizetendő temető fenntartási hozzájárulási díj mértéke az adott évben az egyes sírhelyekre megállapított megváltási díjtételek egyszerű számtani átlagának 5 %-át esetenként nem haladhatj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A köztemetőben a polgármester díszsírhelyet adományozh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A díszsírhely adományozásáról az elhalt legközelebbi hozzátartozóját és a teme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ő üzemeltetőjét írásban kell értesí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A díszsírhely használati ideje a temető fennállásáig tart, használata díjtalan. To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ábbi hozzátartozó - az özvegy kivételével - a díszsírhelyen csak díj ellenéb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methető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remlékek, sírbolt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rboltot csak a vonatkozó hatályos építésügyi hatósági jogszabályoknak megfelelően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het építeni. A tervet az üzemeltetőnek a nyilvántartások vezetéséhez be kell mutatni. 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írbolt-építési munkák végzésének várható időpontját az üzemeltetőnek be kell jelente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A sírbolt felett rendelkezőnek azt kell tekinteni, aki a használati díjat  megfiz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Arra nézve, hogy a sírboltba kik temetkezhetnek a létesítőnek a sírboltkönyvb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ejegyzett rendelkezési a mérv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 A sírboltba koporsóban csak annyi elhunyt személy temethető ahány férőhely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zt építették. Ezen kívül 2 férőhelyes sírboltba további 6 urna,4 személyes sír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oltba  további 12 urna helyezhető el. Amennyiben a sírbolt tulajdonosa a temet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ezelési jogosultságról a sírboltkönyvben vagy végrendeletileg nem rendelkezet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úgy a sírboltba az elhalt hozzátartozói az elhalálozás sorrendjében temetkez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hetnek. A sírbolt tulajdonosának kérelmére a sírboltban elhelyezett koporsókba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évő porladáson túli csontmaradványokat  össze kell gyűjteni és hamvasztás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tán urnában, illetőleg e nélkül gyermekkoporsóban a sírboltba vissza lehet he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yezni. Ebben az esetben a maradványok csak urnahelynek számíta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5)   Síremléket szilárd alapra kell építeni. A síremlék nem foglalhat el a sírhelynél na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gyobb terület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6)   A síremlék körül létesített járda magassága a talajszinttől mért maximum 15 cm,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írkeret magassága a járdaszinttől mért 40 cm le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7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 xml:space="preserve">   a síremlék magassága a járdaszinttő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 gyermeksíroknál      120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 felnőtt síroknál         150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 urnasírjelnél             120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le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gyobb és építészeti vagy szobrászati szempontból jelentősebb sírjel /sírem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ék/ felállításához a város jegyzőjének engedélye szükséges, aki szük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esetén szakértőket is bevonhat a kérelem elbírálásába. Sírkápolna építésér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ivételes esetekben sem adható engedé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8)   A kiásott sírbolt helyeket az alépítmény elkészültéig baleset megelőzésre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lkalmas  védőkorláttal körbe kell kerí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 A síremléknek meg kell felelnie a temető arculatának. Közízlést sértő formájú é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elírással ellátott síremléket felállítani nem szab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0)  A temetőben az állampolgár tulajdona az általa létesített sírjel /síremlék/ és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írbolt, így azok fenntartásáról, gondozásáról, helyreállításáról és eltávolításáról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étesítő, vagy annak örököse köteles gondoskodni a saját költség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1) A sírjel / síremlék /, vagy sírbolt helyreállítására, felújítására a temető üzemeltetője a temetési hely felett rendelkezni jogosultat felhívhatja, az állékonyságot, az életet és a biztonságos használatot veszélyeztető állapot fennállása esetén köteles felhívni. A felhívást - a temetési hely megjelölésével - a temető hirdetőtábláján és a parcella sarkán 90 napra ki kell függeszten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teljesítés esetén a hatóság az erre vonatkozó szabályoknak megfelelően jár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2)  A sírjel / síremlék / szabályszerű felállítását, átépítését, lebontását a temető üze-</w:t>
      </w:r>
    </w:p>
    <w:p>
      <w:pPr>
        <w:pStyle w:val="TextBody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meltetője ellenőr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 rá- és mellétemetéskor elbontott síremlékeket a rendelkezésre jogosult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egbízottja köteles a szétszedést követően azonnal a temető területéről elszál-</w:t>
      </w:r>
    </w:p>
    <w:p>
      <w:pPr>
        <w:pStyle w:val="TextBody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lítani, kivétel ha az visszaépítésre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3)A köztemetők területén külön jogszabályban meghatározott telepengedély alapj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gyakorolható ipari és szolgáltató tevékenység végzésére nem lehet telephelye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étesíteni, és ilyen tevékenységgel létrehozott terméket - a temetéshez szükség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ellékek kivételével - nem lehet forgalmazni. (Tv. 27. §. (6) bekezdé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telező nyilvántartások vezet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Halottakat felravatalozni, eltemetni csak halott-vizsgálati bizonyítvány alapján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z anyakönyvezés után szab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A temetési okmányokat a temető üzemeltetője köteles nyilvántartásba venni és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mető fennállásáig megőri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A temető üzemeltetője a temetőkről nyilvántartó könyvet, temetőtérképet és sír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oltkönyvet tartozik vezetni. A közönség számára hozzáférhető helyen panasz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önyvet kell tar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A nyilvántartó könyv az alábbi adatokat tartalmazza: folyószám, a temeté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urnaelhelyezés vagy a hamvak szétszórásának) napja, az elhalt családi neve é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tóneve, születési családi és utóneve, születési ideje, anyja neve, legutolsó lakhelyének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íme, az elhalálozás időpontja, a sírhelytábla, sírhelysor, a temetési hely száma, valamint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z eltemettető, illetve a temetési hely felett rendelkezni jogosult személy neve, lakcíme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és a síremlékre vonatkozó bejegyzések. A temető üzemeltetője köteles gondoskodni 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yilvántartó könyvbe, illetve sírbolt könyvbe bejegyzett (tárolt) személyes adato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iztonság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 A sírboltkönyv a sírboltban elhelyezett halottak bejegyzésére szolgál. A sírbolt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önyvet a (4) bekezdésben meghatározott tartalommal kell vezetni és abb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ögzíteni kell a sírbolt létesítőjének a sírbolt használatára vonatkozó rendelke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éseit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 A nyilvántartó könyvbe és a sírbolt könyvbe a eltemettető és a temetési hely fe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tt rendelkezni jogosult személy tekinthet 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 A temető üzemeltetője az általa vezetett nyilvántartások adatai alapján a tem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yitvatartási ideje alatt köteles felvilágosítást adni az elhunyt személy temetési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elye után érdeklődők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tési szolgáltatás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§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A teljes körű temetkezési szolgáltatás a temetésfelvétel, a halott szállítás, az el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unyt temetésre való előkészítése és kellékekkel való ellátása, ravatalozás, a bú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súztatás, a sírba helyezés, az urnaelhelyezés, az urnakiadás, a sírnyitás, a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humálás és az újratemet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(2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 xml:space="preserve">   A temető üzemeltetője biztosítja az eltemetés, urna elhelyezés feltételeit. A közte-    </w:t>
      </w:r>
    </w:p>
    <w:p>
      <w:pPr>
        <w:pStyle w:val="Normal"/>
        <w:ind w:left="397" w:hanging="39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etőn belül elhunyt hűtése, a temetőben erre a célra rendszeresített szál- 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lító járművön történő szállítása, továbbá a hamvaknak az erre szolgáló berendezéssel  </w:t>
      </w:r>
    </w:p>
    <w:p>
      <w:pPr>
        <w:pStyle w:val="Normal"/>
        <w:ind w:left="397" w:hanging="39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örténő szórása, urnaelhelyezése, sírásás, sírhelynyitás, sírbahelyezés, visszahantolás,  </w:t>
      </w:r>
    </w:p>
    <w:p>
      <w:pPr>
        <w:pStyle w:val="Normal"/>
        <w:ind w:left="397" w:hanging="39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újratemetéssel és exhumálással kapcsolatos feladatok ellátása az üzemeltető kizáróla-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gos joga és kötelessége. A felsorolt tevékenységekért az üzemeltető e rendelet 2. </w:t>
      </w:r>
    </w:p>
    <w:p>
      <w:pPr>
        <w:pStyle w:val="Normal"/>
        <w:ind w:left="397" w:hanging="39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zámú mellékletében felsorolt díjakat érvényesít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A temetés módjára az elhunytnak életében tett nyilatkozata, annak hiányában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metésről gondoskodó személy rendelkezése az irányad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 A temetési szolgáltatásokért díjat kell fizetni, melyet az üzemeltető, illetve a temet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ezési szolgáltatást végzők állapítana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5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 Ravatalozni csak a temetőben az arra kijelölt helyen szab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 A temetés időpontját a temető üzemeltetője az eltemettetővel kötött megállapo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ásban határozz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 A ravatalozót a temetés megkezdése előtt legalább 1 órával ki kell nyi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 A felravatalozott koporsót - az eltemettető kívánságára - a búcsúztatás megkez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éséig nyitva lehet tartani, kivéve ha jogszabály máskép nem rendelke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  Az elhaltak szállítását, ravatalozását, eltemetését legnagyobb körültekintéssel, kí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élettel, a kegyeleti szokások betartásával kell végezn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metők rend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A temetőkben végzendő minden munkát - kivéve a hozzátartozók, vagy megbi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ottjuk részéről történő sírgondozást - a temető  üzemeltetőjének engedélyév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het vége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A temetők nyitva tartásának rendjét e rendelet  3.  számú melléklete tartalmaz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Vasárnap és ünnepnapon a temetőkben ipari jellegű célszállítás nem végez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 A temetőkben mindenki a hely csendjének, a kegyeletnek megfelelő magatartá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öteles tanúsítan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 A temető üzemeltetője a saját tulajdonú eszközeinek és kellékeinek használatá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ért jogosult a temetkezési szolgáltatóktól díjat sze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 A temetőkben építési, felújítási munkát végző vállalkozók munkánként e rende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számú mellékletében foglalt költségtérítést kötelesek fizetni a temető üze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ltetőjé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widowControl/>
        <w:spacing w:lineRule="exact" w:line="264" w:before="10" w:after="0"/>
        <w:ind w:left="397" w:hanging="397"/>
        <w:jc w:val="both"/>
        <w:rPr/>
      </w:pPr>
      <w:r>
        <w:rPr>
          <w:rFonts w:cs="Arial"/>
          <w:szCs w:val="22"/>
        </w:rPr>
        <w:t>(7)</w:t>
      </w:r>
      <w:r>
        <w:rPr>
          <w:rStyle w:val="FootnoteCharacters"/>
          <w:rStyle w:val="FootnoteAnchor"/>
          <w:rFonts w:cs="Arial"/>
          <w:szCs w:val="22"/>
        </w:rPr>
        <w:footnoteReference w:id="16"/>
      </w:r>
      <w:r>
        <w:rPr>
          <w:rFonts w:cs="Arial"/>
          <w:szCs w:val="22"/>
        </w:rPr>
        <w:t xml:space="preserve">  </w:t>
      </w:r>
      <w:r>
        <w:rPr>
          <w:rStyle w:val="FontStyle38"/>
          <w:rFonts w:cs="Arial" w:ascii="Arial" w:hAnsi="Arial"/>
          <w:sz w:val="22"/>
          <w:szCs w:val="22"/>
        </w:rPr>
        <w:t xml:space="preserve">A temető üzemeltetője a szabályzatban megállapított díjakon felül más díjat nem   </w:t>
      </w:r>
    </w:p>
    <w:p>
      <w:pPr>
        <w:pStyle w:val="Style20"/>
        <w:widowControl/>
        <w:spacing w:lineRule="exact" w:line="264" w:before="10" w:after="0"/>
        <w:ind w:left="397" w:hanging="397"/>
        <w:jc w:val="both"/>
        <w:rPr/>
      </w:pPr>
      <w:r>
        <w:rPr>
          <w:rStyle w:val="FontStyle38"/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FontStyle38"/>
          <w:rFonts w:cs="Arial" w:ascii="Arial" w:hAnsi="Arial"/>
          <w:sz w:val="22"/>
          <w:szCs w:val="22"/>
        </w:rPr>
        <w:t xml:space="preserve">állapíthat meg. Nem szedhető díj a temetőlátogatásért, a temetői utak használatáért és  </w:t>
      </w:r>
    </w:p>
    <w:p>
      <w:pPr>
        <w:pStyle w:val="Style20"/>
        <w:widowControl/>
        <w:spacing w:lineRule="exact" w:line="264" w:before="10" w:after="0"/>
        <w:ind w:left="397" w:hanging="397"/>
        <w:jc w:val="both"/>
        <w:rPr/>
      </w:pPr>
      <w:r>
        <w:rPr>
          <w:rStyle w:val="FontStyle38"/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FontStyle38"/>
          <w:rFonts w:cs="Arial" w:ascii="Arial" w:hAnsi="Arial"/>
          <w:sz w:val="22"/>
          <w:szCs w:val="22"/>
        </w:rPr>
        <w:t>a temetési hely gondozásához igénybe vett vízért.</w:t>
      </w:r>
    </w:p>
    <w:p>
      <w:pPr>
        <w:pStyle w:val="TextBody"/>
        <w:rPr>
          <w:rStyle w:val="FontStyle38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 A temető tisztántartása az üzemeltető feladata. Az elvárásokat a fenntartóval kö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ött szerződésben részletesen fel kell soro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 A temető üzemeltetőjének engedélye nélkül, vagy attól eltérő módon végze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nka esetén a temető üzemelt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. / a sírhely felett rendelkezni jogosultat megfelelő határidő kitűzésével felhív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 sérelmezett állapot megszüntetésére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./ a felhívás eredménytelensége esetén kezdeményezi a temető fenntartóján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 rendelkezni jogosult felelőségre vonásá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  A temetőben munka úgy végezhető, hogy az ne sértse a hozzátartozók és a lá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ogatók kegyeleti érzéseit és ne akadályozza az elhunyt búcsúztatását. Munka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égzés során a szomszédos temetési hely nem sérülhet, gondoskodni kel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rról, hogy az eredeti állapot ne változzon. Amennyiben a szomszédos temetke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ési hely sérül, úgy a kárt okozó köteles az eredeti állapotot helyreállítani.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unkavégzés ideje alatt a temetési helyek látogatását akadályozni nem lehe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zükség esetén a munkálatokat fel kell függesz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1)  A temetési hely díszítésére virágtartók, sírlámpák elhelyezhetők. A sírhelyre csa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lyan egynyári és kétnyári vagy évelő lágyszárú virág, dísznövény, talajtakaró nö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ény és cserje ültethető, melynek növekedési magassága nem haladja meg 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0 cm-t és nem terjed túl a sírhely határán. Fákat csak a temető fenntartója ültet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2)  Az egyes sírhelyek díszítését szolgáló tárgyak, növények, koszorúk eltávolításá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sak a rendelkezni jogosult, vagy megbízottja végezh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3)  A sírhelyekről  lekerülő hulladékot csak az arra kijelölt gyűjtőhelyen lehet elhe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ye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4)  Az építéssel / bontással / keletkező építési törmelék, hulladék és felesleges föl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z építés / bontás / befejezését követő azonnali elszállítása az építtető fela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5)  A temetőben gépkocsin, motorkerékpáron, kerékpáron közlekedni tilos. A tem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üzemeltetője e rendelkezés alól indokolt esetben építési anyag be- és kiszállí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ása, mozgáskorlátozottak szállítása, közlekedése, stb. / felmentést adh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6)  Tilos a sírhelyek környékét felásni, a talajt elhordani, vagy sírfeltöltésre hasz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álni, a sírok mellé ülőpadot elhelye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7)  A temető területére kutyát bevinni - a vakvezető kutyák és a temető őrzéséb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használt kutyák kivételével - ti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zárás, megszünte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 A temető, temetőrész, sírhelytábla, temetési hely lezárását hirdetményben ke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özzétenni. A hirdetményt a lezárás időtartamáról a tájékoztató táblán, szük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setén a temetőkapun, a ravatalozóépületen és az érintett temetőrésznél  ki ke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üggesz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 Lezárt temető vagy sírhelytáblába koporsós vagy urnás temetés csak sírbolt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agy kettős sírhelyre  engedélyez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 Ha a lezárástól számított 25 éves használati idő elteltével sírhely,  urnasírhely illetőleg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rnafülke vonatkozásában a temető üzemeltetője a fenntartó hozzájárulásával új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óli temetések lehetővé tétele, vagy a terület más hasznosítással való felhasz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álása céljából a lezárt temetőt, temetőrészt, sírhelytáblát, temetési helyet meg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züntetheti. A megszüntetést megelőzően hirdetményben, továbbá 3 alkalomm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galább egy országos és egy területi napilapban és a helyben szokásos mód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özhírré kell tenni úgy, hogy a hirdetmény kifüggesztése és az első közzététel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egszüntetés előtt 6 hónappal, továbbiakban pedig kéthavonként történ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  A lejárt használati idejű temetési helyek kiürítéséről a temető üzemeltetője gon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skodik a fenntartó költség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gyes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  10 éven aluli gyermek a temető területén csak felnőtt felügyelete mellett tartóz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dh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 A temető rendjét szabályozó és egyéb közérdekű hirdetményeket a temető bejá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atánál elhelyezett táblán kell közzét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Tilos a temetőb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. / a sírok, síremlékek és egyéb kegyeleti tárgyak, valamint a temető létesítmé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yeinek, azok tartozékainak, valamint környezetének beszennyezése, rongálá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a, jogosulatlan áthelyezése, vagy eltávolítás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./ szemetel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./ nem a temetőből származó hulladékot a temető területén elhelyez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./ reklámot, vagy hirdetést elhelyezn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§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7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  Az itt nem szabályozott kérdésekben a temetőkről és a temetkezési tevékeny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égről szóló hatályos jogszabályokban foglalt rendelkezéseket kell alkalma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  <w:r>
        <w:rPr>
          <w:rFonts w:cs="Arial" w:ascii="Arial" w:hAnsi="Arial"/>
          <w:sz w:val="22"/>
          <w:szCs w:val="22"/>
        </w:rPr>
        <w:t xml:space="preserve"> Ezen rendelet a következő mellékletekkel érvény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sz. melléklet: az egyes temetkezési helyek megváltásának, illetve újraváltásának díjai</w:t>
      </w:r>
    </w:p>
    <w:p>
      <w:pPr>
        <w:pStyle w:val="Szvegtrzs2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2.sz. melléklet: </w:t>
      </w:r>
    </w:p>
    <w:p>
      <w:pPr>
        <w:pStyle w:val="Szvegtrzs2"/>
        <w:ind w:left="426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I. A temetői létesítmények, illetve az üzemeltető által biztosított szolgáltatások igénybe </w:t>
      </w:r>
    </w:p>
    <w:p>
      <w:pPr>
        <w:pStyle w:val="Szvegtrzs2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 xml:space="preserve">vételéért fizetendő díjak </w:t>
      </w:r>
    </w:p>
    <w:p>
      <w:pPr>
        <w:pStyle w:val="Szvegtrzs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 xml:space="preserve">II. A temetkezési szolgáltatók kivételével a temetőben vállalkozásszerűen munkát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végzők által fizetendő temető fenntartási hozzájárulás össze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/ sz. melléklet:  temetők nyitvatartási rend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3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E rendelet – az (5) bekezdésben foglaltak kivételével – 2013. január 01 –én lép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hatály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4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  <w:r>
        <w:rPr>
          <w:rFonts w:cs="Arial" w:ascii="Arial" w:hAnsi="Arial"/>
          <w:sz w:val="22"/>
          <w:szCs w:val="22"/>
        </w:rPr>
        <w:t xml:space="preserve"> Jelen rendelet hatályba lépésével egyidőben hatályát veszti az 1/2004 (I.30.) Önk. rendelet, valamint az ezt módosító 13/2005 (VII.26.) Önk.rendelet, a 20/2005 (XII.01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Önk.rendelet, a 3/2007 (I.26.) Önk.rendelet, a 22/2007 (XII.21.) Önk.rendelet, a 18/200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XI.28.) Önk.rendelet, a 17/2009 (VII.15.) Önk.rendelet, a 19/2009 ( VIII.28.) Önk.  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ndelet 3.§-a, a 27/2009 (XI.27.) Önk.rendelet, és a 6/2012 (II.16.) Önk.rendelet.   Továbbá hatályát veszti a 3/2000.(III.30.) Önk rendele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5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  <w:r>
        <w:rPr>
          <w:rFonts w:cs="Arial" w:ascii="Arial" w:hAnsi="Arial"/>
          <w:sz w:val="22"/>
          <w:szCs w:val="22"/>
        </w:rPr>
        <w:t xml:space="preserve"> Jelen rendelet kihirdetéséről, annak az önkormányzat hirdetőtábláján való köz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étételével a jegyző gondoskod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§</w:t>
      </w:r>
    </w:p>
    <w:p>
      <w:pPr>
        <w:pStyle w:val="Normal"/>
        <w:ind w:left="708" w:hanging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ndelet a belső piaci szolgáltatásokról szóló, az Európai Parlament és a Tanács 2006/123/EK irányelvnek való megfelelést szolgálja.</w:t>
      </w:r>
    </w:p>
    <w:p>
      <w:pPr>
        <w:pStyle w:val="Normal"/>
        <w:ind w:left="708" w:hanging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1701"/>
        <w:gridCol w:w="1487"/>
      </w:tblGrid>
      <w:tr>
        <w:trPr>
          <w:trHeight w:val="964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. Kovács Tamá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jegyző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enéz Istvá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gármester</w:t>
            </w:r>
          </w:p>
        </w:tc>
      </w:tr>
      <w:tr>
        <w:trPr>
          <w:trHeight w:val="964" w:hRule="atLeast"/>
        </w:trPr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RADÉ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gtárgyalta a Képviselőtestület 2014. december 17-i ülésé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ihirdetve: 2014. december 1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. Kovács Tamá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egyző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348"/>
        <w:jc w:val="both"/>
        <w:rPr/>
      </w:pPr>
      <w:r>
        <w:br w:type="page"/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zámú melléklet a 33/2012.(XI.30.)önkormányzati rendelethez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2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z egyes temetkezési helyek megváltásának, illetve újraváltásának díjai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írhelyek (25 évre)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yermek sírhely </w:t>
        <w:tab/>
        <w:tab/>
        <w:tab/>
        <w:tab/>
        <w:tab/>
        <w:t xml:space="preserve"> </w:t>
        <w:tab/>
        <w:t xml:space="preserve">  9.125.- Ft</w:t>
        <w:br/>
        <w:t>- Felnőtt egyes sírhely</w:t>
        <w:tab/>
        <w:tab/>
        <w:tab/>
        <w:tab/>
        <w:tab/>
        <w:tab/>
        <w:t>18.380.- F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lnőtt kettes sírhely</w:t>
        <w:tab/>
        <w:tab/>
        <w:tab/>
        <w:tab/>
        <w:tab/>
        <w:tab/>
        <w:t>30.420.- F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lnőtt hármas sírhely</w:t>
        <w:tab/>
        <w:tab/>
        <w:tab/>
        <w:tab/>
        <w:tab/>
        <w:tab/>
        <w:t>37.035.- F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rnahelyek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nafülke urnafalban (10 évre)</w:t>
        <w:tab/>
        <w:tab/>
        <w:tab/>
        <w:tab/>
        <w:tab/>
        <w:t>10.325.- F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340" w:hanging="0"/>
        <w:rPr/>
      </w:pPr>
      <w:r>
        <w:rPr>
          <w:rFonts w:cs="Arial" w:ascii="Arial" w:hAnsi="Arial"/>
          <w:sz w:val="22"/>
          <w:szCs w:val="22"/>
        </w:rPr>
        <w:t>- Urnasírhely (10 évre)</w:t>
        <w:tab/>
        <w:tab/>
        <w:tab/>
        <w:tab/>
        <w:tab/>
        <w:tab/>
        <w:t>13.590.- F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340" w:hanging="0"/>
        <w:rPr/>
      </w:pPr>
      <w:r>
        <w:rPr>
          <w:rFonts w:cs="Arial" w:ascii="Arial" w:hAnsi="Arial"/>
          <w:sz w:val="22"/>
          <w:szCs w:val="22"/>
        </w:rPr>
        <w:t>- Urnasírbolt (20 évre)</w:t>
        <w:tab/>
        <w:tab/>
        <w:tab/>
        <w:tab/>
        <w:tab/>
        <w:tab/>
        <w:t>27.350.- F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írbolt 60 évre: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étszemélyes sírbolt</w:t>
        <w:tab/>
        <w:tab/>
        <w:tab/>
        <w:tab/>
        <w:tab/>
        <w:tab/>
        <w:t>78.040.- Ft</w:t>
        <w:br/>
        <w:t>- négyszemélyes sírbolt</w:t>
        <w:tab/>
        <w:tab/>
        <w:tab/>
        <w:tab/>
        <w:tab/>
        <w:t xml:space="preserve">          100.530.- Ft</w:t>
        <w:br/>
        <w:t>- hatszemélyes sírbolt</w:t>
        <w:tab/>
        <w:tab/>
        <w:tab/>
        <w:tab/>
        <w:tab/>
        <w:t xml:space="preserve">          124.320.- F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járt, meg nem váltott, és újraértékesített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tkezési helyek sírhely előkészítési díja a csont-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adványok egyéb módon történő elhelyezése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ett</w:t>
        <w:tab/>
        <w:tab/>
        <w:tab/>
        <w:tab/>
        <w:tab/>
        <w:tab/>
        <w:tab/>
        <w:tab/>
        <w:tab/>
        <w:t>15.615.- Ft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ak az ÁFA-t nem tartalmazzá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zámú melléklet a 33/2012.(XI.30.)önkormányzati rendelethez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3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 w:val="false"/>
          <w:sz w:val="22"/>
          <w:szCs w:val="22"/>
        </w:rPr>
        <w:t xml:space="preserve">I. A temetői létesítmények, illetve az üzemeltető által biztosított szolgáltatások igénybe </w:t>
      </w:r>
    </w:p>
    <w:p>
      <w:pPr>
        <w:pStyle w:val="Szvegtrzs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 xml:space="preserve">vételéért fizetendő díja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tői létesítmények igénybevétele</w:t>
        <w:tab/>
        <w:tab/>
        <w:tab/>
        <w:t xml:space="preserve">24.730.- Ft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hunyt hűtése (Ft/nap/fő)</w:t>
        <w:tab/>
        <w:tab/>
        <w:tab/>
        <w:tab/>
        <w:t xml:space="preserve">  3.350.- Ft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rnyitás                  </w:t>
        <w:tab/>
        <w:tab/>
        <w:tab/>
        <w:tab/>
        <w:t xml:space="preserve">  </w:t>
        <w:tab/>
        <w:t>15.450.- 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rásás ( normál, mélyített )                                            14.680.- 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ermeksírhely ásása                                                      4.400.- 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yermeksírhely hantolása                                                2.000.- F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i halottszállítás ravataltól a sírig gyászkocsival         5.500.- 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naelhelyezés                                                                 5.560.- 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rbahelyezés                                                                   2.000.- F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szahantolás                                                                11.420.- F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ratemetés                                                                              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humálás                                                                        8.000.- Ft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ak az ÁFA-t nem tartalmazzá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 w:val="false"/>
          <w:sz w:val="22"/>
          <w:szCs w:val="22"/>
        </w:rPr>
        <w:t xml:space="preserve">II. A temetkezési szolgáltatók kivételével a temetőben vállalkozásszerűen munkát végzők  </w:t>
      </w:r>
    </w:p>
    <w:p>
      <w:pPr>
        <w:pStyle w:val="Szvegtrzs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által fizetendő temető fenntartási hozzájárulás össze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46.- Ft/ alkal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 az ÁFA-t nem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. számú melléklet a 33/2012.(XI.30.)önkormányzati rendeleth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etők nyitvatartási rend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metők a temetőlátogatók részére nyitva ta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április 1-től  szeptember 30-ig  7,00 órától 20,00 óráig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któber 1-től március 31-ig       7,00 órától 18,00 órá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óber 31-én, november 1. és 2. napján a nyitvatartási idő 7,00 órától 22,00 óráig t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a 11/2014.(V.30.) önk. rendelet 1.§-a. Hatályos:2014.05.3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a 11/2014.(V.30.) önk. rendelet 1.§-a. Hatályos:2014.05.3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3.(XI.29.) önk. rendelet 3.§-a. Hatálybalépés:2014.01.01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a 11/2014.(V.30.) önk. rendelet 1.§-a. Hatályos:2014.05.3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13.(XI.29.) önk. rendelet 5.§-a. Hatálybalépés:2014.01.01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a 11/2014.(V.30.) önk. rendelet 1.§-a. Hatályos:2014.05.3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a 11/2014.(V.30.) önk. rendelet 1.§-a. Hatályos:2014.05.3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a 11/2014.(V.30.) önk. rendelet 1.§-a. Hatályos:2014.05.31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3.(XI.29.) önk. rendelet 9.§-a. Hatálybalépés:2014.01.0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3.(XI.29.) önk. rendelet 10.§-a. Hatálybalépés:2014.01.01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13.(XI.29.) önk. rendelet 11.§-a. Hatálybalépés:2014.01.0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3.(XI.29.) önk. rendelet 12.§-a. Hatálybalépés:2014.01.0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3.(XI.29.) önk. rendelet 13.§-a. Hatálybalépés:2014.01.0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13.(XI.29.) önk. rendelet 14.§-a. Hatálybalépés:2014.01.01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3.(XI.29.) önk. rendelet 15.§-a. Hatálybalépés:2014.01.0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1/2014..(V.30.) önk. rendelet 1,2,3,4.§-ai. Hatálybalépés napja:2014.05.3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3.(XI.29.) önk. rendelet 17.§-a. Hatálybalépés:2014.01.0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4.(II.6.) önk. rendelet 1.§-a. Hatálybalépés:2014.02.06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4/2014.(II.6.) önk. rendelet 3.§-a. Hatálybalépés:2014.02.06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4.(II.6.) önk. rendelet 3.§-a. Hatálybalépés:2014.02.06.</w:t>
      </w:r>
    </w:p>
    <w:p>
      <w:pPr>
        <w:pStyle w:val="Footnote"/>
        <w:rPr/>
      </w:pP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6/2014.(XII.18.) önk. rendelet 1.§-a.  Hatályos:2015.01.01.</w:t>
      </w:r>
    </w:p>
    <w:p>
      <w:pPr>
        <w:pStyle w:val="Footnote"/>
        <w:rPr/>
      </w:pPr>
      <w:r>
        <w:rPr/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3.(XI.29.) önk. rendelet 2. számú melléklete. Hatálybalépés:2014.01.01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99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zvegtrzsChar">
    <w:name w:val="Szövegtörzs Char"/>
    <w:qFormat/>
    <w:rPr>
      <w:rFonts w:ascii="Arial" w:hAnsi="Arial" w:eastAsia="Times New Roman" w:cs="Times New Roman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8:00Z</dcterms:created>
  <dc:creator>Csöröncsics Zoltán</dc:creator>
  <dc:description/>
  <cp:keywords/>
  <dc:language>en-US</dc:language>
  <cp:lastModifiedBy>Csore</cp:lastModifiedBy>
  <cp:lastPrinted>2012-12-06T11:55:00Z</cp:lastPrinted>
  <dcterms:modified xsi:type="dcterms:W3CDTF">2015-01-20T10:41:00Z</dcterms:modified>
  <cp:revision>23</cp:revision>
  <dc:subject/>
  <dc:title/>
</cp:coreProperties>
</file>