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szthely Város Önkormányzata Képviselő-testület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8/2013. (IX.27.) önkormányzati rendelete</w:t>
      </w:r>
    </w:p>
    <w:p>
      <w:pPr>
        <w:pStyle w:val="Normal"/>
        <w:jc w:val="center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>a városi elismerő címek, kitüntetések és díjak alapításáról, adományozásáról</w:t>
      </w:r>
    </w:p>
    <w:p>
      <w:pPr>
        <w:pStyle w:val="Normal"/>
        <w:jc w:val="center"/>
        <w:rPr/>
      </w:pPr>
      <w:r>
        <w:rPr/>
        <w:t>(egységes szerkezet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zthely Város Önkormányzata Képviselő-testülete - hogy méltó módon megörökítse, megkülönböztetetten elismerje azon személyeknek, szervezeteknek a tevékenységét, akik hozzájárultak a város fejlődéséhez, jó hírnevének öregbítéséhez – Magyarország helyi önkormányzatairól szóló 2011. évi CLXXXIX. törvény 42.§ 3. pontja alapján a városi elismerő címek, kitüntetések és díjak alapításáról, adományozásáról az alábbi önkormányzati rendeletet alko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Keszthely Város Díszpolgára" kitüntető cím</w:t>
      </w:r>
    </w:p>
    <w:p>
      <w:pPr>
        <w:pStyle w:val="Normal"/>
        <w:rPr/>
      </w:pPr>
      <w:r>
        <w:rPr>
          <w:b/>
        </w:rPr>
        <w:t>1.§</w:t>
      </w:r>
      <w:r>
        <w:rPr/>
        <w:t xml:space="preserve"> „Keszthely Város Díszpolgára" kitüntető cím - a város önkormányzatának legnagyobb elismeréseként - a kimagasló életmű, tevékenység és alkotások megkülönböztetett eseteiben azoknak a magyar vagy külföldi állampolgárságú személyeknek adhatók, akik a város gazdasági, társadalmi, tudományos vagy kulturális, művészeti életében maradandót alkottak, egész életművükkel, kiemelkedő munkásságukkal közvetlenül vagy közvetve hozzájárultak a város tekintélyének, jó hírnévének növel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§ </w:t>
      </w:r>
      <w:r>
        <w:rPr/>
        <w:t>(1) A "Keszthely Város Díszpolgára" kitüntető cím odaítéléséről - az elismert, kimagasló érdem megjelölésével - Keszthely Város Önkormányzata Képviselő-testülete minősített többséggel hozza meg határozatát.</w:t>
      </w:r>
    </w:p>
    <w:p>
      <w:pPr>
        <w:pStyle w:val="Normal"/>
        <w:rPr/>
      </w:pPr>
      <w:r>
        <w:rPr/>
        <w:t>(2) A díszpolgári cím adományozásáról díszes kivitelű díszpolgári oklevelet kell kiállítani, amit ünnepélyes keretek között kell az adományozottnak átadni.</w:t>
      </w:r>
    </w:p>
    <w:p>
      <w:pPr>
        <w:pStyle w:val="Normal"/>
        <w:rPr/>
      </w:pPr>
      <w:r>
        <w:rPr/>
        <w:t>(3) A kitüntető címhez emlékplakett adományozandó, amelynek anyaga ezüst, kör alakú, átmérője 10 cm, vastagsága 0,7 cm. Az emlékplakett Keszthely város címerét ábrázolja, körülötte "Keszthely Város Díszpolgára" felirat és az adományozás é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§ </w:t>
      </w:r>
      <w:r>
        <w:rPr/>
        <w:t>Keszthely város díszpolgárát az alábbi jogosítványok illetik meg:</w:t>
      </w:r>
    </w:p>
    <w:p>
      <w:pPr>
        <w:pStyle w:val="Normal"/>
        <w:numPr>
          <w:ilvl w:val="0"/>
          <w:numId w:val="5"/>
        </w:numPr>
        <w:rPr/>
      </w:pPr>
      <w:r>
        <w:rPr/>
        <w:t>a képviselő-testület ülésén tanácskozási joggal részt vehet,</w:t>
      </w:r>
    </w:p>
    <w:p>
      <w:pPr>
        <w:pStyle w:val="Normal"/>
        <w:numPr>
          <w:ilvl w:val="0"/>
          <w:numId w:val="5"/>
        </w:numPr>
        <w:rPr/>
      </w:pPr>
      <w:r>
        <w:rPr/>
        <w:t>a polgármester és a jegyző, valamint a Keszthelyi Közös Önkormányzati Hivatal (továbbiakban: hivatal) dolgozói, az önkormányzat intézményeinek vezetői soron kívül fogadják és részére a szükséges segítséget megadják,</w:t>
      </w:r>
    </w:p>
    <w:p>
      <w:pPr>
        <w:pStyle w:val="Normal"/>
        <w:numPr>
          <w:ilvl w:val="0"/>
          <w:numId w:val="5"/>
        </w:numPr>
        <w:rPr/>
      </w:pPr>
      <w:r>
        <w:rPr/>
        <w:t>a városi önkormányzat vagy a hivatal által rendezett jelentősebb ünnepségekre meg kell hívni,</w:t>
      </w:r>
    </w:p>
    <w:p>
      <w:pPr>
        <w:pStyle w:val="Normal"/>
        <w:numPr>
          <w:ilvl w:val="0"/>
          <w:numId w:val="5"/>
        </w:numPr>
        <w:rPr/>
      </w:pPr>
      <w:r>
        <w:rPr/>
        <w:t>külön döntés alapján a városi önkormányzatot képviselő delegáció tagjául lehet jelölni, illetve megválasztani,</w:t>
      </w:r>
    </w:p>
    <w:p>
      <w:pPr>
        <w:pStyle w:val="Normal"/>
        <w:numPr>
          <w:ilvl w:val="0"/>
          <w:numId w:val="5"/>
        </w:numPr>
        <w:rPr/>
      </w:pPr>
      <w:r>
        <w:rPr/>
        <w:t>elhalálozásakor ingyen díszsírhely illeti meg a keszthelyi temetőb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Keszthely Városért" kitüntető cím</w:t>
      </w:r>
    </w:p>
    <w:p>
      <w:pPr>
        <w:pStyle w:val="Normal"/>
        <w:rPr/>
      </w:pPr>
      <w:r>
        <w:rPr>
          <w:b/>
        </w:rPr>
        <w:t xml:space="preserve">4.§ </w:t>
      </w:r>
      <w:r>
        <w:rPr/>
        <w:t>"Keszthely Városért" kitüntető cím adományozható kimagasló életmű, illetve tevékenység elismeréseként azoknak a személyeknek, közösségeknek és szervezeteknek, akik a tudományok, a művészetek, a fejlesztés, a kutatás, a gyógyítás, az oktatás-nevelés, sport vagy a gazdasági élet terén kifejtett példaértékű, magas színvonalú munkájukkal hozzájárultak Keszthely város fejlődéséhez, hírneve növel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§ </w:t>
      </w:r>
      <w:r>
        <w:rPr/>
        <w:t>(1) A "Keszthely Városért" kitüntető címben részesült személyeknek, közösségeknek és szervezeteknek oklevél, emlékérem adományozandó és legfeljebb a polgármester mindenkori havi bruttó illetményének megfelelő pénzösszeg adományozható.</w:t>
      </w:r>
    </w:p>
    <w:p>
      <w:pPr>
        <w:pStyle w:val="Normal"/>
        <w:rPr/>
      </w:pPr>
      <w:r>
        <w:rPr/>
        <w:t>(2) Az emlékérem kör alakú, anyaga bronz, átmérője 7 cm, vastagsága 0,5 cm. Egyik oldala Keszthely város címerét ábrázolja, körülötte "Keszthely Városért" felirattal, másik oldalán az adományozás éve szerepel.</w:t>
      </w:r>
    </w:p>
    <w:p>
      <w:pPr>
        <w:pStyle w:val="Normal"/>
        <w:rPr/>
      </w:pPr>
      <w:r>
        <w:rPr/>
        <w:t>(3) A jelentősebb városi rendezvényekre és ünnepségekre a kitüntető címben részesült személyeket, illetve képviselőjüket meg kell hív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>„</w:t>
      </w:r>
      <w:r>
        <w:rPr>
          <w:b/>
        </w:rPr>
        <w:t>Keszthely Város Szolgálatáért" kitüntetés</w:t>
      </w:r>
    </w:p>
    <w:p>
      <w:pPr>
        <w:pStyle w:val="Normal"/>
        <w:rPr/>
      </w:pPr>
      <w:r>
        <w:rPr>
          <w:b/>
        </w:rPr>
        <w:t>6.§</w:t>
      </w:r>
      <w:r>
        <w:rPr/>
        <w:t xml:space="preserve"> (1) "Keszthely Város Szolgálatáért" kitüntetés adományozható azoknak a Keszthely városban közszolgálati jogviszonnyal rendelkező aktív, illetve nyugdíjas dolgozóknak, illetve Keszthely Város Önkormányzata volt képviselőinek, továbbá Keszthely városban más egyéb területen tevékenykedő személyeknek, akik legalább 5 éven át magas fokú szakmai felkészültségükkel, magatartásukkal és munkájukkal, kiemelkedő teljesítményükkel jelentős mértékben segítették és előremozdították a városi célok, így különösen az önkormányzati és az ehhez kapcsolódó intézményi és egyéb célok eredményes teljesítését, a köz szolgálatát, vagy kiemelkedő tettel, jelentős adománnyal elősegítették a város fejlődését.</w:t>
      </w:r>
    </w:p>
    <w:p>
      <w:pPr>
        <w:pStyle w:val="Normal"/>
        <w:rPr/>
      </w:pPr>
      <w:r>
        <w:rPr/>
        <w:t>(2) A kitüntetéssel oklevél adományozandó és legfeljebb a polgármester mindenkori havi bruttó illetményének 50%-áig terjedő pénzjutalom adhat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tal kapcsolatos elismer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§ </w:t>
      </w:r>
      <w:r>
        <w:rPr/>
        <w:t>(1)</w:t>
      </w:r>
      <w:r>
        <w:rPr>
          <w:b/>
        </w:rPr>
        <w:t xml:space="preserve"> </w:t>
      </w:r>
      <w:r>
        <w:rPr>
          <w:bCs/>
        </w:rPr>
        <w:t xml:space="preserve">Keszthely Város Önkormányzata Képviselő-testülete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a város sportéletének valamely területén, hosszú távon kifejtett, eredményes munkát végző sportvezetőnek, sportegyesületi tagnak és a sportban kiemelkedőt nyújtónak „Keszthely Város Sportjáért”</w:t>
      </w:r>
    </w:p>
    <w:p>
      <w:pPr>
        <w:pStyle w:val="Normal"/>
        <w:numPr>
          <w:ilvl w:val="0"/>
          <w:numId w:val="7"/>
        </w:numPr>
        <w:rPr/>
      </w:pP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a legsikeresebb és legeredményesebb sportszakmai munkát végzett sportegyesületi, sportköri edzőnek „Keszthely Város legjobb edzője”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a legsikeresebb és legeredményesebb sportszakmai munkát végzett sportegyesületi, iskolai, sportköri edzőnek, testnevelőnek „Keszthely Város legjobb utánpótlás edzője”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rStyle w:val="FootnoteCharacters"/>
          <w:rStyle w:val="FootnoteAnchor"/>
        </w:rPr>
        <w:footnoteReference w:id="4"/>
      </w:r>
      <w:r>
        <w:rPr/>
        <w:t>Keszthely Város területén működő köznevelési intézményben legalább 5 éven át közalkalmazotti jogviszonnyal rendelkező, kiemelkedő szakmai és pedagógiai munkát végző testnevelő tanárnak</w:t>
      </w:r>
      <w:r>
        <w:rPr>
          <w:bCs/>
        </w:rPr>
        <w:t xml:space="preserve"> „Keszthely Város legjobb testnevelő tanára”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a legkiemelkedőbb sportteljesítményt nyújtó két sportolónak „Keszthely Város legjobb felnőtt (férfi, női) sportolója”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a legkiemelkedőbb sportteljesítményt nyújtó ifjúsági korú két sportolónak „Keszthely Város legjobb ifjúsági (fiú, leány) sportolója”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az előző év iskolai tanévében legalább 4,5 tanulmányi átlagot, valamint kimagasló sportteljesítményt elért általános vagy középiskolai tanulónak „Jó tanuló, jó sportoló”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az előző év legjobb csapat eredményét felmutató csapatának „Keszthely Város legjobb csapata” </w:t>
      </w:r>
    </w:p>
    <w:p>
      <w:pPr>
        <w:pStyle w:val="Normal"/>
        <w:numPr>
          <w:ilvl w:val="0"/>
          <w:numId w:val="7"/>
        </w:numPr>
        <w:rPr/>
      </w:pP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>a legkiemelkedőbb sportteljesítményt nyújtó szenior korú sportolónak „Keszthely Város legjobb Szenior Sportolója”</w:t>
      </w:r>
    </w:p>
    <w:p>
      <w:pPr>
        <w:pStyle w:val="Normal"/>
        <w:rPr>
          <w:bCs/>
        </w:rPr>
      </w:pPr>
      <w:r>
        <w:rPr>
          <w:bCs/>
        </w:rPr>
        <w:t>kitüntető címet adományoz.</w:t>
      </w:r>
    </w:p>
    <w:p>
      <w:pPr>
        <w:pStyle w:val="Normal"/>
        <w:numPr>
          <w:ilvl w:val="0"/>
          <w:numId w:val="6"/>
        </w:numPr>
        <w:ind w:left="0" w:hanging="0"/>
        <w:rPr>
          <w:bCs/>
        </w:rPr>
      </w:pPr>
      <w:r>
        <w:rPr>
          <w:rStyle w:val="FootnoteCharacters"/>
          <w:rStyle w:val="FootnoteAnchor"/>
          <w:bCs/>
        </w:rPr>
        <w:footnoteReference w:id="6"/>
      </w:r>
    </w:p>
    <w:p>
      <w:pPr>
        <w:pStyle w:val="Normal"/>
        <w:numPr>
          <w:ilvl w:val="0"/>
          <w:numId w:val="6"/>
        </w:numPr>
        <w:ind w:left="0" w:hanging="0"/>
        <w:rPr>
          <w:bCs/>
        </w:rPr>
      </w:pP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Style w:val="FootnoteCharacters"/>
          <w:rStyle w:val="FootnoteAnchor"/>
          <w:bCs/>
        </w:rPr>
        <w:footnoteReference w:id="8"/>
      </w:r>
      <w:r>
        <w:rPr>
          <w:bCs/>
        </w:rPr>
        <w:t>Az (1) bekezdésben megjelölt kitüntető címekkel együtt oklevél adományozandó é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</w:rPr>
        <w:t>legfeljebb bruttó 100.000,-Ft pénzjutalom,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>legfeljebb bruttó 100.000,-Ft pénzjutalom,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>legfeljebb bruttó 100.000,-Ft pénzjutalom,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>legfeljebb bruttó 100.000,-Ft pénzjutalom,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>legfeljebb bruttó 100.000-100.000,-Ft pénzjutalom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FootnoteCharacters"/>
          <w:rStyle w:val="FootnoteAnchor"/>
          <w:bCs/>
        </w:rPr>
        <w:footnoteReference w:id="9"/>
      </w:r>
      <w:r>
        <w:rPr>
          <w:bCs/>
        </w:rPr>
        <w:t>legfeljebb bruttó 100.000-100.000,-Ft pénzjutalom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>legfeljebb bruttó 50.000,-Ft pénzjutalom,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>legfeljebb bruttó 100.000,- Ft pénzjutalom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>legfeljebb bruttó 100.000,-Ft pénzjutalom</w:t>
      </w:r>
    </w:p>
    <w:p>
      <w:pPr>
        <w:pStyle w:val="Normal"/>
        <w:rPr>
          <w:bCs/>
        </w:rPr>
      </w:pPr>
      <w:r>
        <w:rPr>
          <w:rFonts w:eastAsia="Book Antiqua"/>
          <w:bCs/>
        </w:rPr>
        <w:t xml:space="preserve"> </w:t>
      </w:r>
      <w:r>
        <w:rPr>
          <w:bCs/>
        </w:rPr>
        <w:t>adható.”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rPr>
          <w:bCs/>
        </w:rPr>
      </w:pPr>
      <w:r>
        <w:rPr>
          <w:rStyle w:val="FootnoteCharacters"/>
          <w:rStyle w:val="FootnoteAnchor"/>
        </w:rPr>
        <w:footnoteReference w:id="11"/>
      </w:r>
      <w:r>
        <w:rPr>
          <w:rFonts w:eastAsia="Book Antiqua"/>
        </w:rPr>
        <w:t xml:space="preserve"> </w:t>
      </w:r>
      <w:r>
        <w:rPr/>
        <w:t>A sporttal kapcsolatos elismerések minden év január utolsó csütörtökén megrendezésre kerülő Sportgálán kerülnek ünnepélyes keretek között átadás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>„</w:t>
      </w:r>
      <w:r>
        <w:rPr>
          <w:b/>
        </w:rPr>
        <w:t>Pro Cultura Keszthely” kitüntető cím</w:t>
      </w:r>
    </w:p>
    <w:p>
      <w:pPr>
        <w:pStyle w:val="Normal"/>
        <w:rPr/>
      </w:pPr>
      <w:r>
        <w:rPr>
          <w:b/>
        </w:rPr>
        <w:t xml:space="preserve">8.§ </w:t>
      </w:r>
      <w:r>
        <w:rPr/>
        <w:t xml:space="preserve">(1) „Pro Cultura Keszthely” kitüntető cím adományozható azon személy, intézmény, civil szervezet, közösség, gazdasági társaság számára, aki/amely Keszthely város kultúrájáért, kulturális rangjának emeléséért különösen kiemelkedőt cselekedett, alkotott vagy folyamatos tevékenységével emelte a város kulturális színvonalát, esetleg adománnyal, hagyatékkal gyarapította Keszthely kulturális értékeit, kincsei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/>
        <w:t>A „Pro Cultura Keszthely” kitüntető címhez bronz kisplasztika és oklevél adományozandó, továbbá legfeljebb bruttó 300.000,- Ft összegű pénzjutalom adhat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/>
        <w:t>A „Pro Cultura Keszthely” címet és díjat minden év január 22-éhez, a Magyar Kultúra Napjához kapcsolódva Keszthely Város Polgármestere adja át, ünnepélyes keretek között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</w:rPr>
      </w:pP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Keszthely Város Egészségügyéért” díj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>9.§</w:t>
      </w:r>
      <w:r>
        <w:rPr>
          <w:rStyle w:val="FootnoteCharacters"/>
          <w:rStyle w:val="FootnoteAnchor"/>
          <w:b/>
        </w:rPr>
        <w:footnoteReference w:id="12"/>
      </w:r>
      <w:r>
        <w:rPr/>
        <w:t xml:space="preserve"> Keszthely Város Önkormányzata Képviselő-testülete „Keszthely Város Egészségügyéért” díjat adományozhat azon egészségügyben dolgozó személy, intézmény, civil szervezet, közösség, gazdasági társaság számára, aki/amely az egészségügy területén hosszú időn át kifejtett kimagasló munkásságával maradandót alkotott, tevékenységével különösképpen hozzájárult a város egészségügyi fejlődéséhez. A kitüntetett részére a kitüntetésről rendelkező oklevél adományozandó és legfeljebb bruttó 300.000,- Ft összegű pénzjutalom adható. 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>„</w:t>
      </w:r>
      <w:r>
        <w:rPr>
          <w:b/>
        </w:rPr>
        <w:t>Keszthely Város Szociális ellátásáért” díj</w:t>
      </w:r>
    </w:p>
    <w:p>
      <w:pPr>
        <w:pStyle w:val="TextBodyIndent"/>
        <w:ind w:left="0" w:hanging="0"/>
        <w:rPr>
          <w:bCs/>
        </w:rPr>
      </w:pPr>
      <w:r>
        <w:rPr>
          <w:b/>
        </w:rPr>
        <w:t>10.§</w:t>
      </w:r>
      <w:r>
        <w:rPr>
          <w:rStyle w:val="FootnoteCharacters"/>
          <w:rStyle w:val="FootnoteAnchor"/>
          <w:b/>
        </w:rPr>
        <w:footnoteReference w:id="13"/>
      </w:r>
      <w:r>
        <w:rPr>
          <w:b/>
        </w:rPr>
        <w:t xml:space="preserve"> </w:t>
      </w:r>
      <w:r>
        <w:rPr>
          <w:bCs/>
        </w:rPr>
        <w:t xml:space="preserve">Keszthely Város Önkormányzata Képviselő-testülete „Keszthely Város Szociális ellátásáért” díjat adományozhat azon szociális ágazatban dolgozó személy, </w:t>
      </w:r>
      <w:r>
        <w:rPr/>
        <w:t>intézmény, civil szervezet, közösség, gazdasági társaság számára, aki/amely</w:t>
      </w:r>
      <w:r>
        <w:rPr>
          <w:bCs/>
        </w:rPr>
        <w:t xml:space="preserve"> a szociális ellátás és gyermekvédelem területén hosszú időn át kifejtett kimagasló és példaértékű munkásságával különösképpen hozzájárult e területen a város jó hírnevének öregbítéséhez, a lakosság szociális ellátottságának minőségi fejlődéséhez. A kitüntetett részére a kitüntetésről rendelkező oklevél adományozandó és legfeljebb bruttó 300.000,- Ft pénzjutalom adható.</w:t>
      </w:r>
    </w:p>
    <w:p>
      <w:pPr>
        <w:pStyle w:val="TextBodyIndent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>„</w:t>
      </w:r>
      <w:r>
        <w:rPr>
          <w:b/>
        </w:rPr>
        <w:t>Keszthely Város Turizmusáért” kitüntető cím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11.§ </w:t>
      </w:r>
      <w:r>
        <w:rPr/>
        <w:t>„Keszthely Város Turizmusáért” kitüntető cím adományozható azon személy, intézmény, civil szervezet, közösség, gazdasági társaság számára, aki/amely szakmai felkészültségére alapozva kiemelkedő és eredményes tevékenységet folytatott Keszthely város turisztikai tevékenysége irányításában, tervezésében, szervezésében, a hazai és nemzetközi turisztikai kapcsolatok területén; tevékenységével nagyban elősegítette a város idegenforgalmának fellendülését. E kitüntető címhez oklevél adományozandó és legfeljebb bruttó 300.000,- Ft összegű pénzjutalom adható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b/>
          <w:b/>
        </w:rPr>
      </w:pPr>
      <w:r>
        <w:rPr>
          <w:b/>
        </w:rPr>
        <w:t>Bakonyi Károly-díj</w:t>
      </w:r>
    </w:p>
    <w:p>
      <w:pPr>
        <w:pStyle w:val="Normal"/>
        <w:rPr>
          <w:bCs/>
        </w:rPr>
      </w:pPr>
      <w:r>
        <w:rPr>
          <w:b/>
        </w:rPr>
        <w:t>12.§</w:t>
      </w:r>
      <w:r>
        <w:rPr/>
        <w:t xml:space="preserve"> (1) </w:t>
      </w:r>
      <w:r>
        <w:rPr>
          <w:bCs/>
        </w:rPr>
        <w:t xml:space="preserve">Keszthely Város Önkormányzata Képviselő-testülete és a Pannon Egyetem Georgikon Kar együttesen Bakonyi Károly díjat adományoz azon személy számára, </w:t>
      </w:r>
      <w:r>
        <w:rPr/>
        <w:t xml:space="preserve">aki tudományos és/vagy kulturális tevékenysége során kiemelkedő teljesítményt nyújtott a </w:t>
      </w:r>
      <w:r>
        <w:rPr>
          <w:bCs/>
        </w:rPr>
        <w:t>Pannon Egyetem Georgikon</w:t>
      </w:r>
      <w:r>
        <w:rPr/>
        <w:t xml:space="preserve"> Kar és Keszthely város érdekében egyaránt. </w:t>
      </w:r>
    </w:p>
    <w:p>
      <w:pPr>
        <w:pStyle w:val="TextBodyIndent"/>
        <w:numPr>
          <w:ilvl w:val="0"/>
          <w:numId w:val="8"/>
        </w:numPr>
        <w:spacing w:before="0" w:after="0"/>
        <w:ind w:left="0" w:hanging="0"/>
        <w:rPr>
          <w:bCs/>
        </w:rPr>
      </w:pPr>
      <w:r>
        <w:rPr>
          <w:bCs/>
        </w:rPr>
        <w:t>A díjazott a díj adományozásáról szóló oklevelet vehet át Keszthely Város Polgármesterétől és a Pannon Egyetem Georgikon Kar Dékánjától ünnepélyes keretek között a kar tanévnyitó ünnepségén.</w:t>
      </w:r>
    </w:p>
    <w:p>
      <w:pPr>
        <w:pStyle w:val="TextBodyIndent"/>
        <w:numPr>
          <w:ilvl w:val="0"/>
          <w:numId w:val="8"/>
        </w:numPr>
        <w:spacing w:before="0" w:after="0"/>
        <w:ind w:left="0" w:hanging="0"/>
        <w:rPr/>
      </w:pPr>
      <w:r>
        <w:rPr>
          <w:bCs/>
        </w:rPr>
        <w:t>A díjhoz adományozandó oklevél felső részén Keszthely város és a Pannon Egyetem Georgikon Kar címere, alatta az adományozó önkormányzat és kar neve, középen a díjazott személy neve, alatta az elismert tevékenység ismertetése, a díj megnevezése és az adományozás dátuma szerepel. Az oklevelet Keszthely Város Polgármestere és a Pannon Egyetem Georgikon Kar Dékánja írja alá, melyet Keszthely Város Önkormányzata Képviselő-testülete és a Pannon Egyetem Georgikon Kar pecsétjének lenyomata díszí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gyes rendelkezések</w:t>
      </w:r>
    </w:p>
    <w:p>
      <w:pPr>
        <w:pStyle w:val="Normal"/>
        <w:rPr/>
      </w:pPr>
      <w:r>
        <w:rPr>
          <w:b/>
        </w:rPr>
        <w:t>13.§</w:t>
      </w:r>
      <w:r>
        <w:rPr/>
        <w:t xml:space="preserve"> </w:t>
      </w:r>
      <w:r>
        <w:rPr>
          <w:bCs/>
        </w:rPr>
        <w:t>(1) A kitüntető címekből, kitüntetésekből és kitüntető díjakból (továbbiakban együtt: kitüntetés(ek)) évente legfeljebb a</w:t>
      </w:r>
    </w:p>
    <w:p>
      <w:pPr>
        <w:pStyle w:val="TextBodyIndent"/>
        <w:spacing w:before="0" w:after="0"/>
        <w:rPr/>
      </w:pPr>
      <w:r>
        <w:rPr>
          <w:bCs/>
        </w:rPr>
        <w:t xml:space="preserve">a) 1.§, 7.§, 8.§, 9.§, 10.§, </w:t>
      </w:r>
      <w:r>
        <w:rPr/>
        <w:t>11.§</w:t>
      </w:r>
      <w:r>
        <w:rPr>
          <w:bCs/>
        </w:rPr>
        <w:t xml:space="preserve"> és 12.§ esetén egy</w:t>
      </w:r>
    </w:p>
    <w:p>
      <w:pPr>
        <w:pStyle w:val="TextBodyIndent"/>
        <w:spacing w:before="0" w:after="0"/>
        <w:rPr/>
      </w:pPr>
      <w:r>
        <w:rPr>
          <w:bCs/>
        </w:rPr>
        <w:t>b) 4.§ esetén kettő</w:t>
      </w:r>
    </w:p>
    <w:p>
      <w:pPr>
        <w:pStyle w:val="TextBodyIndent"/>
        <w:spacing w:before="0" w:after="0"/>
        <w:rPr/>
      </w:pPr>
      <w:r>
        <w:rPr>
          <w:bCs/>
        </w:rPr>
        <w:t>c) 6.§ esetén négy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adományozható.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(2) A kitüntetésekhez adható pénzjutalom forrása Keszthely Város Önkormányzata költségvetése. </w:t>
      </w:r>
      <w:r>
        <w:rPr/>
        <w:t>Az adományozással kapcsolatos anyagi fedezetet a hivatal költségvetésében kell biztosítani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(3) A kitüntetések megosztva is adományozhatók és a kitüntetések adományozásával elhunyt személy emléke is megtisztelhető.</w:t>
      </w:r>
    </w:p>
    <w:p>
      <w:pPr>
        <w:pStyle w:val="TextBodyIndent"/>
        <w:spacing w:before="0" w:after="0"/>
        <w:ind w:left="360" w:hanging="360"/>
        <w:rPr/>
      </w:pPr>
      <w:r>
        <w:rPr>
          <w:bCs/>
        </w:rPr>
        <w:t>(4)</w:t>
      </w:r>
      <w:r>
        <w:rPr>
          <w:rStyle w:val="FootnoteCharacters"/>
          <w:rStyle w:val="FootnoteAnchor"/>
          <w:bCs/>
        </w:rPr>
        <w:footnoteReference w:id="14"/>
      </w:r>
      <w:r>
        <w:rPr>
          <w:bCs/>
        </w:rPr>
        <w:t xml:space="preserve"> A kitüntetések adományozására javaslatot tehetnek:</w:t>
      </w:r>
    </w:p>
    <w:p>
      <w:pPr>
        <w:pStyle w:val="TextBodyIndent"/>
        <w:numPr>
          <w:ilvl w:val="3"/>
          <w:numId w:val="3"/>
        </w:numPr>
        <w:spacing w:before="0" w:after="0"/>
        <w:ind w:left="1440" w:hanging="1156"/>
        <w:rPr>
          <w:bCs/>
        </w:rPr>
      </w:pPr>
      <w:r>
        <w:rPr>
          <w:bCs/>
        </w:rPr>
        <w:t>a polgármester,</w:t>
      </w:r>
    </w:p>
    <w:p>
      <w:pPr>
        <w:pStyle w:val="TextBodyIndent"/>
        <w:numPr>
          <w:ilvl w:val="3"/>
          <w:numId w:val="3"/>
        </w:numPr>
        <w:spacing w:before="0" w:after="0"/>
        <w:ind w:left="1440" w:hanging="1156"/>
        <w:rPr>
          <w:bCs/>
        </w:rPr>
      </w:pPr>
      <w:r>
        <w:rPr>
          <w:bCs/>
        </w:rPr>
        <w:t>a képviselő-testület tagjai,</w:t>
      </w:r>
    </w:p>
    <w:p>
      <w:pPr>
        <w:pStyle w:val="TextBodyIndent"/>
        <w:numPr>
          <w:ilvl w:val="3"/>
          <w:numId w:val="3"/>
        </w:numPr>
        <w:spacing w:before="0" w:after="0"/>
        <w:ind w:left="1440" w:hanging="1156"/>
        <w:rPr>
          <w:bCs/>
        </w:rPr>
      </w:pPr>
      <w:r>
        <w:rPr>
          <w:bCs/>
        </w:rPr>
        <w:t>a képviselő-testület bizottságai,</w:t>
      </w:r>
    </w:p>
    <w:p>
      <w:pPr>
        <w:pStyle w:val="TextBodyIndent"/>
        <w:numPr>
          <w:ilvl w:val="3"/>
          <w:numId w:val="3"/>
        </w:numPr>
        <w:spacing w:before="0" w:after="0"/>
        <w:ind w:left="709" w:hanging="425"/>
        <w:rPr>
          <w:bCs/>
        </w:rPr>
      </w:pPr>
      <w:r>
        <w:rPr>
          <w:rStyle w:val="FootnoteCharacters"/>
          <w:rStyle w:val="FootnoteAnchor"/>
          <w:bCs/>
        </w:rPr>
        <w:footnoteReference w:id="15"/>
      </w:r>
      <w:r>
        <w:rPr>
          <w:rFonts w:eastAsia="Book Antiqua"/>
          <w:bCs/>
        </w:rPr>
        <w:t xml:space="preserve"> </w:t>
      </w:r>
      <w:r>
        <w:rPr>
          <w:rStyle w:val="FootnoteCharacters"/>
          <w:rStyle w:val="FootnoteAnchor"/>
          <w:bCs/>
        </w:rPr>
        <w:footnoteReference w:id="16"/>
      </w:r>
      <w:r>
        <w:rPr>
          <w:bCs/>
        </w:rPr>
        <w:t>a keszthelyi székhelyű intézmények vezetői (a 7.§ (1) bekezdés a), b), c), d), e), h) és i) pontjai kivételével),</w:t>
      </w:r>
    </w:p>
    <w:p>
      <w:pPr>
        <w:pStyle w:val="TextBodyIndent"/>
        <w:numPr>
          <w:ilvl w:val="3"/>
          <w:numId w:val="3"/>
        </w:numPr>
        <w:spacing w:before="0" w:after="0"/>
        <w:ind w:left="709" w:hanging="425"/>
        <w:rPr>
          <w:bCs/>
        </w:rPr>
      </w:pPr>
      <w:r>
        <w:rPr>
          <w:rStyle w:val="FootnoteCharacters"/>
          <w:rStyle w:val="FootnoteAnchor"/>
          <w:bCs/>
        </w:rPr>
        <w:footnoteReference w:id="17"/>
      </w:r>
      <w:r>
        <w:rPr>
          <w:rFonts w:eastAsia="Book Antiqua"/>
          <w:bCs/>
        </w:rPr>
        <w:t xml:space="preserve"> </w:t>
      </w:r>
      <w:r>
        <w:rPr>
          <w:bCs/>
        </w:rPr>
        <w:t>a Keszthelyen működő köznevelési, felsőoktatási intézmények vezetői (a 7.§ (1) bekezdés a), b), c), e), h) és i) pontjai kivételével),</w:t>
      </w:r>
    </w:p>
    <w:p>
      <w:pPr>
        <w:pStyle w:val="TextBodyIndent"/>
        <w:numPr>
          <w:ilvl w:val="3"/>
          <w:numId w:val="3"/>
        </w:numPr>
        <w:spacing w:before="0" w:after="0"/>
        <w:ind w:left="1440" w:hanging="1156"/>
        <w:rPr/>
      </w:pPr>
      <w:r>
        <w:rPr>
          <w:bCs/>
        </w:rPr>
        <w:t xml:space="preserve">a 7.§ esetén </w:t>
      </w:r>
    </w:p>
    <w:p>
      <w:pPr>
        <w:pStyle w:val="TextBodyIndent"/>
        <w:spacing w:before="0" w:after="0"/>
        <w:ind w:left="1440" w:hanging="731"/>
        <w:rPr/>
      </w:pPr>
      <w:r>
        <w:rPr>
          <w:bCs/>
        </w:rPr>
        <w:t>fa.)</w:t>
      </w:r>
      <w:r>
        <w:rPr>
          <w:rStyle w:val="FootnoteCharacters"/>
          <w:rStyle w:val="FootnoteAnchor"/>
          <w:bCs/>
        </w:rPr>
        <w:footnoteReference w:id="18"/>
      </w:r>
      <w:r>
        <w:rPr>
          <w:bCs/>
        </w:rPr>
        <w:t xml:space="preserve"> </w:t>
      </w:r>
    </w:p>
    <w:p>
      <w:pPr>
        <w:pStyle w:val="TextBodyIndent"/>
        <w:spacing w:before="0" w:after="0"/>
        <w:ind w:left="1440" w:hanging="731"/>
        <w:rPr/>
      </w:pPr>
      <w:r>
        <w:rPr>
          <w:bCs/>
        </w:rPr>
        <w:t xml:space="preserve">fb.) a sportegyesületek vezetői </w:t>
      </w:r>
    </w:p>
    <w:p>
      <w:pPr>
        <w:pStyle w:val="TextBodyIndent"/>
        <w:numPr>
          <w:ilvl w:val="3"/>
          <w:numId w:val="3"/>
        </w:numPr>
        <w:spacing w:before="0" w:after="0"/>
        <w:ind w:left="1440" w:hanging="1156"/>
        <w:rPr/>
      </w:pPr>
      <w:r>
        <w:rPr>
          <w:bCs/>
        </w:rPr>
        <w:t>a 7.§ kivételével:</w:t>
      </w:r>
    </w:p>
    <w:p>
      <w:pPr>
        <w:pStyle w:val="TextBodyIndent"/>
        <w:spacing w:before="0" w:after="0"/>
        <w:ind w:left="1440" w:hanging="731"/>
        <w:rPr>
          <w:bCs/>
        </w:rPr>
      </w:pPr>
      <w:r>
        <w:rPr>
          <w:bCs/>
        </w:rPr>
        <w:t>ga.) az önkormányzattal megállapodást kötött civil szervezetek vezetői,</w:t>
      </w:r>
    </w:p>
    <w:p>
      <w:pPr>
        <w:pStyle w:val="TextBodyIndent"/>
        <w:spacing w:before="0" w:after="0"/>
        <w:ind w:left="1440" w:hanging="731"/>
        <w:rPr/>
      </w:pPr>
      <w:r>
        <w:rPr>
          <w:bCs/>
        </w:rPr>
        <w:t>gb.) az állami költségvetési szervek és gazdasági társaságok vezetői,</w:t>
      </w:r>
    </w:p>
    <w:p>
      <w:pPr>
        <w:pStyle w:val="TextBodyIndent"/>
        <w:spacing w:before="0" w:after="0"/>
        <w:ind w:left="1440" w:hanging="731"/>
        <w:rPr>
          <w:bCs/>
        </w:rPr>
      </w:pPr>
      <w:r>
        <w:rPr>
          <w:bCs/>
        </w:rPr>
        <w:t>gc.) az 1.§ esetén legalább 500, egyébként legalább 250 állandó keszthelyi lakos,</w:t>
      </w:r>
    </w:p>
    <w:p>
      <w:pPr>
        <w:pStyle w:val="TextBodyIndent"/>
        <w:spacing w:before="0" w:after="0"/>
        <w:ind w:left="709" w:hanging="447"/>
        <w:rPr>
          <w:bCs/>
        </w:rPr>
      </w:pPr>
      <w:r>
        <w:rPr>
          <w:bCs/>
        </w:rPr>
        <w:t>h)</w:t>
      </w:r>
      <w:r>
        <w:rPr>
          <w:rStyle w:val="FootnoteCharacters"/>
          <w:rStyle w:val="FootnoteAnchor"/>
          <w:bCs/>
        </w:rPr>
        <w:footnoteReference w:id="19"/>
      </w:r>
      <w:r>
        <w:rPr>
          <w:bCs/>
        </w:rPr>
        <w:t xml:space="preserve">  a 12.§ esetén az a), b), c), d) és </w:t>
      </w:r>
      <w:r>
        <w:rPr>
          <w:bCs/>
          <w:i/>
        </w:rPr>
        <w:t>g)</w:t>
      </w:r>
      <w:r>
        <w:rPr>
          <w:bCs/>
        </w:rPr>
        <w:t xml:space="preserve"> pontban foglaltakon túl a Pannon Egyetem Georgikon Kar foglalkoztatásában álló személy, továbbá néhai Dr. Bakonyi Károly közeli hozzátartozója. </w:t>
      </w:r>
    </w:p>
    <w:p>
      <w:pPr>
        <w:pStyle w:val="Normal"/>
        <w:rPr/>
      </w:pPr>
      <w:r>
        <w:rPr>
          <w:bCs/>
        </w:rPr>
        <w:t>(5)</w:t>
      </w:r>
      <w:r>
        <w:rPr>
          <w:rStyle w:val="FootnoteCharacters"/>
          <w:rStyle w:val="FootnoteAnchor"/>
          <w:bCs/>
        </w:rPr>
        <w:footnoteReference w:id="20"/>
      </w:r>
      <w:r>
        <w:rPr>
          <w:bCs/>
        </w:rPr>
        <w:t xml:space="preserve"> A kitüntetések adományozására vonatkozó javaslatokat – a (4) bekezdés a), b) és c) pontjában rögzített javaslattevők kivételével - részletes indokolással az alábbiak szerint kell megküldeni Keszthely Város Polgármesterének:</w:t>
      </w:r>
    </w:p>
    <w:p>
      <w:pPr>
        <w:pStyle w:val="Normal"/>
        <w:numPr>
          <w:ilvl w:val="0"/>
          <w:numId w:val="11"/>
        </w:numPr>
        <w:ind w:left="993" w:hanging="284"/>
        <w:jc w:val="left"/>
        <w:rPr/>
      </w:pPr>
      <w:r>
        <w:rPr>
          <w:bCs/>
        </w:rPr>
        <w:t xml:space="preserve">az 1.§, a 4.§, a 6.§, a 9.§, a 10.§ </w:t>
      </w:r>
      <w:r>
        <w:rPr/>
        <w:t>és a 11.§</w:t>
      </w:r>
      <w:r>
        <w:rPr>
          <w:bCs/>
        </w:rPr>
        <w:t xml:space="preserve"> esetében minden év március 31. napjáig,</w:t>
      </w:r>
    </w:p>
    <w:p>
      <w:pPr>
        <w:pStyle w:val="Normal"/>
        <w:numPr>
          <w:ilvl w:val="0"/>
          <w:numId w:val="11"/>
        </w:numPr>
        <w:ind w:left="993" w:hanging="284"/>
        <w:jc w:val="left"/>
        <w:rPr>
          <w:bCs/>
        </w:rPr>
      </w:pPr>
      <w:r>
        <w:rPr>
          <w:bCs/>
        </w:rPr>
        <w:t xml:space="preserve">a 7.§ esetében minden év november 30. napjáig, </w:t>
      </w:r>
    </w:p>
    <w:p>
      <w:pPr>
        <w:pStyle w:val="Normal"/>
        <w:numPr>
          <w:ilvl w:val="0"/>
          <w:numId w:val="11"/>
        </w:numPr>
        <w:ind w:left="993" w:hanging="284"/>
        <w:jc w:val="left"/>
        <w:rPr>
          <w:bCs/>
        </w:rPr>
      </w:pPr>
      <w:r>
        <w:rPr>
          <w:bCs/>
        </w:rPr>
        <w:t xml:space="preserve">a 8.§ esetében minden év szeptember 30. napjáig, </w:t>
      </w:r>
    </w:p>
    <w:p>
      <w:pPr>
        <w:pStyle w:val="Normal"/>
        <w:numPr>
          <w:ilvl w:val="0"/>
          <w:numId w:val="11"/>
        </w:numPr>
        <w:ind w:left="993" w:hanging="284"/>
        <w:jc w:val="left"/>
        <w:rPr>
          <w:bCs/>
        </w:rPr>
      </w:pPr>
      <w:r>
        <w:rPr>
          <w:bCs/>
        </w:rPr>
        <w:t>a 12.§ esetében minden év május 31. napjáig.”</w:t>
      </w:r>
    </w:p>
    <w:p>
      <w:pPr>
        <w:pStyle w:val="Normal"/>
        <w:rPr/>
      </w:pPr>
      <w:r>
        <w:rPr>
          <w:rFonts w:eastAsia="Book Antiqua"/>
          <w:bCs/>
        </w:rPr>
        <w:t xml:space="preserve"> </w:t>
      </w:r>
      <w:r>
        <w:rPr>
          <w:bCs/>
        </w:rPr>
        <w:t>(6) A beérkezett javaslatokról a polgármester előterjesztése alapján a képviselő-testület zárt ülésen dönt. A Bakonyi Károly-díj esetén a díj odaítéléséről a képviselő-testület javaslattételi határozathozatalát követően Keszthely Város Egyetemi Tanácsa dönt.</w:t>
      </w:r>
    </w:p>
    <w:p>
      <w:pPr>
        <w:pStyle w:val="Normal"/>
        <w:rPr>
          <w:bCs/>
        </w:rPr>
      </w:pPr>
      <w:r>
        <w:rPr>
          <w:bCs/>
        </w:rPr>
        <w:t>(7) A kitüntetések ugyanazon személynek, szervezetnek, közösségnek ismételten is adományozhatóak.</w:t>
      </w:r>
    </w:p>
    <w:p>
      <w:pPr>
        <w:pStyle w:val="Normal"/>
        <w:rPr/>
      </w:pPr>
      <w:r>
        <w:rPr/>
        <w:t>(8) A kitüntetésekhez, díjakhoz, címekhez járó oklevélnek tartalmaznia kell:</w:t>
      </w:r>
    </w:p>
    <w:p>
      <w:pPr>
        <w:pStyle w:val="Normal"/>
        <w:numPr>
          <w:ilvl w:val="0"/>
          <w:numId w:val="10"/>
        </w:numPr>
        <w:rPr/>
      </w:pPr>
      <w:r>
        <w:rPr/>
        <w:t>az adományozó nevét,</w:t>
      </w:r>
    </w:p>
    <w:p>
      <w:pPr>
        <w:pStyle w:val="Normal"/>
        <w:numPr>
          <w:ilvl w:val="0"/>
          <w:numId w:val="10"/>
        </w:numPr>
        <w:rPr/>
      </w:pPr>
      <w:r>
        <w:rPr/>
        <w:t>az adományozott nevét,</w:t>
      </w:r>
    </w:p>
    <w:p>
      <w:pPr>
        <w:pStyle w:val="Normal"/>
        <w:numPr>
          <w:ilvl w:val="0"/>
          <w:numId w:val="10"/>
        </w:numPr>
        <w:rPr/>
      </w:pPr>
      <w:r>
        <w:rPr/>
        <w:t>az adományozás jogcímét, indokait, keltét,</w:t>
      </w:r>
    </w:p>
    <w:p>
      <w:pPr>
        <w:pStyle w:val="Normal"/>
        <w:numPr>
          <w:ilvl w:val="0"/>
          <w:numId w:val="10"/>
        </w:numPr>
        <w:rPr/>
      </w:pPr>
      <w:r>
        <w:rPr/>
        <w:t>az aláírásokat és Keszthely Város Önkormányzata Képviselő-testülete pecsétjét.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 xml:space="preserve">(9) Nem adományozható kitüntetés azon személyek számára, akiket jogerős büntető ítélet, vagy fegyelmi határozat elmarasztal. A kitüntetés visszavonható, ha az arra jogosult a kitüntetése viselésére méltatlanná válik. A visszavonásra vonatkozóan javaslatot tehet, aki az adományozást kezdeményezte és/vagy a képviselő-testület tagja. A visszavonásról a képviselő-testület zárt ülésen dönt.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(10)</w:t>
      </w:r>
      <w:r>
        <w:rPr>
          <w:rStyle w:val="FootnoteCharacters"/>
          <w:rStyle w:val="FootnoteAnchor"/>
          <w:bCs/>
        </w:rPr>
        <w:footnoteReference w:id="21"/>
      </w:r>
      <w:r>
        <w:rPr>
          <w:bCs/>
        </w:rPr>
        <w:t xml:space="preserve"> </w:t>
      </w:r>
      <w:r>
        <w:rPr>
          <w:rStyle w:val="FootnoteCharacters"/>
          <w:rStyle w:val="FootnoteAnchor"/>
          <w:bCs/>
        </w:rPr>
        <w:footnoteReference w:id="22"/>
      </w:r>
      <w:r>
        <w:rPr/>
        <w:t>A jelen rendeletben meghatározott kitüntető címek, kitüntetések és díjak minden évben – amennyiben a képviselő-testület ettől eltérően nem határoz - Keszthely Város Napján kerülnek átadásra, kivéve a 7.§ (Sporttal kapcsolatos elismerések), a 8.§ („Pro Cultura Keszthely” kitüntető cím) és a 12.§ (Bakonyi Károly-díj) által meghatározott kitüntető cím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4.§</w:t>
      </w:r>
      <w:r>
        <w:rPr/>
        <w:t xml:space="preserve"> Az előterjesztés alapján hozott képviselő-testületi határozatnak tartalmaznia kell a kitüntetés megnevezését, az adományozott nevét, lakcímét és az odaítélés rövid indoko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§</w:t>
      </w:r>
      <w:r>
        <w:rPr/>
        <w:t xml:space="preserve"> Az oklevelet – a Bakonyi Károly-díj kivételével - a polgármester és a jegyző írja al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§</w:t>
      </w:r>
      <w:r>
        <w:rPr/>
        <w:t xml:space="preserve"> (1) Az adományozottakról vezetett nyilvántartásnak tartalmaznia kell: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sorszám,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név, lakcím,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a képviselő-testület határozatának száma,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az adományozás időpontja,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az adományozás rövid indoka.</w:t>
      </w:r>
    </w:p>
    <w:p>
      <w:pPr>
        <w:pStyle w:val="Normal"/>
        <w:rPr/>
      </w:pPr>
      <w:r>
        <w:rPr/>
        <w:t>(2) Az adományozással és a visszavonással kapcsolatos ügykezelési és nyilvántartási feladatokat a hivatal látja el.</w:t>
      </w:r>
    </w:p>
    <w:p>
      <w:pPr>
        <w:pStyle w:val="Normal"/>
        <w:rPr/>
      </w:pPr>
      <w:r>
        <w:rPr/>
        <w:t>(3) A nyilvántartási és ügykezelési feladatok végrehajtásáért, valamint az adományozottak szerzett jogainak érvényesítéséért a jegyző a felelő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§</w:t>
      </w:r>
      <w:r>
        <w:rPr/>
        <w:t xml:space="preserve"> (1) Az adományozottak nevét a helyben szokásos módon közzé kell tenni, úgyszintén azokét is, akiktől a kitüntető cím  megvonásra került.</w:t>
      </w:r>
    </w:p>
    <w:p>
      <w:pPr>
        <w:pStyle w:val="Normal"/>
        <w:rPr/>
      </w:pPr>
      <w:r>
        <w:rPr/>
        <w:t>(2) A közzétételről a jegyző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§ </w:t>
      </w:r>
      <w:r>
        <w:rPr/>
        <w:t>(1) E rendelet a kihirdetés napját követő napon lép hatályba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E rendelet hatályba lépésével egyidejűleg a városi elismerő címek és kitüntetések alapításáról, adományozásáról szóló 4/1992.(III.1.) önkormányzati rendelet és az azt módosító valamennyi önkormányzati rendelet hatályát vesz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Ruzsics Ferenc</w:t>
        <w:tab/>
        <w:tab/>
        <w:tab/>
        <w:tab/>
        <w:t>Dr. Horváth Teréz</w:t>
      </w:r>
    </w:p>
    <w:p>
      <w:pPr>
        <w:pStyle w:val="Normal"/>
        <w:ind w:left="360" w:firstLine="348"/>
        <w:rPr/>
      </w:pPr>
      <w:r>
        <w:rPr>
          <w:rFonts w:eastAsia="Book Antiqua"/>
        </w:rPr>
        <w:t xml:space="preserve"> </w:t>
      </w:r>
      <w:r>
        <w:rPr/>
        <w:t>polgármester</w:t>
        <w:tab/>
        <w:tab/>
        <w:tab/>
        <w:tab/>
        <w:tab/>
        <w:t xml:space="preserve">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7. (X. 5.) önkormányzati rendelet. Hatályos 2017. október 6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18/2017. (X. 5.) önkormányzati rendelet. Hatályos 2017. október 6. napjá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18/2017. (X. 5.) önkormányzati rendelet. Hatályos 2017. október 6. napjá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27/2014. (XI. 27.) önkormányzati rendelet. Hatályos 2014. november 28-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7/2014. (XI. 27.) önkormányzati rendelet 2014. november 28-tó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7/2014. (XI. 27.) önkormányzati rendelet 2014. november 28-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7. (X. 5.) önkormányzati rendelet. Hatályos 2017. október 6. napjátó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8/2018. (II. 15.) önkormányzati rendelet. Hatályos 2018. február 16. napjátó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8/2018. (II. 15.) önkormányzati rendelet. Hatályos 2018. február 16. napjátó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llesztette a 24/2016. (X. 27.) önkormányzati rendelet. Hatályos 2016. október 28. napjától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15/2018. (IV.26.) önkormányzati rendelet. Hatályos 2018. április 27. napjátó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15/2018. (IV.26.) önkormányzati rendelet. Hatályos 2018. április 27. napjátó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g) pontot kiegészítette a 22/2015. (IX. 25.) önkormányzati rendelet. Hatályos 2015. szeptember 26. napjától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7/2014. (XI. 27.) önkormányzati rendelet. Hatályos 2014. november 28-tó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7. (X. 5.) önkormányzati rendelet. Hatályos 2017. október 6. napjátó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18/2017. (X. 5.) önkormányzati rendelet. Hatályos 2017. október 6. napjátó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18/2017. (X. 5.) önkormányzati rendelet. Hatálytalan 2017. október 6. napjátó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15/2018. (IV.26.) önkormányzati rendelet. Hatályos 2018. április 27. napjától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4/2016. (X. 27.) önkormányzati rendelet. Hatályos 2016. október 28. napjától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7/2014. (XI. 27.) önkormányzati rendelet. Hatályos 2014. november 28-tó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4/2016. (X. 27.) önkormányzati rendelet. Hatályos 2016. október 28. napjától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2"/>
      <w:szCs w:val="22"/>
      <w:lang w:val="hu-H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Book Antiqua" w:hAnsi="Book Antiqua" w:eastAsia="Calibri" w:cs="Book Antiqua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Book Antiqua" w:hAnsi="Book Antiqua" w:eastAsia="Calibri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0:00Z</dcterms:created>
  <dc:creator>Jámbor Katalin</dc:creator>
  <dc:description/>
  <dc:language>en-US</dc:language>
  <cp:lastModifiedBy>Kph</cp:lastModifiedBy>
  <cp:lastPrinted>2017-10-09T10:11:00Z</cp:lastPrinted>
  <dcterms:modified xsi:type="dcterms:W3CDTF">2018-04-26T13:00:00Z</dcterms:modified>
  <cp:revision>2</cp:revision>
  <dc:subject/>
  <dc:title>Keszthely Város Önkormányzata Képviselő-testülete</dc:title>
</cp:coreProperties>
</file>