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llékle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REL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Zalakomár Nagyközség Önkormányzata által nyújtható helyi lakáscélú támogatásho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Személyes adat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énylő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énylő házastársa / élettárs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zületési 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Születési hely, id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Anyja ne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TAJ szá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Adóazonosító j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Lakcí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Munkahely / rendszeres jövedelmet biztosító tevékenysé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Együttköltöző / együttlakó közeli hozzátartozók személyes adata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462"/>
        <w:gridCol w:w="1803"/>
        <w:gridCol w:w="1900"/>
        <w:gridCol w:w="1933"/>
        <w:gridCol w:w="1753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etési név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etési hely, id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ja nev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zzátartozói minőség</w:t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Nyilatkozat a támogatásra való jogosultságot kizáró körülmények fenn nem állásáró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jelentem, hog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éltányolható lakásigény mértékének felső határát meg nem haladó lakást építek, /  vásárolok, / korszerűsítek, illetve a tervezett lakásbővítés a már meglévő lakrésszel együtt számítva a méltányolható lakásigény mértékének felső határát nem haladja meg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m nekem, sem a velem együttköltöző/együttlakó közeli hozzátartozómnak önkormányzati tulajdonú lakásra bérleti jogviszonya nem áll fenn, vagy arról érvényesen lemondott és a bérbeadó azt elfogadt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gszerezni, vagy korszerűsíteni kívánt lakáson kívül más lakásban tulajdonjoggal nem rendelkezem és velem együttlakó/együttköltöző közeli hozzátartozóm sem rendelkezik / a megszerezni vagy korszerűsíteni kívánt lakáson kívül más lakásban tulajdonjoggal rendelkezem, de az nem haladja meg a helyi lakáscélú támogatásról szóló önkormányzati rendelet 6. § (1) bekezdés c) pontjában meghatározott mértéke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önkormányzati bérlakást, vagy állami lakást kedvezményesen nem vásároltam meg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yan öröklési szerződést nem kötöttem, amelynek folytán várományosi helyzetbe kerültem saját tulajdonú, állandó használatú lakás megszerzésére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m részesültem önkormányzati lakáscélú támogatásban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lakáscélú támogatást nem közeli hozzátartozók közötti jogügylethez kívánom felhasználni </w:t>
      </w:r>
      <w:r>
        <w:rPr>
          <w:rFonts w:cs="Times New Roman" w:ascii="Times New Roman" w:hAnsi="Times New Roman"/>
          <w:i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a lakáscélú támogatást közeli hozzátartozók közötti jogügylethez kívánom felhasználni, de az így megszerzett tulajdoni hányaddal megszűnik a közös tulajdon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kás tulajdoni hányadának megvásárlása esetén kijelentem, hogy a tulajdoni hányad megvásárlásával a lakás kizárólag a saját, vagy saját és a velem együttköltöző közeli hozzátartozóim kizárólagos tulajdonába kerül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sznált lakás vásárlás esetén kijelentem, hogy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shd w:fill="3DEB3D" w:val="clear"/>
        </w:rPr>
      </w:pPr>
      <w:r>
        <w:rPr>
          <w:rFonts w:cs="Times New Roman" w:ascii="Times New Roman" w:hAnsi="Times New Roman"/>
          <w:sz w:val="24"/>
          <w:szCs w:val="24"/>
        </w:rPr>
        <w:t>a megszerezni kívánt lakás per-, teher- és igénymentes / a megszerezni kívánt lakás nem tehermentes, de a lakást a tulajdonosa a vételárból tehermentesíti és ennek kötelezettségét az adásvételi szerződésben rögzítettük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akás beköltözhető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lakás tulajdonjoga az ingatlan-nyilvántartásban rendeze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ásépítkezés, lakásbővítés esetén kijelentem, hogy a használatbavétel tudomásulvételére irányuló kérelem még nem került benyújtás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A támogatás cél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mogatás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ás vásárlásához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kás építéséhez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ás bővítéséhez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ás korszerűsítéséhez igénylem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gényelt támogatá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matmentes kölcsön, amelyet ………… év alatt kívánok visszafizetn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sza nem térítendő támogatá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A lakásra vonatkozó adat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/ Lakásépítés eseté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építkezés pontos hely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akomár, …………………………………………………………………………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rajzi szám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kószobák száma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latt: …………….. db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felett: ……………. d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akás alapterülete összesen: ……………………………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ltségvetés szerinti bekerülési összeg: ………………………………. Ft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pítési engedély száma, jogerőre emelkedés napja: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akásépítéssel összefüggésben igénybevett kölcsön és a havi törlesztő részlet összeg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énzintézeti kölcsön: …………………… Ft  havi törlesztő részlet: ……………… Ft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áltatói kölcsön: …………………… Ft  havi törlesztő részlet: ……………… Ft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b kölcsön: ……….………………… Ft  havi törlesztő részlet: ……………… F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/ Lakás vásárlása eseté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egvásárolt / megvásárolni kívánt lakás pontos cím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akomár,  …………………………………………………………………………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elyrajzi szám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kószobák száma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latt: …………….. db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felett: ……………. d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akás alapterülete összesen: ……………………………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lakás vételára: ………………………………. Ft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vők neve, tulajdoni hányada: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dásvételi szerződés megkötésének napj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lakásvásárlással összefüggésben igénybevett kölcsön és a havi törlesztő részlet összeg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énzintézeti kölcsön: …………………… Ft  havi törlesztő részlet: ……………… Ft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áltatói kölcsön: …………………… Ft  havi törlesztő részlet: ……………… Ft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b kölcsön: ……….………………… Ft  havi törlesztő részlet: ……………… F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/ Lakás bővítése eseté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akásbővítés pontos hely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akomár,  …………………………………………………………………………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rajzi szám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lenlegi lakószobák száma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latt: …………….. db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felett: ……………. d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ővítéssel létrehozni kívánt lakószobák szám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latt: …………….. db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felett: ……………. db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akás alapterülete a bővítést követően összesen: ……………………………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ltségvetés szerinti bekerülési összeg: ………………………………. Ft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pítési engedély száma, jogerőre emelkedés napja: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akásbővítéssel összefüggésben igénybevett kölcsön és a havi törlesztő részlet összeg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énzintézeti kölcsön: …………………… Ft  havi törlesztő részlet: ……………… Ft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áltatói kölcsön: …………………… Ft  havi törlesztő részlet: ……………… Ft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b kölcsön: ……….………………… Ft  havi törlesztő részlet: ……………… F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/ Lakás korszerűsítése eseté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rszerűsítéssel érintett lakás pontos cím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akomár,  …………………………………………………………………………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rajzi szám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lenlegi lakószobák száma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latt: …………….. db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felett: ……………. d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akás alapterülete összesen: ……………………………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akáskorszerűsítési munka/munkák pontos megnevezése: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ltségvetés szerinti bekerülési összeg: ………………………………. Ft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akáskorszerűsítéssel összefüggésben igénybevett kölcsön és a havi törlesztő részlet összeg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énzintézeti kölcsön: …………………… Ft  havi törlesztő részlet: ……………… Ft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áltatói kölcsön: …………………… Ft  havi törlesztő részlet: ……………… Ft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b kölcsön: ……….………………… Ft  havi törlesztő részlet: ……………… F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A lakáscélú támogatás igénylésével összefüggő egyéb közlendő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Nyilatk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üntetőjogi felelősségem tudatában kijelentem, hogy a kérelemben feltüntetett adatok a valóságnak megfelel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omásul veszem, hogy a jogosulatlanul igénybe vett támogatást azonnal és kamattal növelten köteles vagyok egy összegben visszafizet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akomár, 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Igénylő aláírása                                                              Igénylő házastársa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élettársa aláírás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a személy vagy személyek együttesen, akik a támogatással érintett tulajdonosai lesznek, vagy tulajdonosa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 a házastársak, élettársak közösen szereznek tulajdont, vagy tulajdonosok, együttesen minősülnek igénylőnek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aláhúzandó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aláhúzandó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aláhúzandó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aláhúzandó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aláhúzandó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kamatmentes kölcsön legfeljebb ötéves határozott időtartamra nyújtható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45:00Z</dcterms:created>
  <dc:creator>samsung</dc:creator>
  <dc:description/>
  <dc:language>en-US</dc:language>
  <cp:lastModifiedBy>jegyzo</cp:lastModifiedBy>
  <cp:lastPrinted>2016-03-31T11:25:00Z</cp:lastPrinted>
  <dcterms:modified xsi:type="dcterms:W3CDTF">2016-04-01T08:45:00Z</dcterms:modified>
  <cp:revision>2</cp:revision>
  <dc:subject/>
  <dc:title>1</dc:title>
</cp:coreProperties>
</file>