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sz. melléklet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njt.hu/onkorm/index.php" \l "_ftn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bookmarkStart w:id="0" w:name="_ftnref5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hu-HU"/>
        </w:rPr>
        <w:t>[5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bookmarkEnd w:id="0"/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édetté nyilvánított ingatlanok Keszthely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AV-megtartandó arányrendsz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EV-egész építmény védet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RV-védendő részlet(ek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958"/>
        <w:gridCol w:w="864"/>
        <w:gridCol w:w="1428"/>
        <w:gridCol w:w="1740"/>
      </w:tblGrid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rszám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ím: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rsz.: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rületi védelem: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edi védelem: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dy u. 20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18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V,R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rany J. u. 19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67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,R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laton u. 20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85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(eredeti állapot)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,R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latonpart, Szigetfürdő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82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latonpart 1.(hullám)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82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latonpart 3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82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V,R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ross G. u. 8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20/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,AV,R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em u. 35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16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ány u. 5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6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,R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eák F. u. 2/A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3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eák F. u. 16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5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eák F. u. 18-20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3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eák F. u. 30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93/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,R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eák F. u. 31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8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eák F. u.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eák F. u. 32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9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eák F. u. 35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86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,R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eák F. u. 39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9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eák F. u. 43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96/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eák F. u. 47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99/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,R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eák F. u. 57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1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zsébet királyné u. 2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2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2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zsébet királyné u. 17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98/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3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zsébet királyné u. 26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87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4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zsébet királyné u. 27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56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5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zsébet királyné u. 28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88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,R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6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zsébet királyné u. 29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5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7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zsébet királyné u. 30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38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,AV,R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8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zsébet királyné u. 31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8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,R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zsébet királyné u. 36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,AV,R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zsébet királyné u. 38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,R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1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zsébet királyné u. 48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8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2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zsébet királyné u. 52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1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3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zsébet királyné u. 54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V,R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zsébet királyné u. 56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zsébet királyné u. 6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zsébet királyné u. 66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86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6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zsébet királyné u. 70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89/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,AV,R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7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zsébet királyné u. 74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8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ő tér 2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18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ő tér 5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32/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,R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0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ő tér 9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16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1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eorgikon u. 4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58/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V,E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eorgikon u. 6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59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3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eorgikon u. 8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6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4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eorgikon u. 9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5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eorgikon u. 15-13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6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eorgikon u. 16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67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7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oldmark u. 33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9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8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likon u.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likon u. 22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6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9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likon u. 30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56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V,R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unyadi u. 4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4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1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unyadi u. 7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08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2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ókai u. 2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1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3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ókai u. 3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19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ókai u. 5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2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,R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5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acsóh P. u. 3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6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astély u. 3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3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astély u. 7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30/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8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astély u. 9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9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9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astély u. 18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4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,R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0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ssuth L. u. 5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5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,R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1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ssuth L. u. 11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4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2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ssuth L. u. 14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85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,R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3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ssuth L. u. 18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98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,R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4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ssuth L. u. 19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19/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5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ssuth L. u. 20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99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,R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6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ssuth L. u. 21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18/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,R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7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ssuth L. u. 25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93/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8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ssuth L. u. 26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08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,R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9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ssuth L. u. 37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4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0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ssuth L. u. 42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7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(utcai front) 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(utcai front) R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1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ssuth L. u. 48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2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ssuth L. u. 54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6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,R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3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ssuth L. u. 60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7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,R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4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ssuth L. u. 66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75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5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ssuth L. u. 71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98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6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ssuth L. u. 73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96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7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ssuth L. u. 75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9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,A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8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ssuth L. u. 85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8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,R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9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ssuth L. u. 105-107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60/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,R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0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ssuth L. u. 113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5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1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unkácsy u. 19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2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úzeum u. 2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3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3.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://njt.hu/onkorm/index.php" \l "_ftn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1" w:name="_ftnref6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u-HU"/>
              </w:rPr>
              <w:t>[6]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bookmarkEnd w:id="1"/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pron u. kőkereszt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4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ark u. 9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26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V,R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5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ethő u. 1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15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,R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6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ákóczi u. 48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9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7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ákóczi u. 76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58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,R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8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pron u. 3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45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V,R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9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opron u. 14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79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0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örház u. 5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1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,AV,R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1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örház u. 7/a-7/b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15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,R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2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lasztó u. 2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4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3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polcai u. 1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83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4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örösmarty u. 11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8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5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örösmarty u. 13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8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,AV,R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6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rínyi u. 8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9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7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rínyi u. 12-14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5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8.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://njt.hu/onkorm/index.php" \l "_ftn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2" w:name="_ftnref7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u-HU"/>
              </w:rPr>
              <w:t>[7]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bookmarkEnd w:id="2"/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lászcsárd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837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99.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://njt.hu/onkorm/index.php" \l "_ftn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3" w:name="_ftnref8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u-HU"/>
              </w:rPr>
              <w:t>[8]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bookmarkEnd w:id="3"/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ál u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87/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.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://njt.hu/onkorm/index.php" \l "_ftn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4" w:name="_ftnref9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u-HU"/>
              </w:rPr>
              <w:t>[9]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bookmarkEnd w:id="4"/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ssuth L. u. 35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6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101.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b/>
                <w:szCs w:val="24"/>
                <w:iCs/>
                <w:b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://njt.hu/onkorm/index.php" \l "_ftn10"</w:instrText>
            </w:r>
            <w:r>
              <w:rPr>
                <w:rStyle w:val="InternetLink"/>
                <w:sz w:val="24"/>
                <w:i/>
                <w:u w:val="single"/>
                <w:b/>
                <w:szCs w:val="24"/>
                <w:iCs/>
                <w:b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5" w:name="_ftnref10"/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u w:val="single"/>
                <w:lang w:eastAsia="hu-HU"/>
              </w:rPr>
              <w:t>[10]</w:t>
            </w:r>
            <w:r>
              <w:rPr>
                <w:rStyle w:val="InternetLink"/>
                <w:sz w:val="24"/>
                <w:i/>
                <w:u w:val="single"/>
                <w:b/>
                <w:szCs w:val="24"/>
                <w:iCs/>
                <w:b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bookmarkEnd w:id="5"/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Tapolcai u. 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Bikavezető” dombormű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4538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RV</w:t>
            </w:r>
          </w:p>
        </w:tc>
      </w:tr>
    </w:tbl>
    <w:p>
      <w:pPr>
        <w:pStyle w:val="NormlWeb"/>
        <w:rPr/>
      </w:pPr>
      <w:r>
        <w:rPr/>
      </w:r>
      <w:bookmarkStart w:id="6" w:name="_ftn5"/>
      <w:bookmarkStart w:id="7" w:name="_ftn5"/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__________________________________________________________________________</w:t>
      </w:r>
    </w:p>
    <w:p>
      <w:pPr>
        <w:pStyle w:val="NormlWeb"/>
        <w:rPr/>
      </w:pPr>
      <w:r>
        <w:fldChar w:fldCharType="begin"/>
      </w:r>
      <w:r>
        <w:rPr>
          <w:rStyle w:val="InternetLink"/>
        </w:rPr>
        <w:instrText xml:space="preserve"> HYPERLINK "http://njt.hu/onkorm/index.php" \l "_ftnref5"</w:instrText>
      </w:r>
      <w:r>
        <w:rPr>
          <w:rStyle w:val="InternetLink"/>
        </w:rPr>
        <w:fldChar w:fldCharType="separate"/>
      </w:r>
      <w:bookmarkStart w:id="8" w:name="_ftn5"/>
      <w:r>
        <w:rPr>
          <w:rStyle w:val="InternetLink"/>
        </w:rPr>
        <w:t>[5]</w:t>
      </w:r>
      <w:r>
        <w:rPr>
          <w:rStyle w:val="InternetLink"/>
        </w:rPr>
        <w:fldChar w:fldCharType="end"/>
      </w:r>
      <w:bookmarkEnd w:id="8"/>
      <w:r>
        <w:rPr/>
        <w:t xml:space="preserve"> Módosította a 46/2003.(XII.19.) számú rendelet. Hatályos: 2003. december 19-től</w:t>
      </w:r>
    </w:p>
    <w:p>
      <w:pPr>
        <w:pStyle w:val="NormlWeb"/>
        <w:rPr/>
      </w:pPr>
      <w:r>
        <w:fldChar w:fldCharType="begin"/>
      </w:r>
      <w:r>
        <w:rPr>
          <w:rStyle w:val="InternetLink"/>
        </w:rPr>
        <w:instrText xml:space="preserve"> HYPERLINK "http://njt.hu/onkorm/index.php" \l "_ftnref6"</w:instrText>
      </w:r>
      <w:r>
        <w:rPr>
          <w:rStyle w:val="InternetLink"/>
        </w:rPr>
        <w:fldChar w:fldCharType="separate"/>
      </w:r>
      <w:bookmarkStart w:id="9" w:name="_ftn6"/>
      <w:r>
        <w:rPr>
          <w:rStyle w:val="InternetLink"/>
        </w:rPr>
        <w:t>[6]</w:t>
      </w:r>
      <w:r>
        <w:rPr>
          <w:rStyle w:val="InternetLink"/>
        </w:rPr>
        <w:fldChar w:fldCharType="end"/>
      </w:r>
      <w:bookmarkEnd w:id="9"/>
      <w:r>
        <w:rPr/>
        <w:t xml:space="preserve"> Módosította a 46/2003.(XII.19.) számú rendelet. Hatályos: 2003. december 19-től.</w:t>
      </w:r>
    </w:p>
    <w:p>
      <w:pPr>
        <w:pStyle w:val="NormlWeb"/>
        <w:rPr/>
      </w:pPr>
      <w:r>
        <w:fldChar w:fldCharType="begin"/>
      </w:r>
      <w:r>
        <w:rPr>
          <w:rStyle w:val="InternetLink"/>
        </w:rPr>
        <w:instrText xml:space="preserve"> HYPERLINK "http://njt.hu/onkorm/index.php" \l "_ftnref7"</w:instrText>
      </w:r>
      <w:r>
        <w:rPr>
          <w:rStyle w:val="InternetLink"/>
        </w:rPr>
        <w:fldChar w:fldCharType="separate"/>
      </w:r>
      <w:bookmarkStart w:id="10" w:name="_ftn7"/>
      <w:r>
        <w:rPr>
          <w:rStyle w:val="InternetLink"/>
        </w:rPr>
        <w:t>[7]</w:t>
      </w:r>
      <w:r>
        <w:rPr>
          <w:rStyle w:val="InternetLink"/>
        </w:rPr>
        <w:fldChar w:fldCharType="end"/>
      </w:r>
      <w:bookmarkEnd w:id="10"/>
      <w:r>
        <w:rPr/>
        <w:t xml:space="preserve"> Beillesztette a 46/2003.(XII.19.) számú rendelet. Hatályos: 2003. december 19-től.</w:t>
      </w:r>
    </w:p>
    <w:p>
      <w:pPr>
        <w:pStyle w:val="NormlWeb"/>
        <w:rPr/>
      </w:pPr>
      <w:r>
        <w:fldChar w:fldCharType="begin"/>
      </w:r>
      <w:r>
        <w:rPr>
          <w:rStyle w:val="InternetLink"/>
        </w:rPr>
        <w:instrText xml:space="preserve"> HYPERLINK "http://njt.hu/onkorm/index.php" \l "_ftnref8"</w:instrText>
      </w:r>
      <w:r>
        <w:rPr>
          <w:rStyle w:val="InternetLink"/>
        </w:rPr>
        <w:fldChar w:fldCharType="separate"/>
      </w:r>
      <w:bookmarkStart w:id="11" w:name="_ftn8"/>
      <w:r>
        <w:rPr>
          <w:rStyle w:val="InternetLink"/>
        </w:rPr>
        <w:t>[8]</w:t>
      </w:r>
      <w:r>
        <w:rPr>
          <w:rStyle w:val="InternetLink"/>
        </w:rPr>
        <w:fldChar w:fldCharType="end"/>
      </w:r>
      <w:bookmarkEnd w:id="11"/>
      <w:r>
        <w:rPr/>
        <w:t xml:space="preserve"> Beillesztette a 2/2009.(II.02.) számú rendelet. Hatályos: 2009. február 2-től</w:t>
      </w:r>
    </w:p>
    <w:p>
      <w:pPr>
        <w:pStyle w:val="NormlWeb"/>
        <w:rPr/>
      </w:pPr>
      <w:r>
        <w:fldChar w:fldCharType="begin"/>
      </w:r>
      <w:r>
        <w:rPr>
          <w:rStyle w:val="InternetLink"/>
        </w:rPr>
        <w:instrText xml:space="preserve"> HYPERLINK "http://njt.hu/onkorm/index.php" \l "_ftnref9"</w:instrText>
      </w:r>
      <w:r>
        <w:rPr>
          <w:rStyle w:val="InternetLink"/>
        </w:rPr>
        <w:fldChar w:fldCharType="separate"/>
      </w:r>
      <w:bookmarkStart w:id="12" w:name="_ftn9"/>
      <w:r>
        <w:rPr>
          <w:rStyle w:val="InternetLink"/>
        </w:rPr>
        <w:t>[9]</w:t>
      </w:r>
      <w:r>
        <w:rPr>
          <w:rStyle w:val="InternetLink"/>
        </w:rPr>
        <w:fldChar w:fldCharType="end"/>
      </w:r>
      <w:bookmarkEnd w:id="12"/>
      <w:r>
        <w:rPr/>
        <w:t xml:space="preserve"> Beillesztette a 36/2011. (XI. 24.) rendelet. Hatályos 2011. november 24-től.</w:t>
      </w:r>
    </w:p>
    <w:p>
      <w:pPr>
        <w:pStyle w:val="NormlWeb"/>
        <w:spacing w:lineRule="auto" w:line="240" w:before="280" w:after="280"/>
        <w:rPr/>
      </w:pPr>
      <w:r>
        <w:fldChar w:fldCharType="begin"/>
      </w:r>
      <w:r>
        <w:rPr>
          <w:rStyle w:val="InternetLink"/>
        </w:rPr>
        <w:instrText xml:space="preserve"> HYPERLINK "http://njt.hu/onkorm/index.php" \l "_ftnref10"</w:instrText>
      </w:r>
      <w:r>
        <w:rPr>
          <w:rStyle w:val="InternetLink"/>
        </w:rPr>
        <w:fldChar w:fldCharType="separate"/>
      </w:r>
      <w:bookmarkStart w:id="13" w:name="_ftn10"/>
      <w:r>
        <w:rPr>
          <w:rStyle w:val="InternetLink"/>
        </w:rPr>
        <w:t>[10]</w:t>
      </w:r>
      <w:r>
        <w:rPr>
          <w:rStyle w:val="InternetLink"/>
        </w:rPr>
        <w:fldChar w:fldCharType="end"/>
      </w:r>
      <w:bookmarkEnd w:id="13"/>
      <w:r>
        <w:rPr/>
        <w:t xml:space="preserve"> Beillesztette a 35/2013. (X. 04.) önkormányzati rendelet. Hatályos 2013. október 5-tő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LbjegyzetszvegChar">
    <w:name w:val="Lábjegyzetszöveg Char"/>
    <w:basedOn w:val="Bekezdsalapbettpusa"/>
    <w:qFormat/>
    <w:rPr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16:00Z</dcterms:created>
  <dc:creator>kovacsszabina</dc:creator>
  <dc:description/>
  <cp:keywords/>
  <dc:language>en-US</dc:language>
  <cp:lastModifiedBy>kovacsszabina</cp:lastModifiedBy>
  <dcterms:modified xsi:type="dcterms:W3CDTF">2014-01-22T13:16:00Z</dcterms:modified>
  <cp:revision>2</cp:revision>
  <dc:subject/>
  <dc:title/>
</cp:coreProperties>
</file>