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65" w:leader="none"/>
          <w:tab w:val="left" w:pos="9637" w:leader="none"/>
        </w:tabs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65" w:leader="none"/>
          <w:tab w:val="left" w:pos="9637" w:leader="none"/>
        </w:tabs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65" w:leader="none"/>
          <w:tab w:val="left" w:pos="9637" w:leader="none"/>
        </w:tabs>
        <w:spacing w:lineRule="atLeast" w:line="100"/>
        <w:jc w:val="right"/>
        <w:rPr/>
      </w:pPr>
      <w:r>
        <w:rPr>
          <w:sz w:val="22"/>
          <w:szCs w:val="22"/>
        </w:rPr>
        <w:t>sz. melléklet a  19/2015. (XI.30) önkormányzati rendelettel módosított</w:t>
      </w:r>
    </w:p>
    <w:p>
      <w:pPr>
        <w:pStyle w:val="Normal"/>
        <w:tabs>
          <w:tab w:val="clear" w:pos="708"/>
          <w:tab w:val="left" w:pos="9465" w:leader="none"/>
          <w:tab w:val="left" w:pos="9637" w:leader="none"/>
        </w:tabs>
        <w:spacing w:lineRule="atLeast" w:line="100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  <w:t>6/2005.(IV.21.) Ör. 2. melléklete</w:t>
      </w:r>
    </w:p>
    <w:p>
      <w:pPr>
        <w:pStyle w:val="Normal"/>
        <w:tabs>
          <w:tab w:val="clear" w:pos="708"/>
          <w:tab w:val="left" w:pos="9465" w:leader="none"/>
          <w:tab w:val="left" w:pos="9637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65" w:leader="none"/>
          <w:tab w:val="left" w:pos="9637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65" w:leader="none"/>
          <w:tab w:val="left" w:pos="9637" w:leader="none"/>
        </w:tabs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özterületek használati díja – 2016. évtől </w:t>
      </w:r>
    </w:p>
    <w:p>
      <w:pPr>
        <w:pStyle w:val="Normal"/>
        <w:tabs>
          <w:tab w:val="clear" w:pos="708"/>
          <w:tab w:val="left" w:pos="9465" w:leader="none"/>
          <w:tab w:val="left" w:pos="9637" w:leader="none"/>
        </w:tabs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65" w:leader="none"/>
          <w:tab w:val="left" w:pos="9637" w:leader="none"/>
        </w:tabs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993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en 20 cm-en túl benyúló hirdető berendezés (fényreklám) cég- és címtábla elhelyezése valamint a közterületre 1 m-nél kisebb kiugrású védőtető, ernyőszerkez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Ft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é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rusítófülke, pavil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Ft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é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tkocsi, munkagép, mezőgazdasági vontat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h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gépkoc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h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er- és különleges gépjárművek, valamint ezek vontatmányainak elhelyez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Ft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é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nálló hirdető berendezések, táblák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h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zparens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Ft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é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ítési munkával kapcsolatos építőanyag- és törmeléktárolás,       állványelhelyezé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Ft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h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nerős magánlakás – építésnél (sávonkénti időszakosan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melkedő mérték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30 napon belü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Ft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h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6 hónapi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Ft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h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6 hónapon tú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Ft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h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egyéb esetekb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Ft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h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lkalmi és mozgóárusítá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h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églátóipari előke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Ft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h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állítá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Ft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na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i vásá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Ft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na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i tűzijáték rendez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alkal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 felbontása, amennyiben nem engedély köte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Ft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na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őföld, humusz tárol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Ft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na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en levő, vagy közterületbe nyúló árusító automata, egyéb árusító berendezé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Ft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na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ubemutatás céljára, reklámozási célú áru kirak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Ft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h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églátóipari kitelepülés (előker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Ft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h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nna, zászlórú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Ft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hó</w:t>
            </w:r>
          </w:p>
        </w:tc>
      </w:tr>
    </w:tbl>
    <w:p>
      <w:pPr>
        <w:pStyle w:val="Normal"/>
        <w:tabs>
          <w:tab w:val="clear" w:pos="708"/>
          <w:tab w:val="left" w:pos="9465" w:leader="none"/>
          <w:tab w:val="left" w:pos="9637" w:leader="none"/>
        </w:tabs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08:00Z</dcterms:created>
  <dc:creator>Szilvi</dc:creator>
  <dc:description/>
  <cp:keywords/>
  <dc:language>en-US</dc:language>
  <cp:lastModifiedBy>Szilvi</cp:lastModifiedBy>
  <dcterms:modified xsi:type="dcterms:W3CDTF">2015-11-30T08:09:00Z</dcterms:modified>
  <cp:revision>1</cp:revision>
  <dc:subject/>
  <dc:title>1</dc:title>
</cp:coreProperties>
</file>