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  2/2020.(III.11.) költségvetési rendeleth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rogháza Község Önkormányzat gördülő tervezé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emelt előirányzatonké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276"/>
        <w:gridCol w:w="1275"/>
        <w:gridCol w:w="1276"/>
        <w:gridCol w:w="1276"/>
        <w:gridCol w:w="425"/>
        <w:gridCol w:w="1701"/>
        <w:gridCol w:w="1418"/>
        <w:gridCol w:w="1417"/>
        <w:gridCol w:w="1418"/>
        <w:gridCol w:w="226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é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év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right" w:pos="2126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teljesít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4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569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896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875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6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3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2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3016985</w:t>
              <w:tab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6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7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67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1618</w:t>
              <w:tab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44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  <w:tab/>
              <w:t>4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266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8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9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</w:t>
              <w:tab/>
              <w:t>9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7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52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4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80945</w:t>
              <w:tab/>
              <w:t>0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  <w:tab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2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</w:t>
              <w:tab/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  <w:tab/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i  pénzmarad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0000</w:t>
              <w:tab/>
              <w:t>0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00000</w:t>
              <w:tab/>
              <w:t>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66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069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72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7125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6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ködési hiány összege, melyet kiegészítő támogatásként terveztü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66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69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2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1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6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69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213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5712563</w:t>
              <w:tab/>
              <w:t>1157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5:00Z</dcterms:created>
  <dc:creator>PmHiv01</dc:creator>
  <dc:description/>
  <cp:keywords/>
  <dc:language>en-US</dc:language>
  <cp:lastModifiedBy>hpnotebook</cp:lastModifiedBy>
  <cp:lastPrinted>2019-03-07T11:06:00Z</cp:lastPrinted>
  <dcterms:modified xsi:type="dcterms:W3CDTF">2020-03-11T06:45:00Z</dcterms:modified>
  <cp:revision>2</cp:revision>
  <dc:subject/>
  <dc:title>2</dc:title>
</cp:coreProperties>
</file>