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elléklet a 7/2014.(VIII.28) az önkormányzati rendeleth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ézményi térítési díj (nyersanyagnorma) napi összeg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Lurkó Óvod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ízórai: 59 Ft/fő , azaz ötvenkilenc 00/100 forint/fő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béd: 208 Ft/fő, azaz kettőszáznyolc 00/100 forint / f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sonna: 47 Ft/fő, azaz negyvenhét 00/100 forint/f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) Hajmáskéri Gábor Áron Általános Is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éd: 276 Ft/fő, azaz kettőszázhetvenhat 00/100 forint / f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i térítési díj összege az általános forgalmi adó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em </w:t>
      </w:r>
      <w:r>
        <w:rPr>
          <w:rFonts w:cs="Times New Roman" w:ascii="Times New Roman" w:hAnsi="Times New Roman"/>
          <w:sz w:val="24"/>
          <w:szCs w:val="24"/>
        </w:rPr>
        <w:t xml:space="preserve">tartalmazz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2:00Z</dcterms:created>
  <dc:creator>pszabina</dc:creator>
  <dc:description/>
  <cp:keywords/>
  <dc:language>en-US</dc:language>
  <cp:lastModifiedBy>pszabina</cp:lastModifiedBy>
  <dcterms:modified xsi:type="dcterms:W3CDTF">2014-08-29T07:32:00Z</dcterms:modified>
  <cp:revision>1</cp:revision>
  <dc:subject/>
  <dc:title/>
</cp:coreProperties>
</file>