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2. számú függelék </w:t>
      </w:r>
      <w:r>
        <w:rPr>
          <w:i/>
        </w:rPr>
        <w:t>a 31/2014. (XI.26.) önkormányzati rendelethez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olgármester önkormányzati rendeletben meghatározot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ladat- és hatásköre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NKORMÁNYZATI RENDELE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önt az Érd városnév használatára vonatkozó engedély kiadásáról, az engedély megtagadásáról illetve annak visszavonásáró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994. (II.25.) 4. § (1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önt a vis major helyzet esetén károkat szenvedett magánszemélyek támogatásának odaítéléséről ideértve annak mértékét, visszafizetési határidejét, biztosítékait, és az egyéb szerződési feltételeket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2003. (X.27.) 6. § (2) (3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önt a vis major helyzet esetén károkat szenvedett magánszemélyek részére történő lakás szociális alapon történő bérbeadásáró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2003. (X.27.)  5. § (1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önt a nem lakáscélú helyiségek 30 napot meg nem haladó időtartamra történő bérbeadásáró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2003. (XII.02.)  26. § (2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elepülésképi véleményezési illetőleg településképi bejelentési eljárás alapján meghatározza az 1 m</w:t>
            </w:r>
            <w:r>
              <w:rPr>
                <w:vertAlign w:val="superscript"/>
              </w:rPr>
              <w:t>2</w:t>
            </w:r>
            <w:r>
              <w:rPr/>
              <w:t xml:space="preserve"> feletti összes hirdetőfelülettel rendelkező hirdető berendezések létesítési helyét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005. (VI.01.)  4. § (4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A védelem alatt álló értékek megőrzése érdekében l</w:t>
            </w:r>
            <w:r>
              <w:rPr/>
              <w:t>efolytatja a kötelezési eljárá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07. (III.27.)  6. § (6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határozza a mezőőr feladatait és gyakorolja felette a munkáltatói jogoka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8. (I. 25.)  1. § (4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önt az útépítési érdekeltségi hozzájárulás előírásával kapcsolatban, valamint méltányosságból engedélyezi annak részletekben történő megfizetésé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009. (IV. 24.)  7. § (3), (5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rződést köt az építtetővel a parkolóhelyek kiépítéséről, illetve megváltásáró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/2009. (IX.11.) 8. § (3), </w:t>
            </w:r>
            <w:r>
              <w:rPr>
                <w:spacing w:val="-20"/>
              </w:rPr>
              <w:t>9. § (2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önt a fa kivágására vonatkozó engedély kiadásáról, illetve a fa kivágását megtiltja, ha az természetvédelmi vagy környezetvédelmi érdeket sér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2009. (X.16.)  3. § (1), (4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bírálja az </w:t>
            </w:r>
            <w:r>
              <w:rPr>
                <w:spacing w:val="3"/>
              </w:rPr>
              <w:t xml:space="preserve">életjáradéki szerződés kötésére irányuló kérelmeket </w:t>
            </w:r>
            <w:r>
              <w:rPr/>
              <w:t>és dönt az életjáradéki szerződés megkötésérő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/2009. (XII.18.)  5. § (1), (2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önt szennyvízelvezető hálózatra történő közműcsatlakozáshoz nyújtott visszatérítendő önkormányzati támogatás odaítélésérő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10. (II.26.)  5. § (3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A mindenkori nemzeti közbeszerzési értékhatárt meg nem haladó beruházás esetén dönt a b</w:t>
            </w:r>
            <w:r>
              <w:rPr/>
              <w:t>eruházási célokmány, illetve a beruházás előkészítési engedélyokmány jóváhagyásáró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/2011. (III.25.)  9. § (1) a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u-HU"/>
              </w:rPr>
              <w:t>Dönt az önkormányzat megbízásából szervezett rendezvényekkel kapcsolatos felkérés kiadásáró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011. (X.26.)  11. § (1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ben felsorolt esetekben engedélyezi a közterület használatá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011. (X.26.)  14. § (1) 1-16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Városi valamint a nem városi rendezvény esetében jogosult az egész rendezvénnyel érintett közterületet használatra átadni a rendezvény szervezőjének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011. (X.26.) 15. § 16. §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önt a filmforgatási célú közterület-használatra vonatkozó hatósági szerződés jóváhagyásáról, a jóváhagyás megtagadásáról, a jóváhagyás egyedi feltételeinek meghatározásáról, ideértve a közterület-használati díj meghatározását, és a kérelmezővel tartott egyeztetés eredményének jóváhagyását i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011. (X.26.) 16/A. §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rosi rendezvény esetén engedélyezi a közterület használati díj utólagos megfizetésé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011. (X.26.)  19. § (6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zzájárulást ad ki a bruttó 100 000 forintot meghaladó egyedi beszerzési ár feletti, önkormányzat fenntartásában működő költségvetési szervek tárgyi eszközként, készletként, vagy egyéb módon nyilvántartott ingó vagyontárgyainak selejtezéséhe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/2011. (X.26.)  23. §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lajdonosi jognyilatkozatot tesz nettó 5 millió forint egyedi  forgalmi értékhatárt meg nem haladó ingó vagyontárgy esetébe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12. (III.27.) 25. § (3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ttó 1.000.000,-Ft értékhatárig dönt a követelések elengedéséről, tartozások átvállalásáról, illetve ezzel összefüggésben az önkormányzat tényleges, illetve várományi vagyonát érintő perbeli vagy peren kívüli egyezség megkötéséről, a követelés elismerésérő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/2012. (III.27.) 30. § (6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yakorolja az ügyfél jogait önkormányzati vagyontárgyakat közvetlenül érintő vagy azokkal kapcsolatos önkormányzati érdekek megóvása miatt szükségessé váló közigazgatási hatósági vagy bírósági eljárásokban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/2012. (III.27.) 32. §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önt a földmérési alaptérkép tartalmában is változást okozó térrajzi munkarészek elkészítetéséről, aláírásáról, valamint az ingatlan-nyilvántartási bejegyzéséről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/2012. (III.27.) 31. §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önt a nettó 5 millió forint egyedi  forgalmi értékhatárt meg nem haladó belterületi beépítetlen ingatlanok bérbeadásáról és a termőföldek haszonbérbe adásáró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12. (III.27.) 33. §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akorolja a tulajdonosi jogokat az önkormányzat tulajdonában lévő társasházi tulajdon esetén a társasházi közgyűlése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12. (III.27.) 35. §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adja címer és a zászló használatára vonatkozó engedély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012. (V.7.)  5. § (1), 10. §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560" w:leader="none"/>
                <w:tab w:val="left" w:pos="284" w:leader="none"/>
              </w:tabs>
              <w:jc w:val="both"/>
              <w:rPr/>
            </w:pPr>
            <w:r>
              <w:rPr/>
              <w:t>A rendeletben meghatározottakon túl is elrendelheti a város fellobogózását és meghatározhatja a fellobogózandó közterületeke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012. (V.7.)  12. § (2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képi véleményt ad ki a Főépítész szakmai álláspontja alapjá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13. (II.6.)  3. § (2), (4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adja a településképi bejelentési eljárásban – a Főépítész által előkészített – igazolá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13. (II.6.)  6/B. § (2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 4. és 14. §-a kivételével lefolytatja a közösségi együttélés alapvető szabályait sértő magatartás miatt indult eljárásoka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2013. (XI.7.)  3. § (1), (2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tesíti a közterület elnevezéséről a városi közszolgáltatási szervezeteket, az ingatlan-nyilvántartást végző szervet, gondoskodik a közterületi névjegyzékbe történő felvételről, illetve a Közgyűlés döntésének közzétételérő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14. (V.28.) 10. § (6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zeti a közterületi névjegyzéke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14. (V.28.) 11. § (3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ndoskodik a védett közterületi nevek, továbbá a városrészek nevének nyilvántartásáró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14. (V.28.) 12. § (4), 13. § (2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állapítja és közzéteszi az iparosított technológiával épült lakóépületek energia-megtakarítást eredményező korszerűsítésének, felújításának támogatására vonatkozó pályázat részletes tartalmá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14. (VI.30.)  3. § (6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önt a lakhatáshoz kapcsolódó, rendszeres kiadások viseléséhez nyújtott települési támogatásró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15. (II.27.)  4. § (5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§ a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önt a tartósan gondozásra szoruló közeli hozzátartozó otthoni ápolását ellátó nagykorú hozzátartozó részére biztosított települési támogatásró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15. (II.27.)  4. § (5)</w:t>
            </w:r>
          </w:p>
          <w:p>
            <w:pPr>
              <w:pStyle w:val="Normal"/>
              <w:rPr/>
            </w:pPr>
            <w:r>
              <w:rPr/>
              <w:t>5. § b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önt a gyógyszerkiadásokhoz, gyógyászati segédeszközök viseléséhez nyújtott települési támogatá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/2015. (II.27.)  4. § (5), </w:t>
            </w:r>
          </w:p>
          <w:p>
            <w:pPr>
              <w:pStyle w:val="Normal"/>
              <w:rPr/>
            </w:pPr>
            <w:r>
              <w:rPr/>
              <w:t xml:space="preserve">5. § c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önt a lakhatási kiadásokhoz kapcsolódó, hátralékot felhalmozó személyek részére nyújtott települési támogatásró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/2015. (II.27.)  4. § (5) </w:t>
            </w:r>
          </w:p>
          <w:p>
            <w:pPr>
              <w:pStyle w:val="Normal"/>
              <w:rPr/>
            </w:pPr>
            <w:r>
              <w:rPr/>
              <w:t>5.§ d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önt a százévesek támogatásáró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15. (II.27.)  4. § (5), 5. § 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önt a házi szennyvízhálózat kiépítéséhez nyújtott települési támogatásró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15. (II.27.)  4. § (5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§ f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önt </w:t>
            </w:r>
            <w:r>
              <w:rPr>
                <w:color w:val="000000"/>
              </w:rPr>
              <w:t>a rendkívüli települési támogatásró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15. (II.27.)  4. § (5), 5.§ g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Dönt a</w:t>
            </w:r>
            <w:r>
              <w:rPr>
                <w:color w:val="000000"/>
              </w:rPr>
              <w:t xml:space="preserve"> köztemetés elrendelésérő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/2015. (II.27.)  4. § (5) </w:t>
            </w:r>
          </w:p>
          <w:p>
            <w:pPr>
              <w:pStyle w:val="Normal"/>
              <w:rPr/>
            </w:pPr>
            <w:r>
              <w:rPr/>
              <w:t>33. § (1) 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Dönt a</w:t>
            </w:r>
            <w:r>
              <w:rPr>
                <w:color w:val="000000"/>
              </w:rPr>
              <w:t xml:space="preserve"> természetbeni rendkívüli települési támogatásró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/2015. (II.27.)  4. § (5) </w:t>
            </w:r>
          </w:p>
          <w:p>
            <w:pPr>
              <w:pStyle w:val="Normal"/>
              <w:rPr/>
            </w:pPr>
            <w:r>
              <w:rPr/>
              <w:t>33. § (1) b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Dönt a </w:t>
            </w:r>
            <w:r>
              <w:rPr>
                <w:color w:val="000000"/>
              </w:rPr>
              <w:t>gyermekétkeztetési térítési díjkedvezményrő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/2015. (II.27.)  </w:t>
            </w:r>
            <w:r>
              <w:rPr>
                <w:spacing w:val="-20"/>
              </w:rPr>
              <w:t>4.  § (5)</w:t>
            </w:r>
            <w:r>
              <w:rPr/>
              <w:t xml:space="preserve">, </w:t>
            </w:r>
            <w:r>
              <w:rPr>
                <w:spacing w:val="-20"/>
              </w:rPr>
              <w:t>33.  § (1) c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önt a díszsírhely adományozásáró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015. (IX.29.) 12. § (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A költségvetési rendeletben meghatározott polgármesteri keret terhére dönt vállalkozások részére nyújtott támogatásró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16. (I.28.) 8. § (1) 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millió forintot meg nem haladó támogatási igény esetén a támogatás tárgya szerint illetékes szakbizottság javaslatára dönt vállalkozások részére nyújtott támogatásró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16. (I.28.) 8. § (1) b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 HÉSZ-ben meghatározott esetekben és módon a 2. és 6. mellékletben rögzített utak mentén és területeken elhelyezkedő ingatlanokra a településkép javítása érdekében az azt rontó állapotú építmények meghatározott időn belüli helyrehozatali kötelezettségét írhatja elő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6. (III.31.)  4. § (1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jár a </w:t>
            </w:r>
            <w:r>
              <w:rPr>
                <w:color w:val="000000"/>
              </w:rPr>
              <w:t>helyrehozatali kötelezettség ingatlan-nyilvántartásba történő bejegyzésének, illetve törlésének kezdeményezésével kapcsolatosa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6. (III.31.)  4. § (8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önt a HÉSZ 13. § (4) bekezdés szerinti zöldfelület kialakításáról, valamint a megvalósítás idejérő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6. (III.31.)  5. §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önt a beruházás előkészítésére történő kijelölésérő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/2016. (V.5.) 6. § (1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ormányzati beruházás esetén gyakorolja a beruházót megillető jogokat és kötelezettségeke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16. (V.5.) 7. § (3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adja a behajtási engedélyt a jelzőtáblával elrendelt, megengedett legnagyobb össztömeget meghaladó járművek helyi közútra történő behajtásáho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2/2017. (III.23.) 6. § (1)</w:t>
            </w:r>
          </w:p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Bekezdsalapbettpusa">
    <w:name w:val="Bekezdés alapbetűtípus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_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CharChar">
    <w:name w:val="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04:00Z</dcterms:created>
  <dc:creator>Rózsásné dr. Hegedűs Melinda</dc:creator>
  <dc:description/>
  <cp:keywords/>
  <dc:language>en-US</dc:language>
  <cp:lastModifiedBy>ASUS</cp:lastModifiedBy>
  <cp:lastPrinted>2017-03-28T13:56:00Z</cp:lastPrinted>
  <dcterms:modified xsi:type="dcterms:W3CDTF">2017-03-29T09:53:00Z</dcterms:modified>
  <cp:revision>4</cp:revision>
  <dc:subject/>
  <dc:title/>
</cp:coreProperties>
</file>