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Arial" w:hAnsi="Arial"/>
          <w:b/>
          <w:sz w:val="18"/>
        </w:rPr>
        <w:t>8/b. melléklet a 1/2016. (II.16.) önkormányzati rendelethez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Nagykörűi Művelődési Ház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2016. évi költségvetésérő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8306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zer Ft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8"/>
        <w:gridCol w:w="1371"/>
      </w:tblGrid>
      <w:tr>
        <w:trPr>
          <w:cantSplit w:val="true"/>
        </w:trPr>
        <w:tc>
          <w:tcPr>
            <w:tcW w:w="8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adások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/>
            </w:pPr>
            <w:r>
              <w:rPr>
                <w:rFonts w:cs="Arial" w:ascii="Arial" w:hAnsi="Arial"/>
                <w:sz w:val="20"/>
              </w:rPr>
              <w:t>Közalkalmazottak illetménye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300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hozzájárulás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1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/>
            </w:pPr>
            <w:r>
              <w:rPr>
                <w:rFonts w:cs="Arial" w:ascii="Arial" w:hAnsi="Arial"/>
                <w:b/>
                <w:sz w:val="20"/>
              </w:rPr>
              <w:t>Személyi kiadások + járulékok összesen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 191</w:t>
            </w:r>
          </w:p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szlet beszerzés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unikációs szolgáltatás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üzemi díjak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9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lgáltatás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küldetés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dologi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logi kiadások összesen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840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Kiadások mindösszesen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7 011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evételek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blzattartalom"/>
              <w:snapToGrid w:val="false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űködési bevételek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finanszírozás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7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zmaradvány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Bevételek mindösszesen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701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81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ookman Old Style" w:hAnsi="Bookman Old Style" w:eastAsia="HG Mincho Light J;Times New Roman" w:cs="Bookman Old Style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Bookman Old Style" w:hAnsi="Bookman Old Style" w:cs="Bookman Old Style"/>
      <w:i/>
      <w:iCs/>
      <w:sz w:val="20"/>
      <w:szCs w:val="2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Bookman Old Style" w:hAnsi="Bookman Old Style" w:eastAsia="HG Mincho Light J;Times New Roman" w:cs="HG Mincho Light J;Times New Roman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35:00Z</dcterms:created>
  <dc:creator>Barbara K</dc:creator>
  <dc:description/>
  <cp:keywords/>
  <dc:language>en-US</dc:language>
  <cp:lastModifiedBy>Nagykörű</cp:lastModifiedBy>
  <cp:lastPrinted>2016-02-10T09:58:00Z</cp:lastPrinted>
  <dcterms:modified xsi:type="dcterms:W3CDTF">2016-03-10T08:54:00Z</dcterms:modified>
  <cp:revision>3</cp:revision>
  <dc:subject/>
  <dc:title>6</dc:title>
</cp:coreProperties>
</file>