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elléklet a 28/2012. (VII.2.)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ősített szavazattöbbséget igénylő dönt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rendeleteiben meghatározott esetekben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vazás megismétlésének elrendeléséhe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z éves költségvetés 10 %-át meghaladó hitelfelvételhe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kos szavazás elrendeléséhe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alkotás vagy rendeletmódosítás során tett módosító javaslat elfogadásáho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férhetetlenség kimondásához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ltségvetést érintő, költségvetésre kihatással lévő döntésekh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7:00Z</dcterms:created>
  <dc:creator>Zsédely Réka</dc:creator>
  <dc:description/>
  <cp:keywords/>
  <dc:language>en-US</dc:language>
  <cp:lastModifiedBy>Zsédely Réka</cp:lastModifiedBy>
  <dcterms:modified xsi:type="dcterms:W3CDTF">2013-11-07T11:17:00Z</dcterms:modified>
  <cp:revision>1</cp:revision>
  <dc:subject/>
  <dc:title>5</dc:title>
</cp:coreProperties>
</file>