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b/>
        </w:rPr>
        <w:t xml:space="preserve">1. SZ. MELLÉKLET hatályon kívül </w:t>
      </w:r>
      <w:commentRangeStart w:id="0"/>
      <w:r>
        <w:rPr>
          <w:b/>
        </w:rPr>
        <w:t>helyezve</w:t>
      </w:r>
      <w:r>
        <w:rPr>
          <w:rStyle w:val="Jegyzethivatkozs"/>
          <w:vanish w:val="false"/>
          <w:sz w:val="24"/>
          <w:szCs w:val="24"/>
        </w:rPr>
      </w:r>
      <w:commentRangeEnd w:id="0"/>
      <w:r>
        <w:commentReference w:id="0"/>
      </w:r>
      <w:r>
        <w:rPr>
          <w:b/>
          <w:vertAlign w:val="superscript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 xml:space="preserve">2. SZ. </w:t>
      </w:r>
      <w:commentRangeStart w:id="1"/>
      <w:r>
        <w:rPr>
          <w:b/>
          <w:color w:val="000000"/>
          <w:sz w:val="22"/>
          <w:szCs w:val="22"/>
        </w:rPr>
        <w:t>MELLÉKLET</w:t>
      </w:r>
      <w:commentRangeEnd w:id="1"/>
      <w:r>
        <w:commentReference w:id="1"/>
      </w:r>
      <w:r>
        <w:rPr>
          <w:rStyle w:val="Jegyzethivatkozs"/>
          <w:vanish w:val="fals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elyi védettségű épületek, építmények és egyéb érték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6356"/>
        <w:gridCol w:w="1742"/>
        <w:gridCol w:w="1302"/>
      </w:tblGrid>
      <w:tr>
        <w:trPr>
          <w:trHeight w:val="5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Ingatlan megnevezése, cí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lyrajzi szá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édelmi fokozat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mplomok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Evangélikus templom: Luther utca 14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44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yarok Nagyasszonya Római Katolikus templom: Szent István út 36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rsz: 213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Szent Péter Római Katolikus  templom: Vasút út 28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rsz: 395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Szentháromság templom + parókia  Fő út 59/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rsz: 216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ókiá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Evangélikus parókia: </w:t>
            </w:r>
            <w:r>
              <w:rPr>
                <w:color w:val="000000"/>
                <w:sz w:val="22"/>
                <w:szCs w:val="22"/>
              </w:rPr>
              <w:t>Luther utca 1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hrsz: 44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egyeleti parkok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bas-Szőlő - temető, Árpád ut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rsz: 0176/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elsődabasi öregtemető, Bíbor és Bojt ut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99/2, 99/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yóni Római Katolikus temető Zlinszky utca   2/b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rsz: 249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Világháború orosz áldozatainak sírkertje: Zárda köz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33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raelita temető:  Andrássy utca 8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raelita temető: Balla Pál ut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4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gyeleti park, emlékhely: Szőlő utca  9/b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3882/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jafás temető: Gyóni strand mögött – Evangélikus Református 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rsz: 01250/1 hrsz: 01250/2         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ormátus temető (Halász temető): Zlinszky utca 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rsz: 2523/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ári temető, Tabáni ú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rsz: 0427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zabadság úti temető, Szabadság út 3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0185/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5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ető: Dabas- Gyón Szélmalom utca áttelepített személyiségek sírkövei  Szélmalom u. 4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41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Zlinszky kripta: Zlinszky utca 18/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rsz: 665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gyéb vallási értéke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vangélikus imaház: Dabas-Gyón, Kossuth Lajos út 6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44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zraelita emlékoszlop:  Dabas-Gyón, Kossuth Lajos ú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45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Jézus-kereszt: Dabas-Szőlő, Kinizsi Pál utc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58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Kálvária: Szent János út - Rákóczi utca sarok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10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ápolna: Dabas, Szőlőhegy, Kápolna ut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0144/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ápolna: Dabas-Sári, Mánteleki ú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0410/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atolikus emlékhely: Vacsi út  1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4130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Kereszt: Dabas-Sári "Kálvária" domb, Szent János u.245/a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12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ereszt: Dabas-Sári, Mánteleki ú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0410/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obro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yóni Géza szobor (Vasút út és Kossuth Lajos út által határolt téren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rsz: 44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Halász Boldizsár mellszobor, Bajcsy Zsilinszky utca 11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rsz: 22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ssuth Lajos mellszobor, Szent István té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rsz: 22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álmatartó nő szobra, Park ut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rsz: 22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ákóczi mellszobor (Szent János út 120-122. Okmányiroda előtti térrészen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rsz: 1102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árkányölő Szent György szobor, Szent István té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rsz: 2519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échenyi István mellszobor (Táncsics Mihály Gimnázium előt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rsz: 22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ent Antal szobor: Vasút utca  3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3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ent István szobor, Szent István té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rsz: 2269/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áncsics Mihály mellmellszobor (Táncsics Mihály Gimnázium előt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rsz: 22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ss Albert mellszobor (Sportcsarnok mellet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rsz: 2247/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özintézmények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Egykori Takarékpénztár: Szent István út 4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rsz: 21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ormátus iskola épülete: Kossuth László u.2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hrsz: 2154/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Rendőrség, Földhivatal, Járásbíróság épülete, Szent István tér 1/b, Bartók Béla út 52., Bartók Béla út 5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hrsz: 2255/2, 2255/4, 2255/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Zeneiskola: Bajcsy Zsilinszky út 19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hrsz: 2203/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Régi Iskol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Fő út 5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17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Régi Községháza: </w:t>
            </w:r>
            <w:r>
              <w:rPr>
                <w:sz w:val="22"/>
                <w:szCs w:val="22"/>
                <w:lang w:eastAsia="en-US"/>
              </w:rPr>
              <w:t>Luther utca 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44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Régi Evangélikus Iskola: </w:t>
            </w:r>
            <w:r>
              <w:rPr>
                <w:sz w:val="22"/>
                <w:szCs w:val="22"/>
                <w:lang w:eastAsia="en-US"/>
              </w:rPr>
              <w:t>Luther utca 2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43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úriá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jághy - kúria: Kossuth László út 1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sz w:val="22"/>
                <w:szCs w:val="22"/>
              </w:rPr>
              <w:t>hrsz: 211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y Ferenc ház (kúria jellegű): Szent István út 13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rsz: 48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Garzó - ház: Szent István ú 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hrsz: 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ász – Szilárd - kúria: Bartók Béla út 3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rsz: 22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ász – Gaál - kúria: Vörösmarty utca 10/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rsz: 2599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Nemes - kúria, Bercsényi utca 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hrsz: 2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kóczi - kúria: Béke utca 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rsz: 4893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Ozegovits-kúria: Bercsényi utca 6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2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  <w:lang w:eastAsia="en-US"/>
              </w:rPr>
              <w:t xml:space="preserve">Vörösmarty Gedeonné ház: Klapka utca 26.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2659/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úria: Kossuth Lajos út 8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44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úria jellegű ház: Kossuth Lajos út 4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44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innyés-Zsigmond-kúria: Kastély köz 3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5904/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Egykori kúria-volt református parókia: Ravasz László utca 9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2162/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lgári házak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7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gári ház -  Gyóni Géza nyugdíjház  Vasút utca 1/a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hrsz: 3247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Zöld  ház: Felsődabas, Fő út 8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hrsz: 133/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Polgári ház: Martinovics tér 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hrsz: 19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 xml:space="preserve">Polgári ház: Szent István út 27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rsz: 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Polgári ház: Szent István út 1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rsz: 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Polgári ház: Szent István út 9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rsz: 48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Halász Béniné polgári háza: </w:t>
            </w:r>
            <w:r>
              <w:rPr>
                <w:bCs/>
                <w:kern w:val="2"/>
                <w:sz w:val="22"/>
                <w:szCs w:val="22"/>
              </w:rPr>
              <w:t xml:space="preserve">Szent István út 124-126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hrsz: 31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ós-ház (Volt mentőállomás): Bajcsy Zsilinszky út 3.        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rsz: 22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Volt jegyzői ház :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Vasút utca 3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hrsz: 3250/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Tusák-Bragyova ház: Fő út 3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hrsz: 254/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lgári ház: Kossuth Lajos út 58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44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/>
              </w:rPr>
              <w:t xml:space="preserve">Polgári ház: Kossuth Lajos út 76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44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rasztházak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Miloszerni vendégház: Luther utca 2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hrsz: 44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Gyóni Tájház (nádtetős): Luther utca 19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hrsz: 438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 xml:space="preserve">Kovácsműhely és lakóház: </w:t>
            </w:r>
            <w:r>
              <w:rPr>
                <w:bCs/>
                <w:kern w:val="2"/>
                <w:sz w:val="22"/>
                <w:szCs w:val="22"/>
              </w:rPr>
              <w:t>Kossuth Lajos út 3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kern w:val="2"/>
                <w:sz w:val="22"/>
                <w:szCs w:val="22"/>
              </w:rPr>
              <w:t>hrsz:32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  <w:kern w:val="2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Parasztház: Ady Endre utca 1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rsz: 2863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Tájház: Dabas-Szőlő: Kinizsi Pál utca 7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rsz: 59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 xml:space="preserve">Parasztház: </w:t>
            </w:r>
            <w:r>
              <w:rPr>
                <w:bCs/>
                <w:kern w:val="2"/>
                <w:sz w:val="22"/>
                <w:szCs w:val="22"/>
              </w:rPr>
              <w:t>Fehérakác utca 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hrsz: 14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 xml:space="preserve">Parasztház: Felsődabas, Fő út 91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hrsz: 13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Parasztház: Harang utca 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rsz: 47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sztház: Kossuth Lajos út 74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hrsz: 44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kern w:val="2"/>
              </w:rPr>
            </w:pPr>
            <w:r>
              <w:rPr>
                <w:b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  <w:kern w:val="2"/>
              </w:rPr>
            </w:pPr>
            <w:r>
              <w:rPr>
                <w:b/>
                <w:color w:val="C00000"/>
                <w:kern w:val="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Parasztház: Luther utca 1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rsz: 43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Parasztház: Luther utca 2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rsz: 43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Parasztház: Rózsa utca 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hrsz: 674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Parasztház: Szent János út 16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rsz: 6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Parasztház: Szent János út 23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hrsz: 5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Parasztház: Szent János út 33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hrsz: 4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sztház: Wesselényi utca 22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hrsz: 29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Parasztház: Zrínyi utca 3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hrsz:</w:t>
            </w:r>
            <w:r>
              <w:rPr>
                <w:b/>
                <w:bCs/>
                <w:kern w:val="2"/>
                <w:sz w:val="22"/>
                <w:szCs w:val="22"/>
              </w:rPr>
              <w:t>1253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Parasztház: </w:t>
            </w:r>
            <w:r>
              <w:rPr>
                <w:sz w:val="22"/>
                <w:szCs w:val="22"/>
                <w:lang w:eastAsia="en-US"/>
              </w:rPr>
              <w:t>Szent János út 17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rsz: 4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Parasztház: </w:t>
            </w:r>
            <w:r>
              <w:rPr>
                <w:sz w:val="22"/>
                <w:szCs w:val="22"/>
                <w:lang w:eastAsia="en-US"/>
              </w:rPr>
              <w:t>Fő út 11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rsz: 114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Parasztház: </w:t>
            </w:r>
            <w:r>
              <w:rPr>
                <w:sz w:val="22"/>
                <w:szCs w:val="22"/>
                <w:lang w:eastAsia="en-US"/>
              </w:rPr>
              <w:t>Fő út 11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rsz:1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Parasztház: </w:t>
            </w:r>
            <w:r>
              <w:rPr>
                <w:sz w:val="22"/>
                <w:szCs w:val="22"/>
                <w:lang w:eastAsia="en-US"/>
              </w:rPr>
              <w:t>Fő út 10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rsz:119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Parasztház: </w:t>
            </w:r>
            <w:r>
              <w:rPr>
                <w:sz w:val="22"/>
                <w:szCs w:val="22"/>
                <w:lang w:eastAsia="en-US"/>
              </w:rPr>
              <w:t xml:space="preserve">Fő út 105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rsz: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/>
              </w:rPr>
              <w:t xml:space="preserve">Parasztház: Luther utca 41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4416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asztház: Kossuth Lajos út 11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sz: 44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gyéb értékek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fik: Martinovics tér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hrsz: 2154/4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35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István té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hrsz: 2269/5, 2519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sics Mihály Gimnázium Bartók Béla és Tanuló utca rész felöl közterület céljára átadott terül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hrsz: 22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sztrán-Hunyadi Emléktorony: Szent István té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hrsz: 2519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Béla út - körforgalom és az 5-ös főút közötti szakasz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hrsz: 2366/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ovics tér és I.Világháborús emlékm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rsz: 2154/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tesház és Tájház: Mánteleki út 3/d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hrsz: 6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suth sír, Szabadság úti temető, Szabadság út 3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hrsz: 0185/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yés Pál kúria gazdasági melléképülete: Bartók Béla út 1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rsz: 21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HV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yóni Géza Emlékszoba épülete: </w:t>
            </w:r>
            <w:r>
              <w:rPr>
                <w:color w:val="000000"/>
                <w:sz w:val="22"/>
                <w:szCs w:val="22"/>
              </w:rPr>
              <w:t>Luther utca 1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rsz: 44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V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C00000"/>
          <w:sz w:val="22"/>
          <w:szCs w:val="22"/>
        </w:rPr>
        <w:t>TV</w:t>
      </w:r>
      <w:r>
        <w:rPr>
          <w:sz w:val="22"/>
          <w:szCs w:val="22"/>
        </w:rPr>
        <w:t xml:space="preserve"> - TELJES VÉDELEM</w:t>
      </w:r>
    </w:p>
    <w:p>
      <w:pPr>
        <w:pStyle w:val="Normal"/>
        <w:jc w:val="both"/>
        <w:rPr/>
      </w:pPr>
      <w:r>
        <w:rPr>
          <w:b/>
          <w:color w:val="C00000"/>
          <w:sz w:val="22"/>
          <w:szCs w:val="22"/>
        </w:rPr>
        <w:t>HV</w:t>
      </w:r>
      <w:r>
        <w:rPr>
          <w:sz w:val="22"/>
          <w:szCs w:val="22"/>
        </w:rPr>
        <w:t>- HOMLOKZAT VÉD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453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czak_istvanne" w:date="2017-08-09T13:53:00Z" w:initials="m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u-HU" w:bidi="ar-SA"/>
        </w:rPr>
        <w:t>A 31/2017.(VIII.10.) helyezte hatályon kívül.</w:t>
      </w:r>
    </w:p>
  </w:comment>
  <w:comment w:id="1" w:author="maczak_istvanne" w:date="2017-03-31T11:19:00Z" w:initials="m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u-HU" w:bidi="ar-SA"/>
        </w:rPr>
        <w:t>az 50/2012.(IX.) rendelet módosította.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u-HU" w:bidi="ar-SA"/>
        </w:rPr>
        <w:t xml:space="preserve">A 17/2013.(V.01.) rendelet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u-HU" w:bidi="ar-SA"/>
        </w:rPr>
        <w:t>módosította.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u-HU" w:bidi="ar-SA"/>
        </w:rPr>
        <w:t>A 26/2013.(X.7.) rendelet módosította.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u-HU" w:bidi="ar-SA"/>
        </w:rPr>
        <w:t>A 34/2013.(XII.).) rendelet módosította.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u-HU" w:bidi="ar-SA"/>
        </w:rPr>
        <w:t>A 22/2016.(XII.12.) rendelet módosította.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u-HU" w:bidi="ar-SA"/>
        </w:rPr>
        <w:t>A 9/2017.(III.31.) rendelet módosított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54:00Z</dcterms:created>
  <dc:creator>maczak_istvanne</dc:creator>
  <dc:description/>
  <cp:keywords/>
  <dc:language>en-US</dc:language>
  <cp:lastModifiedBy>maczak_istvanne</cp:lastModifiedBy>
  <dcterms:modified xsi:type="dcterms:W3CDTF">2017-08-09T11:54:00Z</dcterms:modified>
  <cp:revision>2</cp:revision>
  <dc:subject/>
  <dc:title>1</dc:title>
</cp:coreProperties>
</file>