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>1. számú melléklet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A  </w:t>
      </w:r>
      <w:r>
        <w:rPr>
          <w:b/>
        </w:rPr>
        <w:t>2/2013. (III.01.) költségvetési</w:t>
      </w:r>
      <w:r>
        <w:rPr>
          <w:rFonts w:cs="Tahoma"/>
          <w:b/>
          <w:bCs/>
          <w:lang w:bidi="zxx"/>
        </w:rPr>
        <w:t xml:space="preserve"> rendelet 2. §-ához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2013. évi költségvetés címjegyzékéről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51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ímek, alcím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feladat szá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feladat megnevez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i Hivtat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 igazgatási tevékenysé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1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>
                <w:sz w:val="20"/>
                <w:szCs w:val="20"/>
              </w:rPr>
              <w:t>Pénzügyi igazgatási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k kiszabása, beszedése, ellenőrz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i nevelés,okt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i nevelés, okt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I igényű ovis gyerm.nevelése, okta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 nemzetiségi nevelés, okt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9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i közétkeztet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Önkormányzati feladato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pülési vízellátás, KEOP, RS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nnyvíz gyűjtése, kezelése, elhelyez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ly.hull.száll.szolg. közmű építése, felújí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4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özfoglalkoztatás hosszabb időtartam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özutak építése, felújí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2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özutak karbantartása, javí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8414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özvilágí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4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özséggazdálkod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9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nkormányzat finanszíroz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1012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önyvtári szolgált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öztemető fenntartása, üzemel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vil szervezetek működési támogat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rtlétesítmény fenntartása,működ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akóingatlan bérbeadása, üzemeltetés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lakóingatlan bérbeadása, üzemel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dszeres szociális támogatás és a RÁ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kás fenntart. Támog.normatív alap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Ápolási díj méltányosságbó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Átmeneti segély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etési segély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gyéb önkorm.döntésű eseti támog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dkívüli gyermekvédelmi támoga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2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özgyógyellátá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pülési hulladék szervezett gyűjtése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9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nkormányzat hitel- és értékpapír műveletei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9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nkormányzat és intézményei egymás közti elszámolása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1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 m.n.s. nemzetközi kapcsolatai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0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alád-és nővédelmi feladatok ellátása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0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fjúság- egészségügyi feladatok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ázi orvosi ügyelet ellátása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özművintézm.fenntartása, működtetése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1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gyéb önkormányzati kiadások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9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kolai közétkeztetés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27:00Z</dcterms:created>
  <dc:creator>Malanics.Zsuzsanna</dc:creator>
  <dc:description/>
  <cp:keywords/>
  <dc:language>en-US</dc:language>
  <cp:lastModifiedBy>Malanics.Zsuzsanna</cp:lastModifiedBy>
  <dcterms:modified xsi:type="dcterms:W3CDTF">2013-09-02T10:27:00Z</dcterms:modified>
  <cp:revision>2</cp:revision>
  <dc:subject/>
  <dc:title>1</dc:title>
</cp:coreProperties>
</file>