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. számú mellékl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Nemescsó község Képviselő-testületén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3/2014. (II. 11.) számú rendeletéhe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72"/>
        <w:gridCol w:w="6195"/>
        <w:gridCol w:w="172"/>
        <w:gridCol w:w="489"/>
        <w:gridCol w:w="755"/>
      </w:tblGrid>
      <w:tr>
        <w:trPr>
          <w:trHeight w:val="255" w:hRule="atLeast"/>
        </w:trPr>
        <w:tc>
          <w:tcPr>
            <w:tcW w:w="85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escsó Község Önkormányzatának létszámkerete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escsó Község Önkormányzatának létszámkerete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jes munkaidősők: 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alugondnok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3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bből önként vállalt: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falugondnok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ő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ltségvetési évre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ő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1:00Z</dcterms:created>
  <dc:creator>Körjegyzőség</dc:creator>
  <dc:description/>
  <cp:keywords/>
  <dc:language>en-US</dc:language>
  <cp:lastModifiedBy>Körjegyzőség</cp:lastModifiedBy>
  <dcterms:modified xsi:type="dcterms:W3CDTF">2014-02-13T10:12:00Z</dcterms:modified>
  <cp:revision>1</cp:revision>
  <dc:subject/>
  <dc:title>5</dc:title>
</cp:coreProperties>
</file>