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9. melléklet a 8/2019. (VI. 27.) önkormányzati rendelethez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575"/>
        <w:gridCol w:w="1420"/>
        <w:gridCol w:w="1377"/>
        <w:gridCol w:w="1368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hu-HU"/>
              </w:rPr>
            </w:pPr>
            <w:bookmarkStart w:id="0" w:name="RANGE!A1%3AE146"/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hu-HU"/>
              </w:rPr>
              <w:t>LENGYEL LAURA ÓVODA 2018. ÉVI ZÁRSZÁMADÁSÁNAK PÉNZÜGYI MÉRLEGE</w:t>
            </w:r>
            <w:bookmarkEnd w:id="0"/>
          </w:p>
        </w:tc>
      </w:tr>
      <w:tr>
        <w:trPr>
          <w:trHeight w:val="319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1. sz. táblázat                                           BEVÉTELE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zhatalmi bevételek (4.1.+...+4.7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pítmény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degen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parűzé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lajterhelés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7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404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404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686 9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10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105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08 04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99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99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0 0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0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623 77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5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404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404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686 9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52 77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52 77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52 7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52 77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6 483 6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3 200 825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68 154 6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i irányírtószerv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76 483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83 200 8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68 154 6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6 483 6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3 553 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68 507 43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hu-HU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7 887 6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4 957 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1 194 438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iadás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Működé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6 643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2 969 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69 549 44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8 34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60 171 1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9 291 07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1 493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0 993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1 679 5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6 810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1 804 9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8 578 8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5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Felhalmozá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244 6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988 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504 9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244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988 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504 92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7 887 6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4 957 6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1 054 36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77 887 6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84 957 6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71 054 367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7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276 483 6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283 553 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268 367 36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6 483 6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3 553 6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68 507 43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7:00Z</dcterms:created>
  <dc:creator>jogiasz</dc:creator>
  <dc:description/>
  <cp:keywords/>
  <dc:language>en-US</dc:language>
  <cp:lastModifiedBy>jogiasz</cp:lastModifiedBy>
  <dcterms:modified xsi:type="dcterms:W3CDTF">2019-06-28T07:19:00Z</dcterms:modified>
  <cp:revision>1</cp:revision>
  <dc:subject/>
  <dc:title/>
</cp:coreProperties>
</file>