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Tisztelt Képviselő testület!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dacsonytomaj VN Kft., mint a strandok és fizető parkolók üzemeltetője az alábbi változtatásokat javasolja a Badacsonytomaj Város Önkormányzata Képviselő-testületének a strandok rendjéről szóló 6/2019.(III.26.) és a fizető és ingyenes parkolók működéséről és igénybevételük rendjéről szóló 7/2019.(III.29.) önkormányzati rendeletek módosítása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Strandrendelet módosí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) Bérlet ár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trandokon alkalmazott napi és délutáni jegyárak emelését az idei évben nem javasoljuk. Vannak azonban olyan bérlet áraink, melyek az elmúlt években nem kerültek módosítás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et árak összegét az alábbiak szerint szeretnénk módosítani, mivel ezen bérletárak nem arányosak a napi belépőjegy ár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2746"/>
        <w:gridCol w:w="3047"/>
      </w:tblGrid>
      <w:tr>
        <w:trPr>
          <w:trHeight w:val="686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let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.évi díjak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. évi javaslat (Ft)</w:t>
            </w:r>
          </w:p>
        </w:tc>
      </w:tr>
      <w:tr>
        <w:trPr>
          <w:trHeight w:val="686" w:hRule="exac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 heti jegy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686" w:hRule="exac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heti jegy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686" w:hRule="exac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dülő kedvezménykártya éves regisztrációs díja felnőtt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86" w:hRule="exac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dülő kedvezménykártya éves regisztrációs díja gyermek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86" w:hRule="exac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lakos kártya regisztráció (strand+parkoló kártya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) Badacsony Kárty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dacsony kártyával történő kedvezményes belépőjegy vásárlása esetén 30% kedvezményt biztosítunk a kártya bemutatása esetén. Ezt a kedvezményt szeretnénk az idei évben 20%-ra mérsékelni, csökkentve ezzel a Badacsony Kártyákra kiadott kedvezményes belépőjegyek okozta bevételkiesést, mely a tavalyi évben mintegy 200.000 Ft volt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3.) Badacsonytomaj Városi Strand név változtatás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elepülésen jelenleg 3 strand működik, melyek közül csak a Bányász strand került elnevezésre. Az elmúlt években egyre népszerűbb a vendégek körében a badacsonytomaji strand, így véleményünk szerint szükség lenne a strand elnevezésére. Azokon a településeken, ahol több strand van, mindegyiknek egyszerű, és rövid neve van. Így könnyebb beazonosítani, és megtalálni. ( pl: Révfülöpön Császtai strand. )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Az alábbi neveket javasoljuk a Badacsonytomaj Városi Strand helyet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Udvardi Stran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Egry Stran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psugár Strand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I. Parkoló rendelet módosítá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2019. (III.29.) számú önkormányzati rendelet módosítására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Üzemeltetési idősz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leg a fizetési időszak április 25-től szeptember 30-ig tart. Az elő- és utószezon meghosszabbításával kb. 1 millió forint plusz bevétele lehet az üzemeltető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uk módosítani az üzemeltetési időszakot </w:t>
      </w:r>
      <w:r>
        <w:rPr>
          <w:sz w:val="24"/>
          <w:szCs w:val="24"/>
          <w:u w:val="single"/>
        </w:rPr>
        <w:t>április 01-től október 31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Üzemid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- és utószezonban minden nap 8 – 18-ig fizetősek a parkolók, július 01-től augusztus 31-ig a Halászkert, az ABC és a Móló parkolókban 8 – 21-ig kell jegyet vál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9.évi rendelet módosításnál elírás történt a 2. melléklet 1. pont b) szakasz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 fentebb leírt parkolókban van a főszezonban meghosszabbított díjfizetési kötelezettség ( rendelet szerinti </w:t>
      </w:r>
      <w:r>
        <w:rPr>
          <w:i/>
          <w:iCs/>
          <w:sz w:val="24"/>
          <w:szCs w:val="24"/>
        </w:rPr>
        <w:t>a)-c) pontok</w:t>
      </w:r>
      <w:r>
        <w:rPr>
          <w:sz w:val="24"/>
          <w:szCs w:val="24"/>
        </w:rPr>
        <w:t xml:space="preserve"> ). Az Egry sétányon és a Strandparkolóban továbbra is 8 – 18 között kell jegyet váltani. A jelenlegi rendelet módosításnál ezt javítani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érlet ár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juk új bérletrendszer kialakítását, mivel nagyon sok -féle bérletformával rendelkezünk, melyeket évek óta igénybe sem vettek, illetve a díjszabás sem vált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Bér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rak bruttó árak, áfát-t tartalmazzák, a bérlet előállításának költségei nélkül.</w:t>
        <w:tab/>
        <w:tab/>
      </w:r>
    </w:p>
    <w:p>
      <w:pPr>
        <w:pStyle w:val="Normal"/>
        <w:ind w:left="774" w:hanging="426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>Badacsonytomajon bejelentett állandó lakóhellyel rendelkezők és badacsonytomaji közületek részére</w:t>
      </w:r>
    </w:p>
    <w:p>
      <w:pPr>
        <w:pStyle w:val="Normal"/>
        <w:ind w:left="120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Badacsonytomajon bejelentett állandó lakóhellyel rendelkezők természetes személyek részére idény bérlet: 6.000 Ft</w:t>
      </w:r>
    </w:p>
    <w:p>
      <w:pPr>
        <w:pStyle w:val="Normal"/>
        <w:ind w:left="1200" w:hanging="426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Badacsonytomajon munkahellyel rendelkező természetes személyek részére idény bérlet: 10.000 Ft </w:t>
      </w:r>
    </w:p>
    <w:p>
      <w:pPr>
        <w:pStyle w:val="Normal"/>
        <w:ind w:left="1200" w:hanging="42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Badacsonytomaji székhellyel rendelkező jogi személyek, és jogi személyiséggel nem rendelkező más szervek részére idény bérlet:</w:t>
        <w:tab/>
        <w:t>20.000 Ft</w:t>
      </w:r>
    </w:p>
    <w:p>
      <w:pPr>
        <w:pStyle w:val="Normal"/>
        <w:ind w:left="774" w:hanging="425"/>
        <w:rPr>
          <w:sz w:val="24"/>
          <w:szCs w:val="24"/>
        </w:rPr>
      </w:pPr>
      <w:r>
        <w:rPr>
          <w:sz w:val="24"/>
          <w:szCs w:val="24"/>
        </w:rPr>
        <w:t xml:space="preserve">4.2. </w:t>
        <w:tab/>
        <w:t>Egyéb természetes személyek és közületek részére idény bérlet: 20.000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Elektromos autók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vasoljuk továbbá, hogy az elektromos autók parkolása díjmentesen történjen, így ez a megnevezés kerüljön be a rendelet 2§ (1) bekezdés pontjá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Új fizető parkolók kialakít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N Kft. megvizsgálta további díjfizetési kötelezettség alá bevonható parkolóhelyek kialakításának lehető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fizető parkoló kialakítása előzményeként szükséges megvizsgálni a megfelelő jogszabályi hátteret, mely az alábbiak szerint szabályozza le a fizető parkoló övezetbe von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A 2010. évi XLVII. Törvény 2.§ (3) pont alapján díjfizetési kötelezettséget olyan várakozási terület tekintetében és időszakra rendelhető el, amelyen az adott időszakban a járművek várakozására alkalmas helyek átlagos telítettsége a 70%-ot meghaladja.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leg nem áll rendelkezésünkre ilyen mérési adat, így újabb fizető parkolót kijelölni az idei évben nincs lehetőségü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veink között szerepelt a Művelődési Ház előtti parkoló bevonása fizető parkoló övezetbe, amely azonban a 792 hrsz.-ú ingatlan része, ami a Badacsonytomaj Kulturális Intézmény üzemeltetésében v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Kérjük a fentiek alapján a rendeletek megfelelő pontjait szíveskedjenek módosítani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Badacsonytomaj, 2020. február 18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Rakics Anna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88"/>
      <w:jc w:val="center"/>
      <w:rPr>
        <w:rFonts w:ascii="Arial" w:hAnsi="Arial" w:cs="Arial"/>
      </w:rPr>
    </w:pPr>
    <w:r>
      <w:rPr>
        <w:rFonts w:eastAsia="Arial" w:cs="Arial" w:ascii="Arial" w:hAnsi="Arial"/>
        <w:b/>
        <w:bCs/>
        <w:i/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579120" cy="760730"/>
          <wp:effectExtent l="0" t="0" r="0" b="0"/>
          <wp:wrapTight wrapText="bothSides">
            <wp:wrapPolygon edited="0">
              <wp:start x="-72" y="0"/>
              <wp:lineTo x="-72" y="20663"/>
              <wp:lineTo x="21600" y="20663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Arial" w:ascii="Arial" w:hAnsi="Arial"/>
        <w:b/>
        <w:bCs/>
        <w:i/>
        <w:sz w:val="22"/>
        <w:szCs w:val="22"/>
      </w:rPr>
      <w:t>Badacsonytomaj Városüzemeltető Közhasznú Nonprofit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-37465</wp:posOffset>
              </wp:positionV>
              <wp:extent cx="639254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254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5pt;height:66.05pt;mso-wrap-distance-left:9.05pt;mso-wrap-distance-right:9.05pt;mso-wrap-distance-top:0pt;mso-wrap-distance-bottom:0pt;margin-top:-2.95pt;mso-position-vertical-relative:text;margin-left:-3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88"/>
      <w:jc w:val="center"/>
      <w:rPr>
        <w:rFonts w:ascii="Arial" w:hAnsi="Arial" w:cs="Arial"/>
      </w:rPr>
    </w:pPr>
    <w:r>
      <w:rPr>
        <w:rFonts w:cs="Arial" w:ascii="Arial" w:hAnsi="Arial"/>
      </w:rPr>
      <w:t>8258 Badacsonytomaj Fő út 14.</w:t>
    </w:r>
  </w:p>
  <w:p>
    <w:pPr>
      <w:pStyle w:val="Header"/>
      <w:pBdr>
        <w:bottom w:val="single" w:sz="4" w:space="1" w:color="000000"/>
      </w:pBdr>
      <w:spacing w:lineRule="auto" w:line="288"/>
      <w:jc w:val="center"/>
      <w:rPr>
        <w:rFonts w:ascii="Arial" w:hAnsi="Arial" w:cs="Arial"/>
      </w:rPr>
    </w:pPr>
    <w:r>
      <w:rPr>
        <w:rFonts w:cs="Arial" w:ascii="Arial" w:hAnsi="Arial"/>
      </w:rPr>
      <w:t>Telefon: 36 87/571-048 Fax: 36 87/571-057</w:t>
    </w:r>
  </w:p>
  <w:p>
    <w:pPr>
      <w:pStyle w:val="Header"/>
      <w:pBdr>
        <w:bottom w:val="single" w:sz="4" w:space="1" w:color="000000"/>
      </w:pBdr>
      <w:spacing w:lineRule="auto" w:line="288"/>
      <w:jc w:val="center"/>
      <w:rPr>
        <w:rFonts w:ascii="Arial" w:hAnsi="Arial" w:cs="Arial"/>
      </w:rPr>
    </w:pPr>
    <w:r>
      <w:rPr>
        <w:rFonts w:cs="Arial" w:ascii="Arial" w:hAnsi="Arial"/>
      </w:rPr>
      <w:t>e-mail: info@bvu.hu</w:t>
    </w:r>
  </w:p>
  <w:p>
    <w:pPr>
      <w:pStyle w:val="Header"/>
      <w:pBdr>
        <w:bottom w:val="single" w:sz="4" w:space="1" w:color="000000"/>
      </w:pBdr>
      <w:spacing w:lineRule="auto" w:line="288"/>
      <w:jc w:val="center"/>
      <w:rPr>
        <w:rFonts w:ascii="Arial" w:hAnsi="Arial" w:cs="Arial"/>
      </w:rPr>
    </w:pPr>
    <w:r>
      <w:rPr>
        <w:rFonts w:cs="Arial" w:ascii="Arial" w:hAnsi="Arial"/>
      </w:rPr>
      <w:t>www.bvu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center" w:pos="7513" w:leader="none"/>
      </w:tabs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8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720" w:right="0" w:hanging="0"/>
      <w:jc w:val="center"/>
    </w:pPr>
    <w:rPr>
      <w:rFonts w:ascii="Arial" w:hAnsi="Arial" w:cs="Arial"/>
      <w:bCs/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993" w:leader="none"/>
      </w:tabs>
      <w:ind w:left="360" w:right="0" w:hanging="0"/>
    </w:pPr>
    <w:rPr>
      <w:rFonts w:ascii="Arial" w:hAnsi="Arial" w:cs="Arial"/>
      <w:bCs/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6:00Z</dcterms:created>
  <dc:creator>Ferenczy Károly</dc:creator>
  <dc:description/>
  <cp:keywords/>
  <dc:language>en-US</dc:language>
  <cp:lastModifiedBy>Jegyző</cp:lastModifiedBy>
  <cp:lastPrinted>2017-08-15T11:20:00Z</cp:lastPrinted>
  <dcterms:modified xsi:type="dcterms:W3CDTF">2020-02-20T14:56:00Z</dcterms:modified>
  <cp:revision>2</cp:revision>
  <dc:subject/>
  <dc:title>Badacsonytomaj Nagyközség Önkormányzat</dc:title>
</cp:coreProperties>
</file>