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nek teljesítéséről szóló 5/2016.(V.02.)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c. számú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tok ezer forintba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493"/>
        <w:gridCol w:w="1701"/>
        <w:gridCol w:w="993"/>
        <w:gridCol w:w="992"/>
        <w:gridCol w:w="8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célú pénzeszközátadás államháztartáson kívül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énzeszközátadás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adatellátás módja </w:t>
            </w:r>
            <w:r>
              <w:rPr/>
              <w:t>(Mötv.szerint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redeti 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ód.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jesí-té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ogorvosi ellátás biztosítása (</w:t>
            </w:r>
            <w:r>
              <w:rPr/>
              <w:t>Mátranováki fogorvos támogatá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 célú pénzeszközátadás államháztartáson kívülre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vil szervezetek támoga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ányászszakszervezet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zonykórus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darúgó szakosztály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ztalitenisz sportegyesület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ociális feladatok ellátáshoz hozzájárulás ( házi segítségnyújtás, gyermekjóléti szolgálat, orvosi ügyel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árdonyi Géza Tagóvoda működési hozzájárulá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gárvédelem, salgótarjáni tűzoltóság, többcélú kistérségi társulás tagdíj, hull.gazd.társulás stb. támoga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llamigazgatási felad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dösszesen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1:00Z</dcterms:created>
  <dc:creator>ÖNKORMÁNYZAT Mátraszele</dc:creator>
  <dc:description/>
  <cp:keywords/>
  <dc:language>en-US</dc:language>
  <cp:lastModifiedBy>szele</cp:lastModifiedBy>
  <cp:lastPrinted>2016-04-20T15:00:00Z</cp:lastPrinted>
  <dcterms:modified xsi:type="dcterms:W3CDTF">2016-05-04T07:30:00Z</dcterms:modified>
  <cp:revision>7</cp:revision>
  <dc:subject/>
  <dc:title>Adatok ezer forintban</dc:title>
</cp:coreProperties>
</file>