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okonyavisonta községi Önkormányzat Képviselő-testülete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b/>
          <w:bCs/>
          <w:sz w:val="24"/>
          <w:szCs w:val="24"/>
        </w:rPr>
        <w:t xml:space="preserve">3/2018 (III. 13.) számú rendelete  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ermekétkeztetés intézményi térítési díjáról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a gyermekek védelméről és a gyámügyi igazgatásról szóló 1997 évi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XXI törvény 29. §-ban kapott felhatalmazás alapján a Magyarország helyi önkormányzatairól szóló 2011 évi CLXXXIX törvény 13 § (1) bekezdés 8. pontjában meghatározott feladatkörében eljárva a következőket rendeli el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§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Barcsi Többcélú Kistérségi Társulás intézménye által nyújtott gyermekétkeztetés intézményi térítési díját az </w:t>
      </w:r>
      <w:r>
        <w:rPr>
          <w:i/>
          <w:sz w:val="24"/>
          <w:szCs w:val="24"/>
        </w:rPr>
        <w:t>1. mellékletben</w:t>
      </w:r>
      <w:r>
        <w:rPr>
          <w:sz w:val="24"/>
          <w:szCs w:val="24"/>
        </w:rPr>
        <w:t xml:space="preserve"> foglaltak szerint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e napját követő napon lép hatályba, de rendelkezéseit 2018. április 1-től kell alkalmazni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 hatálybalépésével egyidejűleg a gyermekétkeztetés intézményi térítési díjáról szóló 6/2016 (III.23.) rendelet a hatályát veszti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konyavisonta, 2018. március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arasztia Attila</w:t>
        <w:tab/>
        <w:tab/>
        <w:tab/>
        <w:tab/>
        <w:tab/>
        <w:tab/>
        <w:tab/>
        <w:t>Balla Róber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lgármester</w:t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konyavisonta, 2018. március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la Ró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mellékle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ávamenti Óvodák, Családsegítő és Gyermekjóléti Szolgálat által nyújto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yermekétkeztetés intézményi térítési dí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22529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0"/>
                              <w:gridCol w:w="1480"/>
                              <w:gridCol w:w="1314"/>
                              <w:gridCol w:w="1240"/>
                              <w:gridCol w:w="130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8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Étkezések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DEN TELEPÜLÉSEN EGYSÉG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yersanyag norm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ÁFA 27%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érítési dí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Óvod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bé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69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6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5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zórai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5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5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zsona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5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5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-i étkezé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4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1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85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 x-i étkezé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79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6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55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skola alsó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bé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32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3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95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zórai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3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zsona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3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-i étkezé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95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0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75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 x-i étkezé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58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7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55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skola fels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bé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44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6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zórai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3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zsona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3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-i étkezé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07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3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9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 x-i étkezé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70  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0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70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322pt;mso-wrap-distance-left:7.05pt;mso-wrap-distance-right:7.05pt;mso-wrap-distance-top:0pt;mso-wrap-distance-bottom:0pt;margin-top:214.9pt;mso-position-vertical-relative:page;margin-left: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0"/>
                        <w:gridCol w:w="1480"/>
                        <w:gridCol w:w="1314"/>
                        <w:gridCol w:w="1240"/>
                        <w:gridCol w:w="130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8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tkezések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DEN TELEPÜLÉSEN EGYSÉGESE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yersanyag norm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ÁFA 27%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rítési dí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Óvod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béd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69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6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5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zórai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5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0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zsona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5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0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-i étkezé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4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1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85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x-i étkezé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79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6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55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kola alsó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béd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2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3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95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zórai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3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0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zsona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3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0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-i étkezé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95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0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75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x-i étkezé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58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7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55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kola felső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béd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44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6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10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zórai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3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0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zsona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3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0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-i étkezé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07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3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90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x-i étkezé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70  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70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Patosfa község Önkormányzata 50 % kedvezményt nyújt a gyermekétkeztetés térítési díjához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/>
      </w:pPr>
      <w:r>
        <w:rPr/>
      </w:r>
    </w:p>
    <w:tbl>
      <w:tblPr>
        <w:tblW w:w="1574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9"/>
        <w:gridCol w:w="1980"/>
        <w:gridCol w:w="1508"/>
        <w:gridCol w:w="1192"/>
        <w:gridCol w:w="2160"/>
        <w:gridCol w:w="192"/>
        <w:gridCol w:w="3362"/>
      </w:tblGrid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okonyavisonta községi Önkormányzat Képviselő-testülete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/2018 (III. 13 .) számú rendelete a gyermekétkeztetés intézményi térítési díjáról</w:t>
            </w:r>
          </w:p>
          <w:p>
            <w:pPr>
              <w:pStyle w:val="Cmsor11"/>
              <w:keepNext w:val="false"/>
              <w:spacing w:before="0" w:after="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 xml:space="preserve">Társadalmi, gazdasági 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hatá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Költségvetési hatá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Környezeti, egészségügyi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következmények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terheket 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befolyásoló hatás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Egyéb hatás:</w:t>
            </w:r>
          </w:p>
        </w:tc>
      </w:tr>
      <w:tr>
        <w:trPr>
          <w:trHeight w:val="1569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Az áremelés nem szükségszer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Nincsen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Nem relevá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Nincs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Nincsen</w:t>
            </w:r>
          </w:p>
        </w:tc>
      </w:tr>
      <w:tr>
        <w:trPr>
          <w:trHeight w:val="543" w:hRule="atLeast"/>
        </w:trPr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A rendelet megalkotása szükséges, mert </w:t>
            </w:r>
          </w:p>
        </w:tc>
      </w:tr>
      <w:tr>
        <w:trPr>
          <w:trHeight w:val="848" w:hRule="atLeast"/>
        </w:trPr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b/>
              </w:rPr>
              <w:t>A rendelet megalkotásának elmaradása esetén várható következmények:</w:t>
            </w:r>
            <w:r>
              <w:rPr/>
              <w:t xml:space="preserve"> </w:t>
            </w:r>
          </w:p>
        </w:tc>
      </w:tr>
      <w:tr>
        <w:trPr/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Személyi: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Rendelkezésre áll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Szervezeti: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Rendelkezésre ál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 xml:space="preserve">Tárgyi: 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Rendelkezésre á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Pénzügyi: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Rendelkezésre áll</w:t>
            </w:r>
          </w:p>
        </w:tc>
      </w:tr>
    </w:tbl>
    <w:p>
      <w:pPr>
        <w:pStyle w:val="Normal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Lucida Sans Unicode" w:cs="Calibri"/>
          <w:kern w:val="2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Heading2"/>
    <w:qFormat/>
    <w:pPr>
      <w:numPr>
        <w:ilvl w:val="0"/>
        <w:numId w:val="0"/>
      </w:numPr>
      <w:jc w:val="center"/>
      <w:outlineLvl w:val="9"/>
    </w:pPr>
    <w:rPr>
      <w:rFonts w:cs="Times New Roman"/>
      <w:bCs w:val="false"/>
      <w:i w:val="false"/>
      <w:iCs w:val="false"/>
      <w:sz w:val="22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5:00Z</dcterms:created>
  <dc:creator>Polgármesteri Hivatal</dc:creator>
  <dc:description/>
  <cp:keywords/>
  <dc:language>en-US</dc:language>
  <cp:lastModifiedBy>Csokonyavisonta</cp:lastModifiedBy>
  <cp:lastPrinted>2018-03-27T09:18:00Z</cp:lastPrinted>
  <dcterms:modified xsi:type="dcterms:W3CDTF">2018-06-14T13:05:00Z</dcterms:modified>
  <cp:revision>2</cp:revision>
  <dc:subject/>
  <dc:title>Csokonyavisonta községi Önkormányzat Képviselő-testülete</dc:title>
</cp:coreProperties>
</file>