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.számú függelék a 12/2013. (XII.16.) önkormányzati rendelethe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képviselő-testület ülésein tanácskozási joggal meghívandók névs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égbírósági bejegyzéssel rendelkező civil szervezetek vezető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5:00Z</dcterms:created>
  <dc:creator>Sárosd Önkormányzat</dc:creator>
  <dc:description/>
  <cp:keywords/>
  <dc:language>en-US</dc:language>
  <cp:lastModifiedBy>Sárosd Önkormányzat</cp:lastModifiedBy>
  <dcterms:modified xsi:type="dcterms:W3CDTF">2013-12-17T15:25:00Z</dcterms:modified>
  <cp:revision>1</cp:revision>
  <dc:subject/>
  <dc:title>2</dc:title>
</cp:coreProperties>
</file>