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2015. évi felhalmozási célú bevételeiről és kiadásai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/>
        </w:rPr>
        <w:t xml:space="preserve">  </w:t>
      </w:r>
      <w:r>
        <w:rPr/>
        <w:t>ezer Ft-ban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223"/>
        <w:gridCol w:w="1223"/>
        <w:gridCol w:w="1242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évi eredeti előirányzat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 évi módosított előirányza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 évi teljesítés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Felhalmozási célú intézményi bevétele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önkormányzati bevétele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07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vett pénzeszközök felhalmozási célra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0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842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önkormányzat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ntézménye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visszatérítése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állami támogatás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célirányzatokból várható felhalmozási célú támogatás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hitel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kötvény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- felhalmozási célú - pénzmaradvány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98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98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összesen (1-10)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18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18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 03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/>
        <w:t>ezer Ft-ban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223"/>
        <w:gridCol w:w="1223"/>
        <w:gridCol w:w="1242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 évi eredeti előirányzat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 évi módosított előirányza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évi teljesítés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ézmények felhalmozási célú kiadásai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kormányzat felújítási célú kiadásai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</w:rPr>
              <w:t xml:space="preserve">Önkormányzat beruházási kiadásai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07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felhalmozási célú kiadáso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167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tartalék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év végi tervezett maradvány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 0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3. . melléklet a 2015. évi költségvetésről szóló1/2015. (02.12) rendeletének módosításáról szóló 2/2016. (IV.12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msmincho" w:cs="HG Mincho Light J;ms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Községi Körjegyzőség</dc:creator>
  <dc:description/>
  <cp:keywords/>
  <dc:language>en-US</dc:language>
  <cp:lastModifiedBy>Felhasználó</cp:lastModifiedBy>
  <cp:lastPrinted>2015-03-20T11:16:00Z</cp:lastPrinted>
  <dcterms:modified xsi:type="dcterms:W3CDTF">2016-04-14T12:04:00Z</dcterms:modified>
  <cp:revision>8</cp:revision>
  <dc:subject/>
  <dc:title>Az 1 / 2002</dc:title>
</cp:coreProperties>
</file>