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2. sz. függelé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viselők névs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október 12-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lgármester: </w:t>
        <w:tab/>
        <w:tab/>
        <w:t>Paulheim Vilm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ők: </w:t>
        <w:tab/>
        <w:tab/>
        <w:t>Beretvás Tamásné (alpolgármes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Bognár Mih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ábor Já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ltenecker József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lter Fer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Vasuth-Bognár Ed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8:00Z</dcterms:created>
  <dc:creator>Jegyző</dc:creator>
  <dc:description/>
  <cp:keywords/>
  <dc:language>en-US</dc:language>
  <cp:lastModifiedBy>Jegyző</cp:lastModifiedBy>
  <dcterms:modified xsi:type="dcterms:W3CDTF">2015-01-21T14:38:00Z</dcterms:modified>
  <cp:revision>2</cp:revision>
  <dc:subject/>
  <dc:title>2</dc:title>
</cp:coreProperties>
</file>