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705" w:hanging="70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ind w:left="705" w:hanging="70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right"/>
        <w:textAlignment w:val="baseline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1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4/2016. (II. 24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incstrkz"/>
        <w:ind w:left="705" w:hanging="705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Gyanógeregye Község Önkormányzata kormányzati funkciói</w:t>
      </w:r>
    </w:p>
    <w:p>
      <w:pPr>
        <w:pStyle w:val="Nincstrkz"/>
        <w:ind w:left="705" w:hanging="70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incstrkz"/>
        <w:ind w:left="705" w:hanging="70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0:00Z</dcterms:created>
  <dc:creator>user</dc:creator>
  <dc:description/>
  <dc:language>en-US</dc:language>
  <cp:lastModifiedBy>pc-user</cp:lastModifiedBy>
  <dcterms:modified xsi:type="dcterms:W3CDTF">2016-03-03T14:20:00Z</dcterms:modified>
  <cp:revision>2</cp:revision>
  <dc:subject/>
  <dc:title/>
</cp:coreProperties>
</file>