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melléklet a 19/1997. (V.22.) önkormányzati rendelethez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területi hatálya kiterjed a Kosztolányi utca 5/D. szám alatti Parkolóházra, valamint az 1-4. térszíni díjövezetek minden parkolóhelyére.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érszíni fizető parkolók felsorolása díjövezetek szerint: 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díjövezet (belváros)</w:t>
      </w:r>
    </w:p>
    <w:p>
      <w:pPr>
        <w:pStyle w:val="Normal"/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Tüttőssy u. 4-6. sz. keleti oldalánál lévő parkoló mindkét oldala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Dísz tér északi és déli oldala</w:t>
        <w:tab/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Tudomány és Technika Háza mögötti, Kosztolányi D. utcáról megközelíthető parkoló</w:t>
      </w:r>
    </w:p>
    <w:p>
      <w:pPr>
        <w:pStyle w:val="Normal"/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Berzsenyi D. utca (Kossuth u. és Kosztolányi u. között)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2. díjövezet </w:t>
      </w:r>
    </w:p>
    <w:p>
      <w:pPr>
        <w:pStyle w:val="Normal"/>
        <w:tabs>
          <w:tab w:val="clear" w:pos="708"/>
          <w:tab w:val="left" w:pos="255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Kazinczy tér</w:t>
      </w:r>
    </w:p>
    <w:p>
      <w:pPr>
        <w:pStyle w:val="Normal"/>
        <w:tabs>
          <w:tab w:val="clear" w:pos="708"/>
          <w:tab w:val="left" w:pos="285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Mindszenty tér, valamint Batthyány u. (Mindszenty tér és Budai Nagy Antal u. között)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Széchenyi tér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</w:t>
      </w:r>
      <w:r>
        <w:rPr>
          <w:rFonts w:cs="Times New Roman" w:ascii="Times New Roman" w:hAnsi="Times New Roman"/>
          <w:iCs/>
          <w:sz w:val="24"/>
          <w:szCs w:val="24"/>
        </w:rPr>
        <w:t>Kovács Károly tér és a Kovács Károly tér 1. szám alatti épület belső udvara</w:t>
      </w:r>
    </w:p>
    <w:p>
      <w:pPr>
        <w:pStyle w:val="Normal"/>
        <w:tabs>
          <w:tab w:val="clear" w:pos="708"/>
          <w:tab w:val="left" w:pos="270" w:leader="none"/>
        </w:tabs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. Eötvös utca (Ady utcától keletre)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3. díjövezet </w:t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>10.</w:t>
      </w:r>
      <w:r>
        <w:rPr>
          <w:rStyle w:val="FootnoteCharacters"/>
          <w:rStyle w:val="FootnoteAnchor"/>
          <w:rFonts w:cs="Times New Roman" w:ascii="Times New Roman" w:hAnsi="Times New Roman"/>
          <w:kern w:val="2"/>
          <w:sz w:val="24"/>
          <w:szCs w:val="24"/>
        </w:rPr>
        <w:footnoteReference w:id="3"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Kisfaludy u. 16-18. sz. mögötti, valamint a Zsinagóga mögötti parkoló, kivéve a  Polgármesteri Hivatal udvari épületének északi fala mentén húzódó útburkolatszél és járda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1.</w:t>
      </w:r>
      <w:r>
        <w:rPr>
          <w:rFonts w:cs="Times New Roman" w:ascii="Times New Roman" w:hAnsi="Times New Roman"/>
          <w:color w:val="000000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ssuth L. u. (Petőfi utcától délre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2. Kisfaludy S. u. (OTP előtti szakasz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3. Kisfaludy u. OTP mögötti tömbbelső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4. Tüttőssy u. (Petőfi u. - Dísz tér között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5. Kosztolányi u. 9. sz. mögötti parkoló</w:t>
      </w:r>
    </w:p>
    <w:p>
      <w:pPr>
        <w:pStyle w:val="Normal"/>
        <w:spacing w:lineRule="atLeast" w:line="200" w:before="0" w:after="0"/>
        <w:ind w:left="330" w:hanging="3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6.</w:t>
      </w:r>
      <w:r>
        <w:rPr>
          <w:rFonts w:cs="Times New Roman" w:ascii="Times New Roman" w:hAnsi="Times New Roman"/>
          <w:sz w:val="24"/>
          <w:szCs w:val="24"/>
        </w:rPr>
        <w:t xml:space="preserve"> Kossuth u. 34. és 58-64. sz. mögötti parkolók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7.</w:t>
      </w:r>
      <w:r>
        <w:rPr>
          <w:rFonts w:cs="Times New Roman" w:ascii="Times New Roman" w:hAnsi="Times New Roman"/>
          <w:sz w:val="24"/>
          <w:szCs w:val="24"/>
        </w:rPr>
        <w:t xml:space="preserve"> Zrínyi Miklós utca keleti oldala a Csány L. tér és a Tomori P. u. közötti szakaszon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8. Takarék köz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9. Ady E. u. (Kisfaludy u. és Kazinczy tér között)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. </w:t>
      </w:r>
      <w:r>
        <w:rPr>
          <w:rFonts w:cs="Times New Roman" w:ascii="Times New Roman" w:hAnsi="Times New Roman"/>
          <w:sz w:val="24"/>
          <w:szCs w:val="24"/>
        </w:rPr>
        <w:t xml:space="preserve">Tompa M. u. 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1. Iskola köz (az utca északi és nyugati oldala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2. Kosztolányi D. u. (Petőfi u. és Berzsenyi u. között)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3. Kosztolányi tér déli oldala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4. Munkácsy Mihály  utcáról nyíló 3686 hrsz.-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par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ló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5. Rákóczi u. 10-22. sz. épület előtti leállósáv</w:t>
      </w:r>
    </w:p>
    <w:p>
      <w:pPr>
        <w:pStyle w:val="Normal"/>
        <w:spacing w:lineRule="atLeast" w:line="200" w:before="0" w:after="0"/>
        <w:ind w:left="330" w:hanging="3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6. Rákóczi u. 10-22. sz. mögötti parkoló, valamint az épület melletti kőzúzalékos parkoló</w:t>
      </w:r>
    </w:p>
    <w:p>
      <w:pPr>
        <w:pStyle w:val="Normal"/>
        <w:spacing w:lineRule="atLeast" w:line="200" w:before="0" w:after="0"/>
        <w:ind w:left="330" w:hanging="3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7. Rákóczi u. 1-9. sz. mögötti parkoló</w:t>
      </w:r>
    </w:p>
    <w:p>
      <w:pPr>
        <w:pStyle w:val="Normal"/>
        <w:spacing w:lineRule="atLeast" w:line="200" w:before="0" w:after="0"/>
        <w:ind w:left="680" w:hanging="68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7/a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Kosztolányi utca, Petőfi utca és Kossuth utca közötti tömbbelső</w:t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27/b.</w:t>
      </w:r>
      <w:r>
        <w:rPr>
          <w:rStyle w:val="FootnoteCharacters"/>
          <w:rStyle w:val="FootnoteAnchor"/>
          <w:rFonts w:cs="Times New Roman" w:ascii="Times New Roman" w:hAnsi="Times New Roman"/>
          <w:bCs/>
          <w:iCs/>
          <w:color w:val="000000"/>
          <w:sz w:val="24"/>
          <w:szCs w:val="24"/>
        </w:rPr>
        <w:footnoteReference w:id="5"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Csány László téren a 2229/4 hrsz-ú ingatlanon található parkoló </w:t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tLeast" w:line="200" w:before="0" w:after="0"/>
        <w:ind w:left="680" w:hanging="68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. díjövezet     </w:t>
      </w:r>
    </w:p>
    <w:p>
      <w:pPr>
        <w:pStyle w:val="Normal"/>
        <w:spacing w:lineRule="atLeast" w:line="200" w:before="0" w:after="0"/>
        <w:ind w:left="360" w:hanging="3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8. Kovács Károly tér 4-8. sz. ép. – autóbusz-pályaudvar – Stadion u. – Berzsenyi u. által   határolt tömbbelső, beleértve a Berzsenyi D. u. 22 szám előtti kijelölt közterületet is.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9. Kisfaludy S. u. (Vizsla-parki út - Ady u. között)</w:t>
      </w:r>
    </w:p>
    <w:p>
      <w:pPr>
        <w:pStyle w:val="Normal"/>
        <w:spacing w:lineRule="atLeast" w:line="200" w:before="0" w:after="0"/>
        <w:ind w:left="360" w:hanging="34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0. Ady E. u. (Göcseji u. és Kisfaludy u. között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1. Kosztolányi D. u. (Petőfi utcáig terjedő szakasz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2. Kosztolányi D. tér (déli oldal kivételével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3. Béke-ligeti u. 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4. Bíró Márton u. (Petőfi utcától északra)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5. Pázmány P. u. </w:t>
      </w:r>
    </w:p>
    <w:p>
      <w:pPr>
        <w:pStyle w:val="Normal"/>
        <w:spacing w:lineRule="atLeast" w:line="200" w:before="0" w:after="0"/>
        <w:ind w:left="360" w:hanging="34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6. </w:t>
      </w:r>
      <w:r>
        <w:rPr>
          <w:rFonts w:cs="Times New Roman" w:ascii="Times New Roman" w:hAnsi="Times New Roman"/>
          <w:sz w:val="24"/>
          <w:szCs w:val="24"/>
        </w:rPr>
        <w:t>Berzsenyi u. 11., 13., 15., 17. és 26. szám, valamint Stadion u. 1. sz. parkolói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7. Sütő u. </w:t>
      </w:r>
    </w:p>
    <w:p>
      <w:pPr>
        <w:pStyle w:val="Normal"/>
        <w:spacing w:lineRule="atLeast" w:line="200" w:before="0" w:after="0"/>
        <w:ind w:left="360" w:hanging="34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8. Budai Nagy Antal  utcáról megközelíthető 3629, 3630, 3631 hrsz.-ú és a Várkör 15-17. sz. alatti területen lévő parkolóhelyek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9. Várkör, valamint az arról megközelíthető 3633/1 és 3633/2 hrsz.-ú terület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 Jákum u. (Budai Nagy Antal u. - Rákóczi u. között), valamint a 3709 és 3710 hrsz.-ú terület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Kosztolányi u. 8. és Kosztolányi tér 1. számú épületek belső udvar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2. Petőfi köz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3. Kosztolányi D. u. 2. és Berzsenyi D. u. 7-9. sz. épületek közös belső udvar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Kölcsey Ferenc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Kis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Kelemen Imre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Flórián utca</w:t>
      </w:r>
    </w:p>
    <w:p>
      <w:pPr>
        <w:pStyle w:val="Normal"/>
        <w:spacing w:lineRule="atLeast" w:line="200" w:before="0" w:after="0"/>
        <w:ind w:left="6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Síp utca, beleértve a déli végén lévő önkormányzati tulajdonú területeket is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Zrínyi Miklós utca nyugati oldala a Csány L. tér és a Bajcsy-Zsilinszky tér közötti szakaszon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Zrínyi M. u. 2. sz. (vasút melletti kisposta) előtti parkoló: 1557/2 hrsz.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Szent László utca (József A. utcától északra)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Dobó Katalin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Tomori Pál utca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Zárda utca (Tomori P. utcától északra)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Rózsák tere</w:t>
      </w:r>
    </w:p>
    <w:p>
      <w:pPr>
        <w:pStyle w:val="Normal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 Mátyás király utca (Olajmunkás és Május 1. utca között), valamint Olajmunkás u. 1/A. melletti parkoló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Botfy Lajos utca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 Vörösmarty Mihály utca</w:t>
      </w:r>
    </w:p>
    <w:p>
      <w:pPr>
        <w:pStyle w:val="Normal"/>
        <w:widowControl w:val="false"/>
        <w:spacing w:lineRule="atLeast" w:line="20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59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6"/>
      </w:r>
      <w:r>
        <w:rPr>
          <w:rFonts w:cs="Times New Roman" w:ascii="Times New Roman" w:hAnsi="Times New Roman"/>
          <w:sz w:val="24"/>
          <w:szCs w:val="24"/>
          <w:lang w:eastAsia="hu-HU"/>
        </w:rPr>
        <w:t>. Vizslaparki útnak a Göcseji út és a Kisfaludy utca közötti, valamint a Vizslaparki út 6-12. sz. ingatlanok előtti szakasza, beleértve a tízemeletes épületek parkolóit is</w:t>
      </w:r>
    </w:p>
    <w:p>
      <w:pPr>
        <w:pStyle w:val="Normal"/>
        <w:widowControl w:val="false"/>
        <w:spacing w:lineRule="auto" w:line="240" w:before="0" w:after="0"/>
        <w:ind w:left="680" w:hanging="30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60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7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Mártírok útjáról nyíló 3226/2, 3238/1 és 3242 hrsz-ú parkolók azzal, hogy a 3238/1 és 3242 hrsz-ú parkolók csak 2000 Ft-os havi bérlettel vehetők igénybe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61.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8"/>
      </w:r>
      <w:r>
        <w:rPr>
          <w:rFonts w:cs="Times New Roman" w:ascii="Times New Roman" w:hAnsi="Times New Roman"/>
          <w:sz w:val="24"/>
          <w:szCs w:val="24"/>
          <w:lang w:eastAsia="hu-HU"/>
        </w:rPr>
        <w:t>volt MMIK épülete mellett a 3228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2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9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Október 6. téren a 2998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3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0"/>
      </w:r>
      <w:r>
        <w:rPr>
          <w:rFonts w:cs="Times New Roman" w:ascii="Times New Roman" w:hAnsi="Times New Roman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Mérleg téren a 3637 hrsz-ú ingatlanon található parkoló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hu-HU"/>
        </w:rPr>
        <w:t>64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eastAsia="hu-HU"/>
        </w:rPr>
        <w:footnoteReference w:id="11"/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Budai Nagy Antal utcában a 3656/2 hrsz-ú ingatlanon található parkol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7/2012. (VI.29.) önk. rend. 8. § mód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7/2016. (IX.23.) önk. rend. 1. § mó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2.§- a iktatta b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2.§- a iktatta b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15. (V.22.) önk. rend. 3. § (1) bek. mó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17/2015. (V.22.) önk. rend. 3. § (1) bek. mód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mód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mód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iktatta be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23/2016. (VI.24.) önk. rend .3.§- a  iktatta b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Lbjegyzetkarakterek">
    <w:name w:val="Lábjegyzet-karakterek"/>
    <w:qFormat/>
    <w:rPr>
      <w:rFonts w:eastAsia="Times New Roman"/>
      <w:vertAlign w:val="superscript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character" w:styleId="FootnoteTextChar">
    <w:name w:val="Footnote Text Char"/>
    <w:basedOn w:val="Bekezdsalapbettpusa"/>
    <w:qFormat/>
    <w:rPr>
      <w:kern w:val="2"/>
      <w:lang w:val="hu-H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16:00Z</dcterms:created>
  <dc:creator>Szandra</dc:creator>
  <dc:description/>
  <cp:keywords/>
  <dc:language>en-US</dc:language>
  <cp:lastModifiedBy>Szandra</cp:lastModifiedBy>
  <dcterms:modified xsi:type="dcterms:W3CDTF">2016-10-03T08:16:00Z</dcterms:modified>
  <cp:revision>1</cp:revision>
  <dc:subject/>
  <dc:title>I</dc:title>
</cp:coreProperties>
</file>