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vertAlign w:val="superscript"/>
        </w:rPr>
      </w:pPr>
      <w:r>
        <w:rPr>
          <w:b/>
          <w:sz w:val="24"/>
        </w:rPr>
        <w:t xml:space="preserve">7. sz. melléklet </w:t>
      </w:r>
      <w:r>
        <w:rPr>
          <w:b/>
          <w:vertAlign w:val="superscript"/>
        </w:rPr>
        <w:t>1</w:t>
      </w:r>
    </w:p>
    <w:p>
      <w:pPr>
        <w:pStyle w:val="Normal"/>
        <w:jc w:val="righ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A Képviselő-testület által a Polgármesterre átruházott feladat- és hatáskörö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pítésügyi igazgatá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ület- és telekrendez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oklási kötelezettség terheli a rendezési program jóváhagyása előtti egyeztetési eljárás során a lakosság észrevételeinek, véleményének el nem fogadása eseté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pari és kereskedelmi igazgatás</w:t>
      </w:r>
    </w:p>
    <w:p>
      <w:pPr>
        <w:pStyle w:val="Normal"/>
        <w:rPr>
          <w:sz w:val="24"/>
        </w:rPr>
      </w:pPr>
      <w:r>
        <w:rPr>
          <w:b/>
          <w:sz w:val="24"/>
        </w:rPr>
        <w:t>Bányász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.</w:t>
        <w:tab/>
        <w:t xml:space="preserve">Hozzájárul közüzemi vízellátást szolgáló létesítmények létesítéséhez vagy közérdekből történő további üzemeltetéséhe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2.</w:t>
        <w:tab/>
        <w:t xml:space="preserve">Bányászati előkutatással érintett ingatlan tulajdonosaként (használójaként) megállapodást köt az előkutatást végzőve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ázenergia felhasznál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ázvezeték létesítésével kapcsolatos beruházási teendőkkel, amennyiben a település által végzendő beruházásról van szó, megbízza a gázszolgáltató vállalat vagy egyéb szerve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éni vállalkoz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 vállalkozás létesítéséhez a letelepedéshez az önkormányzat támogatást adhat, ha a vállalkozó a szerződésben vállalja, hogy az üzletkört meghatározott ideig, de legalább öt évig csak a települési önkormányzat hozzájárulásával változtatja me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Egészségügyi és szociális ellátással, valamint a gyermek- és ifjúságvédelemmel kapcsolatos feladat- és hatáskörök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gészségügyi ellátás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Intézkedik az orvosi ügyeleti szolgálat ellátására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Szerződést köt az Egészségbiztosítási Alap kezelőjével a háziorvosi ellátás   </w:t>
      </w:r>
    </w:p>
    <w:p>
      <w:pPr>
        <w:pStyle w:val="Normal"/>
        <w:rPr>
          <w:sz w:val="24"/>
        </w:rPr>
      </w:pPr>
      <w:r>
        <w:rPr>
          <w:sz w:val="24"/>
        </w:rPr>
        <w:tab/>
        <w:t>finanszírozására.</w:t>
      </w:r>
    </w:p>
    <w:p>
      <w:pPr>
        <w:pStyle w:val="Normal"/>
        <w:ind w:left="705" w:hanging="705"/>
        <w:rPr/>
      </w:pPr>
      <w:r>
        <w:rPr>
          <w:sz w:val="24"/>
        </w:rPr>
        <w:t>3.</w:t>
        <w:tab/>
        <w:t xml:space="preserve">Hozzájárul - az illetékes bizottság véleményének figyelembevételével - az egészségügyi intézmény, háziorvosi magángyakorlatot folytató orvos, illetve háziorvosi ellátást nyújtó egészségügyi vállalkozás közvetlen társadalombiztosítási </w:t>
        <w:tab/>
        <w:t xml:space="preserve">finanszírozásához. </w:t>
      </w:r>
    </w:p>
    <w:p>
      <w:pPr>
        <w:pStyle w:val="Normal"/>
        <w:rPr/>
      </w:pPr>
      <w:r>
        <w:rPr>
          <w:sz w:val="24"/>
        </w:rPr>
        <w:t>4.</w:t>
        <w:tab/>
        <w:t xml:space="preserve">Kezdeményezi a területileg illetékes egészségbiztosítási pénztárnál a szerződé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gkötését a háziorvosi szolgálat működtetésére. </w:t>
      </w:r>
    </w:p>
    <w:p>
      <w:pPr>
        <w:pStyle w:val="Normal"/>
        <w:rPr/>
      </w:pPr>
      <w:r>
        <w:rPr>
          <w:sz w:val="24"/>
        </w:rPr>
        <w:t>5.</w:t>
        <w:tab/>
        <w:t xml:space="preserve">Megköti a testület által elfogadott szerződést a háziorvossal, a házi gyermekorvossal </w:t>
        <w:tab/>
        <w:t xml:space="preserve">az alapellátást nyújtó egészségügyi ellátásr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1 </w:t>
      </w:r>
      <w:r>
        <w:rPr>
          <w:b/>
        </w:rPr>
        <w:t>1/2011.(I.06.) Önkormányzati rendelet</w:t>
      </w:r>
    </w:p>
    <w:p>
      <w:pPr>
        <w:pStyle w:val="TextBody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>Szociális ellátás</w:t>
      </w:r>
    </w:p>
    <w:p>
      <w:pPr>
        <w:pStyle w:val="Normal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</w:t>
        <w:tab/>
        <w:t xml:space="preserve">Elrendeli a jogosulatlanul igénybe vett szociális ellátás megtérítését.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Megtérítés elrendelés esetén részletfizetést engedélyez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11"/>
        <w:jc w:val="both"/>
        <w:rPr/>
      </w:pPr>
      <w:r>
        <w:rPr>
          <w:sz w:val="24"/>
          <w:szCs w:val="24"/>
        </w:rPr>
        <w:t>2.</w:t>
        <w:tab/>
        <w:t xml:space="preserve">Szociális rászorultság esetén szociális alapellátás keretében lakásfenntartási támogatást, temetési segélyt, időskorúak járadékáról 2006. december 31-ig terjedő időszakban, rendszeres szociális segélyezésről 2006. december 31-ig terjedő időszakban, ápolási díjról (méltányossági, alanyi, és emelt összegű) 2006. december 31-ig terjedő időszakban, ez követően pedig a méltányossági ápolási díjról dönt. </w:t>
      </w:r>
    </w:p>
    <w:p>
      <w:pPr>
        <w:pStyle w:val="Normal"/>
        <w:ind w:left="1416" w:hanging="7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11"/>
        <w:jc w:val="both"/>
        <w:rPr/>
      </w:pPr>
      <w:r>
        <w:rPr>
          <w:sz w:val="24"/>
          <w:szCs w:val="24"/>
        </w:rPr>
        <w:tab/>
        <w:t>(2007. január 1. napjától az időskorúak járadékának elbírálása, a rendszeres szociális segély, és az ápolási díj alanyi és emelt összegű megállapítása a Szociális igazgatásról és szociális ellátásokról szóló – többször módosított - 1993. évi III. törvény rendelkezései szerint jegyzői hatáskörbe kerül át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705"/>
        <w:jc w:val="both"/>
        <w:rPr/>
      </w:pPr>
      <w:r>
        <w:rPr>
          <w:sz w:val="24"/>
          <w:szCs w:val="24"/>
        </w:rPr>
        <w:t>3.</w:t>
        <w:tab/>
        <w:t>A települési hulladékkal kapcsolatos kötelező hulladékkezelési helyi közszolgáltatásró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ló helyi rendelet előírásainak megfelelően dönt a rászorultak hulladékszállítási díjkedvezményeinek odaítéléséről.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705"/>
        <w:jc w:val="both"/>
        <w:rPr/>
      </w:pPr>
      <w:r>
        <w:rPr>
          <w:sz w:val="24"/>
          <w:szCs w:val="24"/>
        </w:rPr>
        <w:t>4.</w:t>
        <w:tab/>
        <w:t>Dönt az önkormányzat közigazgatási területén kívül történő szociális otthoni beutalásokról.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 xml:space="preserve">Közlekedési igazgatással kapcsolatos feladat- és hatáskörö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>Dönt a helyi közutak forgalmi rendjéről.</w:t>
      </w:r>
    </w:p>
    <w:p>
      <w:pPr>
        <w:pStyle w:val="Normal"/>
        <w:rPr/>
      </w:pPr>
      <w:r>
        <w:rPr>
          <w:sz w:val="24"/>
        </w:rPr>
        <w:tab/>
        <w:t>2.</w:t>
        <w:tab/>
        <w:t xml:space="preserve">Felülvizsgálja a forgalmi rendet - a forgalmi körülmények, vagy baleseti </w:t>
        <w:tab/>
        <w:tab/>
        <w:tab/>
        <w:t xml:space="preserve">helyzet jelentősebb változása esetén, de legalább ötévenként - és ha szükséges, </w:t>
        <w:tab/>
        <w:tab/>
        <w:t xml:space="preserve">módosítja. </w:t>
      </w:r>
    </w:p>
    <w:p>
      <w:pPr>
        <w:pStyle w:val="Normal"/>
        <w:rPr/>
      </w:pPr>
      <w:r>
        <w:rPr>
          <w:sz w:val="24"/>
        </w:rPr>
        <w:tab/>
        <w:t>3.</w:t>
        <w:tab/>
        <w:t xml:space="preserve">A közút melletti ingatlanon mozgatható hóvédművet, illetőleg műtárgyat és </w:t>
        <w:tab/>
        <w:tab/>
        <w:t xml:space="preserve">közúti jelzést helyezhet el és tarthat fen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azdálkodással  kapcsolatos feladatok- és hatáskörö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>1.</w:t>
        <w:tab/>
        <w:t xml:space="preserve">Éves szinten 3.000.000.- Ft. értékhatárig rendelkezik az általános és </w:t>
        <w:tab/>
        <w:tab/>
        <w:tab/>
        <w:t xml:space="preserve">céltartalékkal. </w:t>
      </w:r>
    </w:p>
    <w:p>
      <w:pPr>
        <w:pStyle w:val="Normal"/>
        <w:rPr/>
      </w:pPr>
      <w:r>
        <w:rPr>
          <w:sz w:val="24"/>
        </w:rPr>
        <w:tab/>
        <w:t>2.</w:t>
        <w:tab/>
        <w:t xml:space="preserve">Szabadon választja meg a helyi önkormányzat számlavezető pénzintézetét. </w:t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  <w:tab/>
        <w:t xml:space="preserve">Dönt ez egyéb banki szolgáltatások igénybevételéről.  </w:t>
      </w:r>
    </w:p>
    <w:p>
      <w:pPr>
        <w:pStyle w:val="Normal"/>
        <w:rPr/>
      </w:pPr>
      <w:r>
        <w:rPr>
          <w:sz w:val="24"/>
        </w:rPr>
        <w:tab/>
        <w:t>4.</w:t>
        <w:tab/>
        <w:t xml:space="preserve">Esetenként 3.000.000,- Ft. értékhatárig átcsoportosításokat végezhet a </w:t>
        <w:tab/>
        <w:tab/>
        <w:tab/>
        <w:t xml:space="preserve">költségvetésben, de az összességében éves szinten a 10 millió Ft-ot nem </w:t>
        <w:tab/>
        <w:tab/>
        <w:tab/>
        <w:t xml:space="preserve">haladhatja me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705"/>
        <w:rPr/>
      </w:pPr>
      <w:r>
        <w:rPr>
          <w:sz w:val="24"/>
        </w:rPr>
        <w:t>5.</w:t>
        <w:tab/>
        <w:t xml:space="preserve">A testület előzetes jóváhagyása nélkül is vállalhat pénzügyi kötelezettséget a költségvetésben nem szereplő feladatokra évente - a tárgyévet követő évekre is - a tárgyévi költségvetés főösszegének 1,5 %-áig. </w:t>
      </w:r>
    </w:p>
    <w:p>
      <w:pPr>
        <w:pStyle w:val="Normal"/>
        <w:ind w:left="708" w:firstLine="702"/>
        <w:rPr/>
      </w:pPr>
      <w:r>
        <w:rPr>
          <w:sz w:val="24"/>
        </w:rPr>
        <w:t xml:space="preserve">A polgármesteri kötelezettségvállalást a folyó évi költségvetésben tervezni kell. </w:t>
      </w:r>
    </w:p>
    <w:p>
      <w:pPr>
        <w:pStyle w:val="Normal"/>
        <w:ind w:left="1410" w:hanging="705"/>
        <w:rPr/>
      </w:pPr>
      <w:r>
        <w:rPr>
          <w:sz w:val="24"/>
        </w:rPr>
        <w:t>6.</w:t>
        <w:tab/>
        <w:t xml:space="preserve">Az önkormányzat költségvetési szervei részére- meghatározza az évközi és éves beszámolók, valamint az egyéb adatszolgáltatások beküldésének határidejét, kitűzi a felülvizsgálat időpontját, a beszámolási, adatszolgáltatási kötelezettséget szabályzó jogszabályok alapján, </w:t>
      </w:r>
    </w:p>
    <w:p>
      <w:pPr>
        <w:pStyle w:val="Normal"/>
        <w:rPr>
          <w:sz w:val="24"/>
        </w:rPr>
      </w:pPr>
      <w:r>
        <w:rPr>
          <w:sz w:val="24"/>
        </w:rPr>
        <w:tab/>
        <w:t>7.</w:t>
        <w:tab/>
        <w:t xml:space="preserve">Felülvizsgálja költségvetési szervek beszámolójá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költségvetési törvény által megállapított feladat- és hatáskörök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0" w:hanging="705"/>
        <w:rPr/>
      </w:pPr>
      <w:r>
        <w:rPr>
          <w:sz w:val="24"/>
        </w:rPr>
        <w:t>1.</w:t>
        <w:tab/>
        <w:t>A címzett és céltámogatással megvalósuló beruházások körében a 2 millió forint értékhatárt - általános forgalmi adó nélkül - meghaladó kivitelezéseknél, gép- és műszerbeszerzéseknél nyilvános versenytárgyalásról köteles gondoskodni.</w:t>
      </w:r>
    </w:p>
    <w:p>
      <w:pPr>
        <w:pStyle w:val="Normal"/>
        <w:ind w:left="1410" w:hanging="705"/>
        <w:rPr/>
      </w:pPr>
      <w:r>
        <w:rPr>
          <w:sz w:val="24"/>
        </w:rPr>
        <w:t>2.</w:t>
        <w:tab/>
        <w:t xml:space="preserve">Haladéktalanul értesíti a TÁH útján a Pénzügyminisztériumot, ha az önkormányzat a címzett vagy a céltámogatásban részesített feladat megvalósításától eláll, a támogatást a céltól eltérően használja fel, továbbá - befejeződő fejlesztés esetén - a címzett és céltámogatást csak részben használja fel. </w:t>
      </w:r>
    </w:p>
    <w:p>
      <w:pPr>
        <w:pStyle w:val="Normal"/>
        <w:ind w:left="1416" w:hanging="705"/>
        <w:rPr/>
      </w:pPr>
      <w:r>
        <w:rPr>
          <w:sz w:val="24"/>
        </w:rPr>
        <w:t>3.</w:t>
        <w:tab/>
        <w:t xml:space="preserve">Köteles az éves költségvetési beszámolás keretében elszámolni a költségvetési törvényben foglalt előirányzatok felhasználásáról, a feltételek betartásáról és a feladatok teljesítésérő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agyonhasznosítással kapcsolatos feladat- és hatáskörök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 xml:space="preserve">Dönt ingatlan értékesítéséről 1 millió Ft értékhatárig. </w:t>
      </w:r>
    </w:p>
    <w:p>
      <w:pPr>
        <w:pStyle w:val="Normal"/>
        <w:ind w:left="1416" w:hanging="711"/>
        <w:rPr>
          <w:sz w:val="24"/>
        </w:rPr>
      </w:pPr>
      <w:r>
        <w:rPr>
          <w:sz w:val="24"/>
        </w:rPr>
        <w:t>2.</w:t>
        <w:tab/>
        <w:t xml:space="preserve">Engedélyezi az intézmények használatában lévő korlátozottan forgalomképes ingatlanvagyon 5 év határozott idejű bérbeadását. </w:t>
      </w:r>
    </w:p>
    <w:p>
      <w:pPr>
        <w:pStyle w:val="Normal"/>
        <w:ind w:left="1413" w:hanging="705"/>
        <w:rPr/>
      </w:pPr>
      <w:r>
        <w:rPr>
          <w:sz w:val="24"/>
        </w:rPr>
        <w:t>3.</w:t>
        <w:tab/>
        <w:t>Megteszi a testület kizárólagos hatáskörébe nem tartozó tulajdonosi jognyilatkozatokat 2 millió forint feletti értéknél meg kell kérni a Pénzügyi  Bizottság véleményét.</w:t>
      </w:r>
    </w:p>
    <w:p>
      <w:pPr>
        <w:pStyle w:val="Normal"/>
        <w:rPr>
          <w:sz w:val="24"/>
        </w:rPr>
      </w:pPr>
      <w:r>
        <w:rPr>
          <w:sz w:val="24"/>
        </w:rPr>
        <w:tab/>
        <w:t>4.</w:t>
        <w:tab/>
        <w:t xml:space="preserve">Előzetesen hozzájárul az 100.000,- Ft egyedi nyilvántartási értékű eszköz </w:t>
        <w:tab/>
        <w:tab/>
        <w:t xml:space="preserve">intézmények általi selejtezéséhez. </w:t>
      </w:r>
    </w:p>
    <w:p>
      <w:pPr>
        <w:pStyle w:val="Normal"/>
        <w:ind w:left="1416" w:hanging="711"/>
        <w:rPr/>
      </w:pPr>
      <w:r>
        <w:rPr>
          <w:sz w:val="24"/>
        </w:rPr>
        <w:t>5.</w:t>
        <w:tab/>
        <w:t xml:space="preserve">Dönt a vállalkozói vagyon körébe tartozó tulajdon hasznosításáról esetenként 2 millió Ft értékig. </w:t>
      </w:r>
    </w:p>
    <w:p>
      <w:pPr>
        <w:pStyle w:val="Normal"/>
        <w:ind w:left="1416" w:hanging="711"/>
        <w:rPr/>
      </w:pPr>
      <w:r>
        <w:rPr>
          <w:sz w:val="24"/>
        </w:rPr>
        <w:t>6.</w:t>
        <w:tab/>
        <w:t>Dönt az önkormányzati tulajdonban álló lakások bérbeadásáró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gyéb feladatok és hatáskörök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rPr/>
      </w:pPr>
      <w:r>
        <w:rPr/>
        <w:t>A volt egyházi ingatlanok tulajdoni helyzetének rendezésével kapcsolatos feladat- és hatáskör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Nemzeti Kulturális Örökségünk minisztere közlése alapján közvetlen megállapodást köthet az igénylő egyházzal az ingatlan-átadásró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A foglalkoztatás elősegítésével és a munkanélküliek ellátásával kapcsolatos feladatok és hatáskörök </w:t>
      </w:r>
      <w:r>
        <w:rPr>
          <w:b/>
          <w:sz w:val="24"/>
          <w:vertAlign w:val="superscript"/>
        </w:rPr>
        <w:t>1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ind w:left="1416" w:hanging="711"/>
        <w:rPr/>
      </w:pPr>
      <w:r>
        <w:rPr>
          <w:sz w:val="24"/>
        </w:rPr>
        <w:t>1.</w:t>
        <w:tab/>
        <w:t>A foglalkoztatás elősegítése, a munkanélküliség megelőzése és hátrányos következményeinek enyhítése érdekében együttműködik a munkaügyi központtal, munkaadókkal, a munkavállalókkal, illetve az utóbbiak érdekképviseleti szerveivel, valamint megállapodást köt hosszabb időtartamú közfoglalkoztatás érdekében a közfeladat ellátásról az érintett foglalkoztatóval (intézménnyel).</w:t>
      </w:r>
    </w:p>
    <w:p>
      <w:pPr>
        <w:pStyle w:val="Normal"/>
        <w:ind w:left="1416" w:hanging="711"/>
        <w:rPr/>
      </w:pPr>
      <w:r>
        <w:rPr>
          <w:sz w:val="24"/>
        </w:rPr>
        <w:t>2.</w:t>
        <w:tab/>
        <w:t>Megállapodhat a munkaügyi központtal a munkanélküli járadékban, részesülő munkanélküliek ellenőrzéséről, foglalkoztatásá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átruházott hatáskörben hozott döntésekről a soron következő munkarend szerinti testületi ülésen beszámo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1 </w:t>
      </w:r>
      <w:r>
        <w:rPr>
          <w:b/>
        </w:rPr>
        <w:t>1/2011.(I.06.) Önkormányzati rende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8:00Z</dcterms:created>
  <dc:creator>Hegedűs Anikó</dc:creator>
  <dc:description/>
  <cp:keywords/>
  <dc:language>en-US</dc:language>
  <cp:lastModifiedBy>Hegedűs Anikó</cp:lastModifiedBy>
  <dcterms:modified xsi:type="dcterms:W3CDTF">2014-02-24T10:49:00Z</dcterms:modified>
  <cp:revision>1</cp:revision>
  <dc:subject/>
  <dc:title>7</dc:title>
</cp:coreProperties>
</file>