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személ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 kategória alapján megállapított személyi térítési díj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297"/>
        <w:gridCol w:w="291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 + 40,-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zemélyi térítési díj csak tartózkodás esetén: 0,- Ft/nap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apfeladatok körébe nem tartozó szállítási szolgáltatási díj: 50,- Ft/fő/na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,- 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ölcsődei gondozás személyi térítési díja étkezés nélkül: 0,- Ft/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0/2015. (III. 31.) sz. önkormányzati rendelet. Hatályos: 2015. 04. 15-tő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8:00Z</dcterms:created>
  <dc:creator>Admin</dc:creator>
  <dc:description/>
  <cp:keywords/>
  <dc:language>en-US</dc:language>
  <cp:lastModifiedBy>Admin</cp:lastModifiedBy>
  <dcterms:modified xsi:type="dcterms:W3CDTF">2015-07-23T08:08:00Z</dcterms:modified>
  <cp:revision>2</cp:revision>
  <dc:subject/>
  <dc:title>3</dc:title>
</cp:coreProperties>
</file>