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b/>
          <w:sz w:val="24"/>
          <w:szCs w:val="24"/>
        </w:rPr>
        <w:t xml:space="preserve">2. sz. melléklet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 személyes gondoskodás körébe tartozó szociális ellátások </w:t>
      </w:r>
      <w:r>
        <w:rPr>
          <w:b/>
          <w:sz w:val="24"/>
          <w:szCs w:val="24"/>
          <w:u w:val="single"/>
        </w:rPr>
        <w:t>intézményi térítési</w:t>
      </w:r>
      <w:r>
        <w:rPr>
          <w:b/>
          <w:sz w:val="24"/>
          <w:szCs w:val="24"/>
        </w:rPr>
        <w:t xml:space="preserve"> díjai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Étkeztetés intézményi térítési díj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ociális étkeztetés intézményi térítési díja: 320,- Ft + áfa/adag/na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Nappali ellátást nyújtó Idősek Klubja intézményi térítési díj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tézményi térítési díj tartózkodás étkeztetés igénybevétele nélkül: 585,- Ft/na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tézményi térítési díj tartózkodás étkeztetés igénybevételével: 905,- Ft/na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mogató Szolgálat intézményi térítési dí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ociálisan rászorult igénybevevők eseté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emélyszállítás intézményi térítési díja: 85,- Ft + áfa/ k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emélyi segítés intézményi térítési díja szociálisan rászorult igénybevevők esetén: 95,- Ft/ó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ázi segítségnyújtás intézményi térítési díj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ondozás: 385,- Ft/óra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Bölcsőde intézményi térítési díj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true"/>
        <w:jc w:val="both"/>
        <w:rPr/>
      </w:pPr>
      <w:r>
        <w:rPr>
          <w:sz w:val="24"/>
          <w:lang w:eastAsia="ar-SA"/>
        </w:rPr>
        <w:t>Bölcsődei gondozás intézményi térítési díja étkezés nélkül: 1.400.-Ft/nap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sectPr>
      <w:footnotePr>
        <w:numFmt w:val="decimal"/>
        <w:numRestart w:val="eachPage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16. (III. 29.) sz. önkormányzati rendelet. Hatályos: 2016. 04. 15-tő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CharCharCharCharCharCharCharCharChar">
    <w:name w:val=" Char5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5:00Z</dcterms:created>
  <dc:creator>Kiss Ilona</dc:creator>
  <dc:description/>
  <cp:keywords/>
  <dc:language>en-US</dc:language>
  <cp:lastModifiedBy>Kiss Ilona</cp:lastModifiedBy>
  <dcterms:modified xsi:type="dcterms:W3CDTF">2016-03-24T09:39:00Z</dcterms:modified>
  <cp:revision>2</cp:revision>
  <dc:subject/>
  <dc:title>3</dc:title>
</cp:coreProperties>
</file>