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97" w:leader="none"/>
        </w:tabs>
        <w:jc w:val="right"/>
        <w:rPr/>
      </w:pPr>
      <w:r>
        <w:rPr>
          <w:sz w:val="18"/>
          <w:szCs w:val="18"/>
        </w:rPr>
        <w:t>11. melléklet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a 2/2013. (II.14) önkormányzati rendelethez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781"/>
        <w:gridCol w:w="1364"/>
        <w:gridCol w:w="1020"/>
        <w:gridCol w:w="960"/>
        <w:gridCol w:w="1060"/>
      </w:tblGrid>
      <w:tr>
        <w:trPr>
          <w:trHeight w:val="25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okréta Önkormányzati Óvoda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.évi költségvetésének mérlege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Ezer forintba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.Előirány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ző mód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l.mód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os.ei.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 Intézményi működési bevételek (1.1.+…+1.8.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u- és készletértékesíté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yújtott szolgáltatások ellenérték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érleti díj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ézményi ellátási díja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kalmazottak térítés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ltalános forgalmi adó bevétel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ztalék,  hozambevéte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matbevétel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 Átvett pénzeszközök  államháztartáson belülről (2.1.+2.4.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űködési támogatás államháztartáson belülrő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ebből EU támogatá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halmozási támogatás államháztartáson belülrő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ebből EU támogatá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 Átvett pénzeszköz államháztartáson kívülről (3.1.+3.2.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űködési célú pénzeszközök átvétele államháztartáson kívülrő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halmozási célú pénzeszközök átvétele államháztartáson kívülről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 Önkormányzati támogatá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65 0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62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66673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öltségvetési bevételek összesen (1+…+4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 0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 639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733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. Finanszírozási bevételek (6.1.+6.2.)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ltségvetési maradvány igénybevétele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állalkozási maradvány igénybevétele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. Függő, átfutó, kiegyenlítő bevételek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5+6+7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65 12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 639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767</w:t>
            </w:r>
          </w:p>
        </w:tc>
      </w:tr>
      <w:tr>
        <w:trPr>
          <w:trHeight w:val="227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 Működési költségvetés kiadásai (1.1+…+1.5.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 1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6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767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mélyi  juttat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5 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81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6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ogi  kiad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0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látottak pénzbeli juttatása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működési célú kiad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 Felhalmozási költségvetés kiadásai (2.1+…+2.4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uház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újít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fejlesztési célú kiadáso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ebből EU-s forrásból tám. megvalósuló programok, projektek kiadása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 Kölcsön nyújtása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 Függő, átfutó, kiegyenlítő kiadások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ADÁSOK ÖSSZESEN: (1+2+3+4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 12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1 6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 7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2441"/>
        <w:gridCol w:w="1365"/>
        <w:gridCol w:w="1020"/>
        <w:gridCol w:w="960"/>
        <w:gridCol w:w="1060"/>
      </w:tblGrid>
      <w:tr>
        <w:trPr>
          <w:trHeight w:val="270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Éves engedélyezett létszám előirányzat (fő)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bCs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özfoglalkoztatottak létszáma (fő)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1. mellékletét módosította a 9/2013.(VI.28) módosítás 3.§.-a. Hatályos:2013.06.28.-tól</w:t>
      </w:r>
    </w:p>
    <w:p>
      <w:pPr>
        <w:pStyle w:val="Footnote"/>
        <w:rPr/>
      </w:pPr>
      <w:r>
        <w:rPr/>
        <w:t xml:space="preserve">    </w:t>
      </w:r>
      <w:r>
        <w:rPr/>
        <w:t>A 11. mellékletét módosította a14/2013.(IX.12) módosítás 3.§.-a. Hatályos:2013.09.12.-tól</w:t>
      </w:r>
    </w:p>
    <w:p>
      <w:pPr>
        <w:pStyle w:val="Footnote"/>
        <w:rPr/>
      </w:pPr>
      <w:r>
        <w:rPr/>
        <w:t xml:space="preserve">    </w:t>
      </w:r>
      <w:r>
        <w:rPr/>
        <w:t>A 11. mellékletét módosította a19/2013.(XII.19) módosítás 3.§.-a Hatályos:2013.12.19.-től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0:00Z</dcterms:created>
  <dc:creator>Tompa</dc:creator>
  <dc:description/>
  <cp:keywords/>
  <dc:language>en-US</dc:language>
  <cp:lastModifiedBy>Tompa</cp:lastModifiedBy>
  <dcterms:modified xsi:type="dcterms:W3CDTF">2014-01-28T14:50:00Z</dcterms:modified>
  <cp:revision>1</cp:revision>
  <dc:subject/>
  <dc:title>11</dc:title>
</cp:coreProperties>
</file>