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rdőtelek Község Polgármesterétő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358 Erdőtelek, Fő út 105. Tel. / Fax: 496-001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 L Ő T E R J E S Z T É S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6"/>
          <w:szCs w:val="26"/>
        </w:rPr>
        <w:t>Az önkormányzat 2013. évi költségvetés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endeletének módosításáról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Cs w:val="24"/>
        </w:rPr>
        <w:t>Az Önkormányzat 2013. évi költségvetését az 5/2013. (III.15) számú rendeletével hagyta jóvá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jóváhagyott rendelet szerint információt szolgáltatott az államháztartás mérlegrendszeréb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z éves gazdálkodás során az Önkormányzatnak a központi költségvetés terhére pótelőirányzatokat állapítottak meg, melynek összege 286.108 e/Ft vol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ótelőirányzatok kötött felhasználásúak, ezért az önkormányzatnak a bevételi előirányzatok főösszegének megemelésével egyidejűleg a kötött felhasználással érintett kiadási előirányzatok összegét is meg kell emeln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z Önkormányzat a pótelőirányzatokat az alábbi jogcímekre kapta:</w:t>
      </w:r>
    </w:p>
    <w:p>
      <w:pPr>
        <w:pStyle w:val="Normal"/>
        <w:rPr>
          <w:rFonts w:ascii="Tahoma" w:hAnsi="Tahoma" w:cs="Tahoma"/>
          <w:b/>
          <w:b/>
          <w:sz w:val="24"/>
          <w:szCs w:val="26"/>
        </w:rPr>
      </w:pPr>
      <w:r>
        <w:rPr>
          <w:rFonts w:cs="Tahoma" w:ascii="Tahoma" w:hAnsi="Tahoma"/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érkompenzáció</w:t>
        <w:tab/>
        <w:tab/>
        <w:tab/>
        <w:tab/>
        <w:tab/>
        <w:tab/>
        <w:tab/>
        <w:t xml:space="preserve">    3.449 e/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Óvodáztatási támogatás</w:t>
        <w:tab/>
        <w:tab/>
        <w:tab/>
        <w:tab/>
        <w:tab/>
        <w:t xml:space="preserve">       860 e/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özhasznú foglalkoztatás támogatása</w:t>
        <w:tab/>
        <w:tab/>
        <w:tab/>
        <w:t xml:space="preserve">  54.865 e/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endszeres szociális segély</w:t>
        <w:tab/>
        <w:tab/>
        <w:tab/>
        <w:tab/>
        <w:tab/>
        <w:t xml:space="preserve">    4.495 e/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Ápolási díj</w:t>
        <w:tab/>
        <w:tab/>
        <w:tab/>
        <w:tab/>
        <w:tab/>
        <w:tab/>
        <w:tab/>
        <w:t xml:space="preserve">       286 e/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Lakásfenntartási támogatás </w:t>
        <w:tab/>
        <w:tab/>
        <w:tab/>
        <w:tab/>
        <w:tab/>
        <w:t xml:space="preserve">  22.162 e/ 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Foglalkoztatást helyettesítő támogatás</w:t>
        <w:tab/>
        <w:tab/>
        <w:tab/>
        <w:t xml:space="preserve">  51.352 e/ 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zerkezet átalakítási támogatás</w:t>
        <w:tab/>
        <w:tab/>
        <w:tab/>
        <w:tab/>
        <w:t xml:space="preserve">  10.299 e/ 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Óvoda építés önerő támogatás</w:t>
        <w:tab/>
        <w:tab/>
        <w:tab/>
        <w:tab/>
        <w:t xml:space="preserve">    5.961 e/ 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Óvoda építés pályázati támogatás</w:t>
        <w:tab/>
        <w:tab/>
        <w:tab/>
        <w:tab/>
        <w:t xml:space="preserve"> 125.350 e/ 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önyvtár érdekeltség növelő támogatás</w:t>
        <w:tab/>
        <w:tab/>
        <w:tab/>
        <w:t xml:space="preserve">        137 e/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yermekvédelmi támogatás</w:t>
        <w:tab/>
        <w:tab/>
        <w:tab/>
        <w:tab/>
        <w:tab/>
        <w:t xml:space="preserve">     5.620 e/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skola üzemeltetés hozzájárulás</w:t>
        <w:tab/>
        <w:tab/>
        <w:tab/>
        <w:tab/>
        <w:t xml:space="preserve">     1.096 e/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Óvoda pályázat</w:t>
        <w:tab/>
        <w:tab/>
        <w:tab/>
        <w:tab/>
        <w:tab/>
        <w:tab/>
        <w:tab/>
        <w:t xml:space="preserve">     1.699 e/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űvelődési Ház pályázat</w:t>
        <w:tab/>
        <w:tab/>
        <w:tab/>
        <w:tab/>
        <w:tab/>
        <w:t xml:space="preserve">     9.885 e/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Óvoda működtetés támog. (Tarnazsadány 04 hó támog.)   -12.782 e/F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ondozási Központ lemondás</w:t>
        <w:tab/>
        <w:tab/>
        <w:tab/>
        <w:tab/>
        <w:tab/>
        <w:t xml:space="preserve">   - 2.099 e/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Óvoda pedagógus bér támogatás</w:t>
        <w:tab/>
        <w:tab/>
        <w:tab/>
        <w:tab/>
        <w:t xml:space="preserve">     2.894 e/F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B finanszírozás</w:t>
        <w:tab/>
        <w:tab/>
        <w:tab/>
        <w:tab/>
        <w:tab/>
        <w:tab/>
        <w:tab/>
        <w:t xml:space="preserve">        579 e/F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talékalap rendezé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07" w:hanging="340"/>
        <w:rPr/>
      </w:pPr>
      <w:r>
        <w:rPr>
          <w:rFonts w:cs="Tahoma" w:ascii="Tahoma" w:hAnsi="Tahoma"/>
          <w:sz w:val="24"/>
          <w:szCs w:val="24"/>
        </w:rPr>
        <w:t xml:space="preserve">- A 2012 évi pénzmaradvány rendezése zárás után </w:t>
        <w:tab/>
        <w:tab/>
        <w:t xml:space="preserve">  32.986 e/ F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b/>
          <w:sz w:val="26"/>
          <w:szCs w:val="26"/>
          <w:u w:val="single"/>
        </w:rPr>
        <w:t>K I A D Á S I   E L Ő I R Á N Y Z A T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Megnevezés</w:t>
        <w:tab/>
        <w:tab/>
        <w:tab/>
        <w:t>eredeti ei.</w:t>
        <w:tab/>
        <w:tab/>
        <w:t>Javasolt ei.</w:t>
        <w:tab/>
        <w:tab/>
        <w:t>Mód. e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1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iadási ei főösszege:</w:t>
        <w:tab/>
        <w:tab/>
        <w:t>342.872</w:t>
        <w:tab/>
        <w:tab/>
        <w:t>319.094</w:t>
        <w:tab/>
        <w:tab/>
        <w:t>661.96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bből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emélyi juttatás</w:t>
        <w:tab/>
        <w:tab/>
        <w:tab/>
        <w:t>106.043</w:t>
        <w:tab/>
        <w:tab/>
        <w:t xml:space="preserve"> 55.135</w:t>
        <w:tab/>
        <w:tab/>
        <w:t>161.17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nkaadói járulék</w:t>
        <w:tab/>
        <w:tab/>
        <w:tab/>
        <w:t xml:space="preserve">  28.587</w:t>
        <w:tab/>
        <w:tab/>
        <w:t xml:space="preserve"> 13.304</w:t>
        <w:tab/>
        <w:tab/>
        <w:t xml:space="preserve">  41.891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logi kiadás</w:t>
        <w:tab/>
        <w:tab/>
        <w:tab/>
        <w:tab/>
        <w:t xml:space="preserve">  81.222</w:t>
        <w:tab/>
        <w:tab/>
        <w:t xml:space="preserve"> 10.977</w:t>
        <w:tab/>
        <w:tab/>
        <w:t xml:space="preserve">  92.19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gyéb működési kiadás</w:t>
        <w:tab/>
        <w:tab/>
        <w:t xml:space="preserve">  33.478</w:t>
        <w:tab/>
        <w:tab/>
        <w:t xml:space="preserve">     493</w:t>
        <w:tab/>
        <w:tab/>
        <w:t xml:space="preserve">  33.97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látottak pénzbeni juttatásai</w:t>
        <w:tab/>
        <w:t xml:space="preserve">  22.189</w:t>
        <w:tab/>
        <w:tab/>
        <w:t xml:space="preserve"> 85.960</w:t>
        <w:tab/>
        <w:tab/>
        <w:t>108.14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lújítás</w:t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lhalmozási kiadás</w:t>
        <w:tab/>
        <w:tab/>
        <w:tab/>
        <w:tab/>
        <w:tab/>
        <w:tab/>
        <w:t>185.799</w:t>
        <w:tab/>
        <w:tab/>
        <w:t>185.799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rtalék</w:t>
        <w:tab/>
        <w:tab/>
        <w:tab/>
        <w:tab/>
        <w:t xml:space="preserve">  71.353</w:t>
        <w:tab/>
        <w:tab/>
        <w:t>-32.754</w:t>
        <w:tab/>
        <w:tab/>
        <w:t xml:space="preserve"> 38.779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  <w:szCs w:val="24"/>
          <w:u w:val="none"/>
        </w:rPr>
      </w:pPr>
      <w:r>
        <w:rPr>
          <w:rFonts w:cs="Tahoma" w:ascii="Tahoma" w:hAnsi="Tahoma"/>
          <w:b/>
          <w:szCs w:val="24"/>
          <w:u w:val="none"/>
        </w:rPr>
      </w:r>
    </w:p>
    <w:p>
      <w:pPr>
        <w:pStyle w:val="Heading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 E V É T E LI   E L Ő I R Á N Y Z A T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Megnevezés</w:t>
        <w:tab/>
        <w:tab/>
        <w:tab/>
        <w:t>eredeti ei.</w:t>
        <w:tab/>
        <w:tab/>
        <w:t>Javasolt ei.</w:t>
        <w:tab/>
        <w:tab/>
        <w:t>Mód. ei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vételi ei. főösszege:</w:t>
        <w:tab/>
        <w:tab/>
        <w:t>342.872</w:t>
        <w:tab/>
        <w:tab/>
        <w:t>319.094</w:t>
        <w:tab/>
        <w:tab/>
        <w:t>661.96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bbő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ézményi működési bevétele</w:t>
        <w:tab/>
        <w:t xml:space="preserve">   18.136</w:t>
        <w:tab/>
        <w:tab/>
        <w:tab/>
        <w:tab/>
        <w:tab/>
        <w:t xml:space="preserve">    18.13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lhalmozási célú támog. ért.</w:t>
        <w:tab/>
        <w:tab/>
        <w:tab/>
        <w:tab/>
        <w:t xml:space="preserve">  132.568</w:t>
        <w:tab/>
        <w:tab/>
        <w:t xml:space="preserve">  132.56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űködési célú támog. ért. bev.      10.888</w:t>
        <w:tab/>
        <w:tab/>
        <w:t xml:space="preserve">    67.974</w:t>
        <w:tab/>
        <w:tab/>
        <w:t xml:space="preserve">    78.86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Önkorm. sajátos működési bev.</w:t>
        <w:tab/>
        <w:t xml:space="preserve">   28.630</w:t>
        <w:tab/>
        <w:tab/>
        <w:t xml:space="preserve">      - 970</w:t>
        <w:tab/>
        <w:tab/>
        <w:t xml:space="preserve">    27.6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ámog. kieg- átvett pénzeszköz.</w:t>
        <w:tab/>
        <w:t xml:space="preserve">  </w:t>
      </w:r>
      <w:r>
        <w:rPr>
          <w:rFonts w:cs="Tahoma" w:ascii="Tahoma" w:hAnsi="Tahoma"/>
          <w:sz w:val="24"/>
          <w:szCs w:val="24"/>
        </w:rPr>
        <w:t>185.218</w:t>
        <w:tab/>
        <w:tab/>
        <w:t xml:space="preserve">    86.536</w:t>
        <w:tab/>
        <w:tab/>
        <w:t xml:space="preserve">  271.75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énzmaradvány</w:t>
        <w:tab/>
        <w:tab/>
        <w:tab/>
        <w:t xml:space="preserve"> 100.000</w:t>
        <w:tab/>
        <w:tab/>
        <w:t xml:space="preserve">    32.986</w:t>
        <w:tab/>
        <w:tab/>
        <w:t xml:space="preserve">  132.98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z alábbi szakfeladaton belüli átcsoportosításokhoz kérnénk a hozzájárulásukat a IV. negyedévi záráshoz</w:t>
      </w:r>
    </w:p>
    <w:p>
      <w:pPr>
        <w:pStyle w:val="Normal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03"/>
        <w:gridCol w:w="2303"/>
        <w:gridCol w:w="230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n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ín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lusz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áziorvosi alapellá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4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0 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2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0.000,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Óvoda intézményi ellá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62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2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626.000,-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1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500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500.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12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972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12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972.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skola intézményi é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1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8.000.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6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2.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6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.00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ázi segítségnyúj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1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9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03"/>
        <w:gridCol w:w="2303"/>
        <w:gridCol w:w="230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ntézmények tartalék rend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ondozási Közpo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</w:rPr>
              <w:t>327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űvelődési ház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olgármesteri Hivat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614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érem előterjesztésem megvitatását és a költségvetési rendelet tervezet szerinti módosításának elfogadásá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dőtelek, 2014. januá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Forgács Jánosné s.k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36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Polgármesteri Hivatal Erdőtelek</dc:creator>
  <dc:description/>
  <cp:keywords/>
  <dc:language>en-US</dc:language>
  <cp:lastModifiedBy>User2</cp:lastModifiedBy>
  <cp:lastPrinted>2014-03-19T13:13:00Z</cp:lastPrinted>
  <dcterms:modified xsi:type="dcterms:W3CDTF">2014-03-19T13:10:00Z</dcterms:modified>
  <cp:revision>2</cp:revision>
  <dc:subject/>
  <dc:title>Erdőtelek Község Polgármesterétől</dc:title>
</cp:coreProperties>
</file>