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gykörű Községi Önkormányzat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2"/>
        </w:rPr>
        <w:t>2015. évi bevételei és kiadásai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jc w:val="right"/>
        <w:rPr/>
      </w:pPr>
      <w:r>
        <w:rPr/>
        <w:t>ezer Ft-ban</w:t>
      </w:r>
    </w:p>
    <w:tbl>
      <w:tblPr>
        <w:tblW w:w="9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4838"/>
        <w:gridCol w:w="1257"/>
        <w:gridCol w:w="1256"/>
        <w:gridCol w:w="1286"/>
      </w:tblGrid>
      <w:tr>
        <w:trPr>
          <w:trHeight w:val="312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5. évi  eredeti  előirányzat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5.évi módosított   előirányzat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5.évi teljesítés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ját bevétele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bevétele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7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i adó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9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9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2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ját bevételek összesen (1-2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09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09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479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űködési bevétele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 működési bevétele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8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i tevékenységek bevételei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634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6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478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b/>
                <w:sz w:val="20"/>
              </w:rPr>
              <w:t>Működési bevételek összesen (1-6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 634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 6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 986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ra átvett pénzeszközö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36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36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310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észségbiztosítási Alap támogatása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4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ra átvett pénzeszközö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42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lönböző visszatérülése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tvett pénzeszközök és visszatérülések összesen (7-10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56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56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 846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i jövedelemadó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pjárműadó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6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tengedett bevételek összesen (11-12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65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lami hozzájárulás, támogatás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sz w:val="20"/>
              </w:rPr>
              <w:t>Normatív állami hozzájárulás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448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4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721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gészítő állami támogatás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380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célú támogatás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költségvetési törvényben jóváhagyott állami hozzájárulás, támogatás (13-15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 448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 4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 101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sz w:val="20"/>
              </w:rPr>
              <w:t>Új induló beruházások címzett és céltámogatása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pontosított előirányzatokból várható támogatás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vközben várható többlettámogatás (16-17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el, kötvény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űködési célú hitel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42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célú hitel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ú kötvény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célú kötvény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el, kötvény együtt (18-21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842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ző évi pénzmaradvány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65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6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759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. 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lamháztartáson belüli megelőlegezése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29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 mindösszesen (1-23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2 185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2 18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 207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firstLine="718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firstLine="718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firstLine="7186"/>
        <w:jc w:val="right"/>
        <w:rPr/>
      </w:pPr>
      <w:r>
        <w:rPr/>
        <w:t>ezer Ft-ban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006"/>
        <w:gridCol w:w="1245"/>
        <w:gridCol w:w="1180"/>
        <w:gridCol w:w="1176"/>
      </w:tblGrid>
      <w:tr>
        <w:trPr>
          <w:trHeight w:val="840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5.évi eredeti előirányzat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5. évi módosított előirányzat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5. évi teljesítés</w:t>
            </w:r>
          </w:p>
        </w:tc>
      </w:tr>
      <w:tr>
        <w:trPr>
          <w:trHeight w:val="45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állóan gazdálkodó intézmények működési kiadása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 24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 24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96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önkormányzat igazgatási kiadása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67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67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730</w:t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önkormányzat költségvetésében szereplő  működési kiadások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 18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 181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189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űködési kiadások (1-3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4 54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4 543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 879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ek felhalmozási kiadása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újítási kiadások (önkormányzat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8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8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4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/>
            </w:pPr>
            <w:r>
              <w:rPr>
                <w:rFonts w:cs="Arial" w:ascii="Arial" w:hAnsi="Arial"/>
                <w:sz w:val="20"/>
              </w:rPr>
              <w:t>Beruházási kiadások (önkormányzat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7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felhalmozási célú kiadások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67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ltartalék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56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56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mháztartási tartalék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 összesen (1-10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2 18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2 185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 937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08" w:top="93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. melléklet</w:t>
    </w:r>
    <w:r>
      <w:rPr/>
      <w:t xml:space="preserve"> </w:t>
    </w:r>
    <w:r>
      <w:rPr>
        <w:rFonts w:cs="Arial" w:ascii="Arial" w:hAnsi="Arial"/>
        <w:b/>
        <w:sz w:val="18"/>
      </w:rPr>
      <w:t>a 2015. évi költségvetésről szóló1/2015. (02.12) rendeletének módosításáról szóló 2/2016. (IV.12.) önkormányzati rendeleth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msmincho" w:cs="HG Mincho Light J;ms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8:00Z</dcterms:created>
  <dc:creator>Községi Körjegyzőség</dc:creator>
  <dc:description/>
  <cp:keywords/>
  <dc:language>en-US</dc:language>
  <cp:lastModifiedBy>Felhasználó</cp:lastModifiedBy>
  <cp:lastPrinted>2016-04-05T10:53:00Z</cp:lastPrinted>
  <dcterms:modified xsi:type="dcterms:W3CDTF">2016-04-14T12:03:00Z</dcterms:modified>
  <cp:revision>18</cp:revision>
  <dc:subject/>
  <dc:title>Az </dc:title>
</cp:coreProperties>
</file>