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ányvár Község Önkormányzata Képviselő-testületének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/2016.(II.02.) önkormányzati rendelete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 szociális ellátások helyi szabályairól szóló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/2015.(II.10.) önkormányzati rendelet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ódosításáról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ányvár Község Önkormányzatának Képviselő-testülete a szociális igazgatásról és szociális ellátásokról szóló 1993. évi III. törvén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132. § (4) bekezdés g) pontjában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apott felhatalmazás alapján, Magyarország helyi önkormányzatairól szóló 2011.évi CLXXXIX. törvény 13.§ (1) bekezdésének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8a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ntjában meghatározott feladatkörében eljárva a következőket rendeli el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§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szociális ellátások helyi szabályairól szóló 2/2015.(II.10.) önkormányzati rendele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 továbbiakban: Rendelet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. § (2) bekezdése helyébe a következő rendelkezés lép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 (2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lakhatáshoz kapcsolódó rendszeres kiadások támogatására, rendszeres települési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ámogatás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66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gosult az a személy, akinek a háztartásában az egy fogyasztási egységre jutó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övedelem nem haladja meg az öregségi nyugdíj legkisebb összegének 150%-át, egyedül élő esetében 200 %-át. "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§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 Rendel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5. § (1) bekezdése helyébe a következő rendelkezés lép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(1) Rendkívüli települési támogatás megállapítására akk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kerül sor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ha a rászoruló egy főre számítot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saládi jövedelemhatára az öregségi nyugdíj mindenkori legkisebb összegnek 250%-át, egyedül élő esetén annak 350%-át nem haladja meg."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Rendel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§ (1) bekezdése helyébe a következő rendelkezés lép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(1) Temetési költségekhez való hozzájárulásként települé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ámogat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yújthat azon személy részére, aki az elhunyt személy temetéséről gondoskodott, de arra nem lett volna köteles, vagy tartásra köteles hozzátartozó esetén, ha a temetési költségek viselése a saját, illetve a családja létfenntartását veszélyezteti. A jogosultság feltétele az, hogy az egy főre eső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saládi jövedelemhatár nem haladja meg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az öregségi nyugdíj mindenkori legkisebb összegéne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50 %-át, egyedül élő esetében annak 350 %-át."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§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ndele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§ (1) bekezdése helyébe a következő rendelkezés lép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8" w:footer="720" w:bottom="1417"/>
          <w:pgNumType w:fmt="decimal"/>
          <w:formProt w:val="false"/>
          <w:textDirection w:val="lrTb"/>
          <w:docGrid w:type="default" w:linePitch="600" w:charSpace="40960"/>
        </w:sectPr>
        <w:pStyle w:val="TextBody"/>
        <w:widowControl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 (1) A polgármester a Leányváron életvitelszerűen él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személynek, gyermekéne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születése esetén a védőnő tájékoztatása vagy a népesség-nyilvántartás adatai alapján, jövedelmi viszonyoktól függetlenül hivatalból, egyszeri 40.000,- Ft összegű települési támogatást állapít meg. "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§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Rendel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9. §-a következő (4) bekezdéssel egészül ki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 (4) A polgármester a Leányváron lakóhellyel rendelkező és életvitelszerűen itt él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személy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/>
          <w:color w:val="auto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általános iskolás gyermeke, gyermekei részére, a népesség-nyilvántartás adatai alapján, jövedelmi viszonyoktól függetlenül hivatalból, egyszeri 20.000. - Ft összegű települési támogatást állapít meg. "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§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Rendele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§-a következő (5) bekezdéssel egészül ki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 (5) A polgármester a Leányváron lakóhellyel rendelkező 75. életévét betöltött személy részére, a népesség-nyilvántartás adatai alapján, jövedelmi viszonyoktól függetlenül hivatalból, egyszeri 10.000. - Ft összegű települési támogatá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 állapí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g."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§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34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1)   E rendelet a kihirdetését követő napon lép hatályba.</w:t>
      </w:r>
    </w:p>
    <w:p>
      <w:pPr>
        <w:pStyle w:val="TextBody"/>
        <w:widowControl/>
        <w:spacing w:before="0" w:after="0"/>
        <w:ind w:left="345" w:right="0" w:hanging="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2)   E rendeletben megállapított feltételek szerinti ellátásokra a kérelmezők 2016. január 1. napjától jogosultak.</w:t>
      </w:r>
    </w:p>
    <w:p>
      <w:pPr>
        <w:pStyle w:val="TextBody"/>
        <w:widowControl/>
        <w:spacing w:before="0" w:after="0"/>
        <w:ind w:left="480" w:right="0" w:hanging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480" w:right="0" w:hanging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480" w:right="0" w:hanging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4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anzelik Gábor                                                                     Baumstark Tiborné               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olgármester                                                                                        jegyző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z önkormányzati rendelet kihirdetésének napja: 2016. február 2.</w:t>
      </w:r>
    </w:p>
    <w:p>
      <w:pPr>
        <w:pStyle w:val="TextBody"/>
        <w:widowControl/>
        <w:spacing w:before="0" w:after="0"/>
        <w:ind w:left="5220" w:right="0" w:hanging="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5220" w:right="0" w:hanging="0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52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52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aumstark Tiborné</w:t>
      </w:r>
    </w:p>
    <w:p>
      <w:pPr>
        <w:pStyle w:val="TextBody"/>
        <w:widowControl/>
        <w:spacing w:before="0" w:after="0"/>
        <w:ind w:left="5940" w:right="0" w:hanging="0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egyző</w:t>
      </w:r>
    </w:p>
    <w:p>
      <w:pPr>
        <w:pStyle w:val="TextBody"/>
        <w:widowControl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overflowPunct w:val="true"/>
      <w:autoSpaceDE w:val="true"/>
      <w:ind w:left="0" w:right="0" w:firstLine="180"/>
      <w:jc w:val="both"/>
      <w:textAlignment w:val="auto"/>
    </w:pPr>
    <w:rPr>
      <w:sz w:val="24"/>
      <w:szCs w:val="24"/>
    </w:rPr>
  </w:style>
  <w:style w:type="paragraph" w:styleId="Uj">
    <w:name w:val="uj"/>
    <w:basedOn w:val="Normal"/>
    <w:qFormat/>
    <w:pPr>
      <w:pBdr>
        <w:left w:val="single" w:sz="20" w:space="2" w:color="FF0000"/>
      </w:pBdr>
      <w:overflowPunct w:val="true"/>
      <w:autoSpaceDE w:val="true"/>
      <w:ind w:left="0" w:right="0" w:firstLine="180"/>
      <w:jc w:val="both"/>
      <w:textAlignment w:val="auto"/>
    </w:pPr>
    <w:rPr>
      <w:sz w:val="24"/>
      <w:szCs w:val="24"/>
    </w:rPr>
  </w:style>
  <w:style w:type="paragraph" w:styleId="Np">
    <w:name w:val="np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a</dc:creator>
  <dc:description/>
  <dc:language>en-US</dc:language>
  <cp:lastModifiedBy/>
  <cp:lastPrinted>2016-01-25T08:25:00Z</cp:lastPrinted>
  <dcterms:modified xsi:type="dcterms:W3CDTF">2016-01-21T07:56:52Z</dcterms:modified>
  <cp:revision>6</cp:revision>
  <dc:subject/>
  <dc:title>Piliscsév község Önkormányzat</dc:title>
</cp:coreProperties>
</file>