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1. sz. melléklet</w:t>
      </w:r>
    </w:p>
    <w:p>
      <w:pPr>
        <w:pStyle w:val="Normal"/>
        <w:jc w:val="center"/>
        <w:rPr/>
      </w:pPr>
      <w:r>
        <w:rPr>
          <w:sz w:val="20"/>
          <w:szCs w:val="20"/>
        </w:rPr>
        <w:t>Az 1 /2018.(II.16.) költségvetési rendelethez</w:t>
      </w:r>
    </w:p>
    <w:p>
      <w:pPr>
        <w:pStyle w:val="Normal"/>
        <w:jc w:val="center"/>
        <w:rPr/>
      </w:pPr>
      <w:r>
        <w:rPr>
          <w:sz w:val="20"/>
          <w:szCs w:val="20"/>
        </w:rPr>
        <w:t>Dorogháza Község Önkormányzat 2018. évi összevont  költségvetési  mérle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3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35"/>
        <w:gridCol w:w="1240"/>
        <w:gridCol w:w="1276"/>
        <w:gridCol w:w="1276"/>
        <w:gridCol w:w="1276"/>
        <w:gridCol w:w="708"/>
        <w:gridCol w:w="1843"/>
        <w:gridCol w:w="1276"/>
        <w:gridCol w:w="1152"/>
        <w:gridCol w:w="1276"/>
        <w:gridCol w:w="1276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gnevezés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gnevezé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nkormányz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nyőliget Óv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nkormányzati kony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sszes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nkormányz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Fenyőliget Óvod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nkormányzati kony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sszese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támogatások államháztartáson belülrő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84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9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1081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élyi jutta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813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7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61550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hatalmi bevétele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aadókat terhelő járulékok és szociális hozzájárulási ad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307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8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5748</w:t>
            </w:r>
          </w:p>
        </w:tc>
      </w:tr>
      <w:tr>
        <w:trPr>
          <w:trHeight w:val="444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4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bevétele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46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ogi kiad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8290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9800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6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átvett pénzeszközö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llátottak pénzbeli juttatá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űködési bevétele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576418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9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kiad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30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306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támogatások államháztartáson belülrő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űködési kiad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10039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5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917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068368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bevétele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uházási kiad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000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7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átvett pénzeszközö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újí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71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7169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lhalmozási bevétele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lhalmozási kiad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71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324169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8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ponti irányítószervi támogatá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3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45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499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lamházt.belüli megelőlegez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halmozási célú pénzmaradván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7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076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ponti irányítószervi tá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764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76469</w:t>
            </w:r>
          </w:p>
        </w:tc>
      </w:tr>
      <w:tr>
        <w:trPr>
          <w:trHeight w:val="30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lhalmozási bevétele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7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076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szírozási kiad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764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76469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vétele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584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503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34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869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ad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5840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5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34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86900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intézmények normatív támogatás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1476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-414764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ézményeknek átadott támoga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14764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1476469</w:t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vételek összese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0107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05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234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239253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iadások össze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01075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05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234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2392537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43:00Z</dcterms:created>
  <dc:creator>PmHiv01</dc:creator>
  <dc:description/>
  <cp:keywords/>
  <dc:language>en-US</dc:language>
  <cp:lastModifiedBy>MáTRAMINDSZENTI KöZöS ÖNKORMáNYZATI HIVATAL</cp:lastModifiedBy>
  <cp:lastPrinted>2018-02-26T14:14:00Z</cp:lastPrinted>
  <dcterms:modified xsi:type="dcterms:W3CDTF">2018-02-26T13:44:00Z</dcterms:modified>
  <cp:revision>28</cp:revision>
  <dc:subject/>
  <dc:title>2</dc:title>
</cp:coreProperties>
</file>