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DŐKERTES KÖZSÉG ÖNKORMÁNYZATA</w:t>
      </w:r>
    </w:p>
    <w:p>
      <w:pPr>
        <w:pStyle w:val="Normal"/>
        <w:jc w:val="center"/>
        <w:rPr/>
      </w:pPr>
      <w:r>
        <w:rPr>
          <w:sz w:val="28"/>
          <w:szCs w:val="28"/>
        </w:rPr>
        <w:t>2018.ÉVI KÖLTSÉGVETÉS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EZ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i akarok nyílni Óvo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ézményvezetőj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rdőkertes Község Önkormányzata 2018. évi költségvetésének összeállítása során fent nevezett   intézménnyel a tervezés   egyeztetése megtört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 alapján a Képviselő-testület felé benyújtandó, az intézmény 2018.  évi tervezett kiemelt előirányzatai a következőképpen alakul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Állami támogatá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645.667 F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Önkormányzati támogatá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48.907 F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VÉTELEK ÖSSZES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left="355" w:right="113" w:hanging="142"/>
              <w:rPr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</w:rPr>
              <w:t>117.194.574 F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ér,személyi jutt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756.129 F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nkaadókat terhelő járulék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488.445 F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ogi kiadás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950.000 F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IADÁSOK ÖSSZESEN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.194.574 Ft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étszámkeret /átlagos állományi létszám/ (fő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+11 f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rdőkertes, 2018. február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ekkel egyetértek és elfoga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sákiné Som Beatrix</w:t>
        <w:tab/>
        <w:tab/>
        <w:tab/>
        <w:tab/>
        <w:tab/>
        <w:t xml:space="preserve">    Visnovszkyné Bátori Katali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ü.vez</w:t>
        <w:tab/>
        <w:tab/>
        <w:tab/>
        <w:tab/>
        <w:tab/>
        <w:tab/>
        <w:t xml:space="preserve">          mb. 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DŐKERTES KÖZSÉG ÖNKORMÁNYZATA</w:t>
      </w:r>
    </w:p>
    <w:p>
      <w:pPr>
        <w:pStyle w:val="Normal"/>
        <w:jc w:val="center"/>
        <w:rPr/>
      </w:pPr>
      <w:r>
        <w:rPr>
          <w:sz w:val="28"/>
          <w:szCs w:val="28"/>
        </w:rPr>
        <w:t>2018.ÉVI KÖLTSÉGVETÉS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YEZ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Erdőkertesi Faluház és Könyvt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ézményvezetőj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rdőkertes Község Önkormányzata 2018. évi költségvetésének összeállítása során fent nevezett   intézménnyel a tervezés   egyeztetése megtört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 alapján a Képviselő-testület felé benyújtandó, az intézmény 2018.  évi tervezett kiemelt előirányzatai a következőképpen alakulnak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09"/>
      </w:tblGrid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aját bevétele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2.400.000 Ft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Állami támogatá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pacing w:before="40" w:after="0"/>
              <w:ind w:left="355" w:right="-70" w:hanging="638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9.980.080 Ft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Önkormányzati támogatá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right="170" w:hanging="0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4.797.559 Ft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219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EVÉTELEK ÖSSZESEN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0"/>
              <w:ind w:left="-1063" w:right="-70" w:firstLine="106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27.177.639 Ft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-20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ér                                                                                               14.499.656 Ft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unkaadókat terhelő járulékok                                               2.727.983 Ft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ogi kiadások                                                                           9.950.000 Ft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ADÁSOK ÖSSZESEN:                                                             27.177.639 Ft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étszámkeret /átlagos állományi létszám/ (fő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f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rdőkertes, 2018. február 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ekkel egyetértek és elfoga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……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sákiné Som Beatrix</w:t>
        <w:tab/>
        <w:tab/>
        <w:tab/>
        <w:tab/>
        <w:tab/>
        <w:tab/>
        <w:t xml:space="preserve">     Pallag Katali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pü.vez</w:t>
        <w:tab/>
        <w:tab/>
        <w:tab/>
        <w:tab/>
        <w:tab/>
        <w:tab/>
        <w:tab/>
        <w:t xml:space="preserve">        igaz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19. melléklet a 2/2018. (II. 28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2:00Z</dcterms:created>
  <dc:creator>Péter Zoltánné</dc:creator>
  <dc:description/>
  <cp:keywords/>
  <dc:language>en-US</dc:language>
  <cp:lastModifiedBy>Homa Ibolya</cp:lastModifiedBy>
  <cp:lastPrinted>2018-03-01T14:49:00Z</cp:lastPrinted>
  <dcterms:modified xsi:type="dcterms:W3CDTF">2018-03-02T09:31:00Z</dcterms:modified>
  <cp:revision>7</cp:revision>
  <dc:subject/>
  <dc:title/>
</cp:coreProperties>
</file>