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7. számú melléklet</w:t>
      </w:r>
    </w:p>
    <w:p>
      <w:pPr>
        <w:pStyle w:val="Normal"/>
        <w:jc w:val="right"/>
        <w:rPr/>
      </w:pPr>
      <w:r>
        <w:rPr/>
        <w:t>Hatályos: 2013.11.26-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mescsó község Önkormányzatának kötelező, önként vállal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s államigazgatási feladat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adatok eFt-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3392"/>
        <w:gridCol w:w="1156"/>
        <w:gridCol w:w="1039"/>
        <w:gridCol w:w="1099"/>
        <w:gridCol w:w="1039"/>
      </w:tblGrid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Szakfeladat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feladat nev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é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é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t</w:t>
            </w:r>
          </w:p>
        </w:tc>
      </w:tr>
      <w:tr>
        <w:trPr>
          <w:trHeight w:val="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nyvíz gyűjtése, tisztítása, elhelyezé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ás, átvé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ás, átvé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03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hulladék begyűjt., szállítás, átvét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1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utak, hidak, alagutak üzemeltetése, fenntartá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1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ingatlan bérbeadása, üzemelteté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>
          <w:trHeight w:val="2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2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lakóingatlan bérbeadása, üzemelteté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00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terület kezelé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12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jogalko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6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és többcélú társulás igazga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26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és többcélú társulás igazga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2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ilágí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03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-és községgazdálkod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01 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és többcélú társulás elszámol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21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 rendjének fenntartá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41 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Ár- és belvízvédelemmel összefüggő felad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41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- és belvízvédelemmel összefüggő felada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11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i nevelés, ellá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14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ösztöndíja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1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alapellá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02 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i ügyeleti ellá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01 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i alapellátá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adatok eFt-ban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363"/>
        <w:gridCol w:w="1162"/>
        <w:gridCol w:w="1045"/>
        <w:gridCol w:w="1103"/>
        <w:gridCol w:w="1045"/>
      </w:tblGrid>
      <w:tr>
        <w:trPr>
          <w:trHeight w:val="24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Szakfeladat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kfeladat neve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</w:t>
            </w:r>
          </w:p>
        </w:tc>
      </w:tr>
      <w:tr>
        <w:trPr>
          <w:trHeight w:val="242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é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t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telez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é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t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031 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észségügyi laboratóriumi szolgált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1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 korúak ellátás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3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fenntartási támoga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16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polási díj méltányossági alapon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2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meneti segél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3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etési segél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124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kívüli gyermekvédelmi támoga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02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yógyellá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28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ugondnoki, tanyagondnoki szolgálta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7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42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által nyújtott lakástámoga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942 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. által nyújtott lakástámoga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22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ügyi önkormányzati kezdeményezé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23 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i szolgálta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501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elődési tevékenység és támogatá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02 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mető fenntartása, működteté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8:00Z</dcterms:created>
  <dc:creator>Körjegyzőség</dc:creator>
  <dc:description/>
  <cp:keywords/>
  <dc:language>en-US</dc:language>
  <cp:lastModifiedBy>Körjegyzőség</cp:lastModifiedBy>
  <dcterms:modified xsi:type="dcterms:W3CDTF">2013-12-02T14:08:00Z</dcterms:modified>
  <cp:revision>2</cp:revision>
  <dc:subject/>
  <dc:title>Módosított 2</dc:title>
</cp:coreProperties>
</file>