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melléklet a 20/2017. (XI. 29.) önkormányzati rendelethez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KÉRELEM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a reklámok, reklámhordozók elhelyezésére vonatkozó településképi bejelentési eljáráshoz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394"/>
        <w:gridCol w:w="159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 bejelent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neve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ím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telefonszám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e-mail cím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 tevékenységgel érintett ingat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ím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helyrajzi szám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 tervezett tevékenység tárgya, megnevezé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Ideiglenes tevékenység eseté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 tevékenység kezdet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 tevékenység vég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 kérelem kötelező mellékleteinek felsorolá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rövid (műszaki) leírá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old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fotó a tevékenységgel érintett terület, épület, épületrész jelenlegi állapotáró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…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db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 kérelem elbírálásához szükséges tartalmú dokumentáció mellékleteinek felsorolá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igen / n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helyszínraj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utcaképi vázl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színter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látványter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homlokz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alapraj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egyéb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lt.: 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54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</w:p>
    <w:p>
      <w:pPr>
        <w:pStyle w:val="Normal"/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érelmező aláírás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5:00Z</dcterms:created>
  <dc:creator>user</dc:creator>
  <dc:description/>
  <dc:language>en-US</dc:language>
  <cp:lastModifiedBy>user</cp:lastModifiedBy>
  <dcterms:modified xsi:type="dcterms:W3CDTF">2017-11-29T10:15:00Z</dcterms:modified>
  <cp:revision>2</cp:revision>
  <dc:subject/>
  <dc:title/>
</cp:coreProperties>
</file>