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8. sz. mellékl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ibakháza Nagyközségi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i Hivata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Ü G Y R E N D J 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Cibakháza Nagyközség Önkormányzata az önkormányzat működésével, a közigazgatási ügyek döntésre való előkészítésével és végrehajtásával kapcsolatos feladatok ellátására egységes hivatalt hoz létre Nagyközségi Önkormányzat Polgármesteri Hivatala néven.</w:t>
      </w:r>
    </w:p>
    <w:p>
      <w:pPr>
        <w:pStyle w:val="Normal"/>
        <w:jc w:val="both"/>
        <w:rPr/>
      </w:pPr>
      <w:r>
        <w:rPr/>
        <w:t>A hivatal ügyrendjét a helyi önkormányzatokról szóló – többször módosított – 1990. évi LXV. törvény alapján az alábbiakban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i w:val="false"/>
          <w:sz w:val="24"/>
        </w:rPr>
        <w:t>A HIVATAL JOGÁLLÁS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 hivatal a polgármester irányításával, a jegyző vezetésével működik. </w:t>
      </w:r>
    </w:p>
    <w:p>
      <w:pPr>
        <w:pStyle w:val="TextBody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Végzi </w:t>
      </w:r>
      <w:r>
        <w:rPr>
          <w:bCs/>
          <w:sz w:val="24"/>
        </w:rPr>
        <w:t>a külön jogszabályokban és a hatásköri jegyzékben meghatározott hatósági, illetve igazgatási feladatokat, továbbá</w:t>
      </w:r>
      <w:r>
        <w:rPr>
          <w:sz w:val="24"/>
        </w:rPr>
        <w:t xml:space="preserve"> a képviselő testület által meghatározott önkormányzati ügyek előkészítését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Cs/>
          <w:sz w:val="24"/>
        </w:rPr>
        <w:t xml:space="preserve">Cibakháza Nagyközség Önkormányzatának Képviselő-testülete, Nagyrév Község Önkormányzatának Képviselő-testülete és Tiszainoka Község Önkormányzatának Képviselő-testülete között létrejött megállapodás szerint, valamint a helyi önkormányzatokról szóló 1990. LXV. tv. 38 §. /3/ bekezdésének megfelelően Cibakháza nagyközség Jegyzője a Cibakháza Nagyközségi Önkormányzat Polgármesteri Hivatalának bevonásával 2008. január 1. napjától ellátja Nagyrév és Tiszainoka községek körjegyzői feladatait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Szervezi a Képviselő-testületi döntések végrehajtását, ellátja a </w:t>
      </w:r>
      <w:r>
        <w:rPr>
          <w:bCs/>
          <w:sz w:val="24"/>
        </w:rPr>
        <w:t>helyi Képviselő-testületek működésével kapcsolatos feladatokat</w:t>
      </w:r>
      <w:r>
        <w:rPr>
          <w:sz w:val="24"/>
        </w:rPr>
        <w:t>, intézi a jogszabályban előírt közigazgatási ügyeket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hivatal belső szervezeti egységekre (irodák) tagozódó egységes szervezet.</w:t>
      </w:r>
    </w:p>
    <w:p>
      <w:pPr>
        <w:pStyle w:val="TextBody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A hivatal elnevezése: </w:t>
      </w:r>
      <w:r>
        <w:rPr>
          <w:bCs/>
        </w:rPr>
        <w:t>Cibakháza Nagyközségi Önkormányzat Polgármesteri Hivata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bCs/>
        </w:rPr>
      </w:pPr>
      <w:r>
        <w:rPr>
          <w:bCs/>
        </w:rPr>
        <w:t>A hivatal székhelye: 5462 Cibakháza, Szabadság tér 5. sz.</w:t>
      </w:r>
    </w:p>
    <w:p>
      <w:pPr>
        <w:pStyle w:val="BodyText2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A polgármesteri hivatal működését a jelen ügyrend szabályozza, amely rögzíti a hivatal irányításával és vezetésével kapcsolatos jogosítványokat és kötelezettségeket. A hivatal működésével kapcsolatos intézkedéseket csak a helyi önkormányzatokról szóló – többször módosított – 1990. évi LXV. törvényben felhatalmazottak tehetnek (polgármester, jegyző).</w:t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i w:val="false"/>
          <w:sz w:val="24"/>
        </w:rPr>
        <w:t>II. Fejeze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 HIVATAL BELSŐ SZERVEZETI EGYSÉGEI ÉS FŐBB FELADATA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1.) A hivatal belső szervezeti tagozód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1./1. Cibakháza Nagyközségi Önkormányzat Polgármesteri Hivatal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(5462 Cibakháza, Szabadság tér 5.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/>
        <w:t xml:space="preserve">Cibakháza Nagyközségi Önkormányzat Polgármesteri Hivatala </w:t>
        <w:br/>
        <w:t>Gazdasági-, Pénzügyi-, és Adóügyi Irodája.</w:t>
      </w:r>
    </w:p>
    <w:p>
      <w:pPr>
        <w:pStyle w:val="Normal"/>
        <w:tabs>
          <w:tab w:val="clear" w:pos="708"/>
          <w:tab w:val="left" w:pos="720" w:leader="none"/>
        </w:tabs>
        <w:ind w:left="12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/>
        <w:t>Cibakháza Nagyközségi Önkormányzat Polgármesteri Hivatala</w:t>
        <w:br/>
        <w:t>Szociális-, Munkaügyi-, Munkaerő-gazdálkodási Irodája.</w:t>
      </w:r>
    </w:p>
    <w:p>
      <w:pPr>
        <w:pStyle w:val="Normal"/>
        <w:tabs>
          <w:tab w:val="clear" w:pos="708"/>
          <w:tab w:val="left" w:pos="720" w:leader="none"/>
        </w:tabs>
        <w:ind w:left="12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/>
        <w:t xml:space="preserve">Cibakháza Nagyközségi Önkormányzat Polgármesteri Hivatala </w:t>
        <w:br/>
        <w:t>Hatósági-, és Önkormányzati Irodája</w:t>
      </w:r>
    </w:p>
    <w:p>
      <w:pPr>
        <w:pStyle w:val="Normal"/>
        <w:tabs>
          <w:tab w:val="clear" w:pos="708"/>
          <w:tab w:val="left" w:pos="720" w:leader="none"/>
        </w:tabs>
        <w:ind w:left="12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1./2. Cibakháza Nagyközségi Önkormányzat Polgármesteri Hivatal Nagyrévi Irodája 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</w:rPr>
        <w:t>(5463 Nagyrév, Árpád u. 78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1./3. Cibakháza Nagyközségi Önkormányzat Polgármesteri Hivatal Tiszainokai Irodáj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(5464 Tiszainoka, Árpád u. 78.)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 xml:space="preserve">1/4. </w:t>
      </w:r>
      <w:r>
        <w:rPr>
          <w:b/>
        </w:rPr>
        <w:t>A felsorolt szervezeti egységek mindegyike Iroda.</w:t>
      </w:r>
      <w:r>
        <w:rPr/>
        <w:t xml:space="preserve"> </w:t>
      </w:r>
    </w:p>
    <w:p>
      <w:pPr>
        <w:pStyle w:val="Szvegtrzs2"/>
        <w:ind w:firstLine="540"/>
        <w:rPr>
          <w:b/>
          <w:b/>
        </w:rPr>
      </w:pPr>
      <w:r>
        <w:rPr>
          <w:b/>
        </w:rPr>
        <w:t>Az irodákban folyó munkát az irodavezetők szervezik és koordinálják.</w:t>
      </w:r>
    </w:p>
    <w:p>
      <w:pPr>
        <w:pStyle w:val="Szvegtrzs2"/>
        <w:ind w:left="540" w:hanging="0"/>
        <w:rPr>
          <w:b/>
          <w:b/>
        </w:rPr>
      </w:pPr>
      <w:r>
        <w:rPr>
          <w:b/>
        </w:rPr>
      </w:r>
    </w:p>
    <w:p>
      <w:pPr>
        <w:pStyle w:val="Szvegtrzs2"/>
        <w:ind w:left="540" w:hanging="0"/>
        <w:rPr/>
      </w:pPr>
      <w:r>
        <w:rPr>
          <w:b/>
        </w:rPr>
        <w:t xml:space="preserve">Cibakháza Nagyközségi Önkormányzat Polgármesteri Hivatalának Irodái a körjegyzői feladatellátás székhelyén működnek, míg az 1/2. és 1/3. pontban rögzített Nagyrévi és Tiszainokai Irodák a nagyrévi illetve tiszainokai korábbi Polgármesteri Hivatalok helyén illetve épületeiben működnek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zvegtrzs2"/>
        <w:ind w:left="360" w:hanging="360"/>
        <w:rPr/>
      </w:pPr>
      <w:r>
        <w:rPr/>
        <w:t>1/5.</w:t>
      </w:r>
      <w:r>
        <w:rPr>
          <w:b/>
        </w:rPr>
        <w:t xml:space="preserve"> Az irodák alkalmazottai az irodai szervezetben, a köztisztviselők jogállásáról szóló 1992. évi XXIII. tv. 2. sz. melléklete szerint kerülnek kinevezésre és besorolásra, illetve a nem köztisztviselői kinevezéssel rendelkező alkalmazottak az Mt. szerint kerülnek alkalmaz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2.) A szervezeti egységek főbb feladata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ind w:left="360" w:hanging="360"/>
        <w:jc w:val="both"/>
        <w:rPr/>
      </w:pPr>
      <w:r>
        <w:rPr>
          <w:b/>
          <w:i w:val="false"/>
          <w:sz w:val="24"/>
        </w:rPr>
        <w:t xml:space="preserve">2/1.Cibakháza Nagyközség Önkormányzat Polgármesteri Hivatala </w:t>
        <w:br/>
        <w:t>Gazdasági-, Pénzügyi-, és Adóügyi Irodáj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ibakháza Nagyközség Önkormányzata vonatkozásába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Kapcsolatot tart: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true"/>
        <w:autoSpaceDE w:val="true"/>
        <w:ind w:left="1260" w:hanging="360"/>
        <w:jc w:val="both"/>
        <w:textAlignment w:val="auto"/>
        <w:rPr>
          <w:color w:val="000000"/>
        </w:rPr>
      </w:pPr>
      <w:r>
        <w:rPr>
          <w:color w:val="000000"/>
        </w:rPr>
        <w:t>A körjegyzői feladatellátással érintett települések önkormányzatainak bizottságaival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true"/>
        <w:autoSpaceDE w:val="true"/>
        <w:ind w:left="1260" w:hanging="360"/>
        <w:jc w:val="both"/>
        <w:textAlignment w:val="auto"/>
        <w:rPr>
          <w:color w:val="000000"/>
        </w:rPr>
      </w:pPr>
      <w:r>
        <w:rPr>
          <w:color w:val="000000"/>
        </w:rPr>
        <w:t xml:space="preserve">A Polgármesteri Hivatal más irodáival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color w:val="000000"/>
        </w:rPr>
        <w:t xml:space="preserve">A helyi intézményekkel és társult intézményi egységekkel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true"/>
        <w:autoSpaceDE w:val="true"/>
        <w:ind w:left="1260" w:hanging="360"/>
        <w:jc w:val="both"/>
        <w:textAlignment w:val="auto"/>
        <w:rPr>
          <w:color w:val="000000"/>
        </w:rPr>
      </w:pPr>
      <w:r>
        <w:rPr>
          <w:color w:val="000000"/>
        </w:rPr>
        <w:t>Magyar Államkincstár Jász-Nagykun-Szolnok Megyei Igazgatósága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true"/>
        <w:autoSpaceDE w:val="true"/>
        <w:ind w:left="1260" w:hanging="360"/>
        <w:jc w:val="both"/>
        <w:textAlignment w:val="auto"/>
        <w:rPr>
          <w:color w:val="000000"/>
        </w:rPr>
      </w:pPr>
      <w:r>
        <w:rPr>
          <w:color w:val="000000"/>
        </w:rPr>
        <w:t xml:space="preserve">Munkaügyi központokkal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true"/>
        <w:autoSpaceDE w:val="true"/>
        <w:ind w:left="1260" w:hanging="360"/>
        <w:jc w:val="both"/>
        <w:textAlignment w:val="auto"/>
        <w:rPr>
          <w:color w:val="000000"/>
        </w:rPr>
      </w:pPr>
      <w:r>
        <w:rPr>
          <w:color w:val="000000"/>
        </w:rPr>
        <w:t>Kistérségi önkormányzati társulás irodáival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color w:val="000000"/>
        </w:rPr>
        <w:t>Észak-alföldi Regionális Államigazgatási Hivatal Jász-Nagykun-Szolnok Megyei Kirendeltségével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true"/>
        <w:autoSpaceDE w:val="true"/>
        <w:ind w:left="1260" w:hanging="360"/>
        <w:jc w:val="both"/>
        <w:textAlignment w:val="auto"/>
        <w:rPr>
          <w:color w:val="000000"/>
        </w:rPr>
      </w:pPr>
      <w:r>
        <w:rPr/>
        <w:t xml:space="preserve">Civil és érdekvédelmi szerveződésekkel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Szervezi és összehangolja az önkormányzat gazdasági programjának kidolgozásá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Ellátja és koordinálja az önkormányzat éves költségvetésének elkészítésével kapcsolatos feladatokat, beleértve költségvetési koncepció összeállítását i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Elkészíti az egyéb gazdasági és pénzügyi információk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Felügyeli az önkormányzat által alapított és fenntartott költségvetési szervek gazdálkodási tevékenységét, végzi a pénzügyi irányítás és szakmai segítségnyújtás feladatai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A jóváhagyott éves költségvetési rendelet alapján végzi az operatív gazdálkodás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Biztosítja az elfogadott éves tervekben szereplő feladatok megvalósításához szükséges pénzügyi fedezete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Figyelemmel kíséri a központi költségvetési támogatás kiutalásá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Folyamatosan és teljes körűen vezeti a mérlegadatokat alátámasztó analitikus pénzügyi és számviteli nyilvántartásokat, biztosítja az analitikus és szintetikus nyilvántartások összhangjá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Elkészíti az önkormányzat költségvetési beszámolójá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Feladatkörében biztosítja az államháztartási információs rendszer szerinti pénzügyi információk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Kezeli az önkormányzat pénzügyeit, biztosítja és összehangolja az önállóan, és részben önállóan gazdálkodó intézmények pénzellátásá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Intézi a vállalkozásokkal kapcsolatos feladatok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Irányítja a mezőőrök tevékenységé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Gondoskodik az önkormányzat gazdasági, pénzügyi, számviteli rendjének betartásáról és betartatásáró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Ellátja a helyi és megosztott adók kivetésével, nyilvántartásával és beszedésével kapcsolatos feladatok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Közreműködik a köztartozások, közmű-érdekeltségi hozzájárulások beszedésében. Végrehajtja az egyéb adóigazgatási feladatok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Ellenőrzi az önkormányzati intézmények gazdálkodásának, pénzügyi tevékenységének hatékonyságát és szabályszerűségé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Folyamatosan működteti a hivatal számítógépes rendszerét, kidolgozza a fejlesztésre, korszerűsítésre vonatkozó javaslatokat, elemzi és értékeli a hivatali működés gépi információi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Ellátja az internettel való önkormányzati arculat kialakításával, karbantartásával kapcsolatos feladatok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Nyilvántartja az önkormányzati tulajdonú ingatlanokat, gondoskodik azok hasznosításáról. Közreműködik a polgármester önkormányzati vagyongazdálkodást érintő konkrét tárgyalásainak előkészítésében, az ezzel összefüggő döntések végrehajtásának megszervezésébe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Gondoskodik a vagyoni jellegű kiajánlások összegyűjtéséről, egyeztetéséről, előkészíti a vagyongazdálkodással kapcsolatos döntéseket, valamint ellátja az önkormányzati vagyonkataszter folyamatos vezetésével és naprakész karbantartásával kapcsolatos feladatok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Munkahelyteremtő beruházások megvalósítása, vállalkozók községbe telepítése érdekében marketing tevékenységet vége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>Szervezi és irányítja a mezőőri szolgálato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iszainoka Község Önkormányzata vonatkozásában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Szervezi és összehangolja az önkormányzat gazdasági programjának kidolgozását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Ellátja és koordinálja az önkormányzat éves költségvetésének elkészítésével kapcsolatos feladatokat, beleértve költségvetési koncepció összeállítását i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Elkészíti az egyéb gazdasági és pénzügyi információkat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Felügyeli Cibakháza Nagyközség Önkormányzatával társult intézményi formában ellátott szolgáltatások gazdálkodási tevékenységét, végzi a pénzügyi irányítás és szakmai segítségnyújtás feladatait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A jóváhagyott éves költségvetési rendelet alapján végzi az operatív gazdálkodást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Figyelemmel kíséri a központi költségvetési támogatás kiutalását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Folyamatosan és teljes körűen vezeti a mérlegadatokat alátámasztó analitikus pénzügyi és számviteli nyilvántartásokat, biztosítja az analitikus és szintetikus nyilvántartások összhangját, amely feladatellátáshoz a társult önkormányzat tagintézménye adatszolgáltatást biztosít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Elkészíti az önkormányzat költségvetési beszámolóját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Feladatkörében biztosítja az államháztartási információs rendszer szerinti pénzügyi információkat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Gondoskodik az önkormányzat gazdasági, pénzügyi, számviteli rendjének betartásáról és betartatásáról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Ellátja a helyi és megosztott adók kivetésével, nyilvántartásával és beszedésével kapcsolatos feladatokat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Közreműködik a köztartozások, közmű-érdekeltségi hozzájárulások beszedésében. Végrehajtja az egyéb adóigazgatási feladatokat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Ellenőrzi az önkormányzati intézmények gazdálkodásának, pénzügyi tevékenységének hatékonyságát és szabályszerű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gyrév Község Önkormányzata vonatkozásában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/>
        <w:t xml:space="preserve">Felügyeli Cibakháza Nagyközség Önkormányzatával társult intézményi formában ellátott szolgáltatások gazdálkodási tevékenységét, végzi a pénzügyi irányítás és szakmai segítségnyújtás feladatait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/>
        <w:t>Gondoskodik az önkormányzat gazdasági, pénzügyi, számviteli rendjének betartásáról és betartatásáról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/>
        <w:t xml:space="preserve">Ellenőrzi az önkormányzati intézmények gazdálkodásának, pénzügyi tevékenységének hatékonyságát és szabályszerűségét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/2.Cibakháza Nagyközség Önkormányzat Polgármesteri Hivatala</w:t>
        <w:br/>
        <w:t xml:space="preserve"> Szociális-, Munkaügyi-, Munkaerő-gazdálkodási Irodáj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Cibakháza Nagyközség Önkormányzata vonatkozásában: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Előkészíti döntésre az önkormányzati-, hatósági jogkörbe utalt szociális támogatási, illetve segélyezési ügyeket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Előkészíti döntésre az önkormányzat hatályos rendeleteiben meghatározott egyéb támogatási, illetve segélyezési ügyeket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Koordinálja, szervezi és ellátja a közcélú, közhasznú, közmunkaprogramokkal kapcsolatos feladatokat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Közreműködik a munkanélküliség kezelésére vonatkozó feladatok ellátásában, segíti a munkanélküliek képzését, elhelyezkedését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Előkészíti a személyzeti és munkaügyi döntéseket, megszervezi azok végrehajtását. Gondoskodik az intézményvezetők, a polgármesteri hivatal és az önkormányzati szakfeladaton dolgozók személyzeti és munkaügyei feladatainak ellátásáról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Részt vesz a szervezetkorszerűsítési elképzelések kialakításában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Szervezi a köztisztviselők oktatását továbbképzését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Kapcsolatot tart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Belső: Önkormányzati és Hatósági Irodával, Gazdasági,- Pénzügyi és Adóügyi Irodával, Nagyrévi Irodával, Tiszainokai Irodával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Külső: Észak-alföldi Regionális Közigazgatási Hivatallal (Szolnok), Észak-alföldi Regionális Munkaügyi Központ Szolnoki Kirendeltség és Szolgáltató Központtal, Szociális Igazgatási Mintahellyel (Tiszafüred), Észak-alföldi Regionális Magyar Államkincstárral (Szolnok), Szabolcs-Szatmár Bereg Megyei Önkormányzat „Viktória” Ápoló Gondozó Otthona és Észak-alföldi Regionális Szociális Fejlesztő, Tanácsadó és Módszertani Központtal (HODÁSZ), Észak-alföldi Regionális Egészségbiztosítási Pénztárral, Észak-alföldi Regionális Nyugdíjbiztosítási Igazgatósággal, Észak-alföldi Regionális Adó és Pénzügyi Hivatallal, Központi Statisztikai Hivatallal, Cibakháza Nagyközségi Önkormányzat helyi intézményeivel, háziorvosokkal, védőnői szolgálattal, társ- és egyéb intézményekke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ind w:left="360" w:hanging="360"/>
        <w:jc w:val="both"/>
        <w:rPr/>
      </w:pPr>
      <w:r>
        <w:rPr>
          <w:b/>
          <w:i w:val="false"/>
          <w:sz w:val="24"/>
        </w:rPr>
        <w:t>2/3.Cibakháza Nagyközség Önkormányzat Polgármesteri Hivatala</w:t>
        <w:br/>
        <w:t xml:space="preserve"> Hatósági és Önkormányzati Irodáj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Cibakháza Nagyközség Önkormányzata vonatkozásában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Kapcsolatot tart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color w:val="000000"/>
        </w:rPr>
      </w:pPr>
      <w:r>
        <w:rPr>
          <w:color w:val="000000"/>
        </w:rPr>
        <w:t>A körjegyzői feladatellátással érintett települések önkormányzatainak bizottságaival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color w:val="000000"/>
        </w:rPr>
      </w:pPr>
      <w:r>
        <w:rPr>
          <w:color w:val="000000"/>
        </w:rPr>
        <w:t xml:space="preserve">Polgármesteri Hivatal más irodáival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color w:val="000000"/>
        </w:rPr>
      </w:pPr>
      <w:r>
        <w:rPr>
          <w:color w:val="000000"/>
        </w:rPr>
        <w:t>Kistérségi önkormányzati társulás irodáival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color w:val="000000"/>
        </w:rPr>
      </w:pPr>
      <w:r>
        <w:rPr>
          <w:color w:val="000000"/>
        </w:rPr>
        <w:t>Észak-alföldi Regionális Államigazgatási Hivatal Jász-Nagykun-Szolnok Megyei Kirendeltségével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color w:val="000000"/>
        </w:rPr>
      </w:pPr>
      <w:r>
        <w:rPr>
          <w:color w:val="000000"/>
        </w:rPr>
        <w:t xml:space="preserve">Közművelődési intézményekkel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color w:val="000000"/>
        </w:rPr>
      </w:pPr>
      <w:r>
        <w:rPr>
          <w:color w:val="000000"/>
        </w:rPr>
        <w:t xml:space="preserve">Kulturális-, közművelődési-, és sportegyesületekkel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color w:val="000000"/>
        </w:rPr>
      </w:pPr>
      <w:r>
        <w:rPr>
          <w:color w:val="000000"/>
        </w:rPr>
        <w:t>Gyámhivatali ellátást végző hatóságokkal és intézményekkel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color w:val="000000"/>
        </w:rPr>
        <w:t>Építésügyi, vízügyi, közlekedési, környezetvédelmi, természetvédelmi feladatokat ellátó hatóságokkal és civil szervezetekkel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color w:val="000000"/>
        </w:rPr>
      </w:pPr>
      <w:r>
        <w:rPr>
          <w:color w:val="000000"/>
        </w:rPr>
        <w:t>Rendőrséggel és szabálysértési ügyben illetékes hatóságokkal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Intézi a közterület foglalási engedélyek kiadásá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Intézi a helyi építésügyi, műemlékvédelmi, közlekedési, hírközlési és vízügyi ágazatba sorolt ügyeke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Gondoskodik a rendezési tervek készítéséről, egyeztetéséről, véleményeztetéséről, jóváhagyásáról, nyilvántartásáról, és karbantartásával kapcsolatos előkészítő és koordinatív feladatok ellátásáról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A rendezési tervek végrehajtása kapcsán képviseli az önkormányzat érdekeit, javaslatot dolgoz ki azok, megvalósításár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Közreműködik köztéri művészeti alkotások felállításával kapcsolatos döntések előkészítésében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Ellátja a térinformatikai rendszerfejlesztéssel kapcsolatos konkrét feladatokat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Tájékoztatást ad az érvényben lévő rendezési tervekről, kiadja az építéshatósági kérelmekhez szükséges beépítési előírásoka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Irányítja a műszaki ellenőrzéssel összefüggő feladatok ellátásá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Ellátja a közbeszerzési törvényből és a helyi rendeletekből az önkormányzatra és a polgármesteri hivatalra háruló feladatoka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Intézi a honvédelmi és katasztrófavédelmi ágazatba sorolt feladatoka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Ellátja az igazságügyi, közoktatási, művelődési, sport ügyekben a hatósági feladatokat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Szabálysértési ügyekben eljár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Szociális és gyámügyi feladatokat lát el, valamint ügyeket készít elő döntésre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Jogszabályban meghatározott jogkörében, illetékességi területén ellátja az építési-, műszaki-, és az ezekkel összefüggő ellenőrzési és kötelezési ügyekkel kapcsolatos feladatokat, valamint az egyéb építésügyi hatósági feladatoka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A helyi közszolgáltatások körében közreműködik: az épített és természeti környezet védelmében, vízrendezéssel, a csapadékvíz elvezetésével, a csatornázással, a közterületek fenntartásával, a település-tisztasággal, az egészséges ivóvízellátással, a helyi közutak, és köztemető fenntartásával kapcsolatok feladatok ellátásában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Ellátja az energiaellátási, útügyi igazgatási, földművelésügyi, állat- és növény-egészségügyi, közterület-használat engedélyezési feladatokat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Közreműködik pályázatok előkészítésében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Ellátja az anyakönyvi és népesség-nyilvántartási feladatokat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Intézi a szabálysértési-, birtokháborítási ügyeket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Karbantartja a választói névjegyzéket, biztosítja a helyi és országos választásokkal és népszavazásokkal kapcsolatos teendők ellátását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Együttműködik az illetékes okmányirodával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Végzi a polgármester feladat körébe tartozó védelmi feladatok előkészítését, végrehajtásá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Ellátja az önkormányzati tisztségviselők közszerepléséhez szükséges adatok összegyűjtésével kapcsolatos feladatoka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Ellátja sírhely megváltásával kapcsolatos teendőket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Ellátja az ügyiratkezelést, megszervezi az irattározási feladatok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Ellátja és szervezi az önkormányzati vagy hivatali peres eljárásokkal kapcsolatos feladatoka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Ellátja a képviselői munka segítésére irányuló szervező tevékenységet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Gondoskodik a testület és az állandó bizottságainak működési feltételeiről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Ellátja a polgármesteri hivatal takarításával és a postai teendőkkel kapcsolatos feladatok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Tiszainoka Község Önkormányzata vonatkozásában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Ellátja a népesség-nyilvántartás és anyakönyvi ügyek intézését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Ellátja építési hatósági ügyek intézését, bele nem értve a körzetesített építési hatósági jogköröket és hatásköröket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Közreműködik a közmunkaprogramok adminisztrációjának ellátásában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Segítséget nyújt pályázatok előkészítéséhez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Ellátja a szabálysértési ügyek inté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/4. Cibakháza Nagyközségi Önkormányzat Polgármesteri Hivatal Nagyrévi Irodáj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Ellátja mindazon feladatokat, amelyeket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Cs/>
        </w:rPr>
        <w:t>Cibakháza Nagyközség Önkormányzat Polgármesteri Hivatala Gazdasági-, Pénzügyi-, és Adóügyi Irodáj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Cs/>
        </w:rPr>
        <w:t>Cibakháza Nagyközség Önkormányzat Polgármesteri Hivatala Szociális-, Munkaügyi-, Munkaerő-gazdálkodási Irodáj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Cs/>
        </w:rPr>
        <w:t>Cibakháza Nagyközség Önkormányzat Polgármesteri Hivatala Hatósági és Önkormányzati Irodá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ellát, kivéve a fenti irodák feladatellátása körében külön megjelölt és Nagyrév községet érintő feladatokat, és felügyeleti teendőke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2/5. Cibakháza Nagyközségi Önkormányzat Polgármesteri Hivatal Tiszainokai Irodáj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Ellátja mindazon feladatokat, amelyeket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Cs/>
        </w:rPr>
        <w:t>Cibakháza Nagyközség Önkormányzat Polgármesteri Hivatala Gazdasági-, Pénzügyi-, és Adóügyi Irodáj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Cs/>
        </w:rPr>
        <w:t>Cibakháza Nagyközség Önkormányzat Polgármesteri Hivatala Szociális-, Munkaügyi-, Munkaerő-gazdálkodási Irodáj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Cs/>
        </w:rPr>
        <w:t>Cibakháza Nagyközség Önkormányzat Polgármesteri Hivatala Hatósági és Önkormányzati Irodá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ellát, kivéve a fenti irodák feladatellátása körében külön megjelölt és Tiszainoka községet érintő feladatokat, és felügyeleti teendőke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II. Fejezet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A HIVATALNAK A TESTÜLET MŰKÖDÉSÉHEZ KAPCSOLÓDÓ FŐBB FELADATAI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Az irodák témajavaslatot tesznek a jegyzőnek a testületek, bizottságok munkaterveinek összeállításához, valamint jelzik helyi rendeletalkotás és határozathozatal szükségességét, illetőleg kezdeményezik a rendeletek, határozatok hatályon kívül helyezését, módosításá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Figyelemmel a szakmai és a törvényességi követelményekre, elkészítik a feladatkörükbe tartozó – testületek elé kerülő – előterjesztéseket. Biztosítják ezen anyagok jogszabályokkal való összhangját és alaki-tartalmi megfelelőségé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A testületi anyagok előkészítése, a döntések végrehajtása során az érdekeltekkel (tisztségviselők, bizottsági elnökök, önkormányzati intézmények, külső szervek, szakhatóságok, érdekképviseleti szervek stb.) elvégzik a szükséges egyeztetéseket és a koordinációs feladatok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Elvégzik a feladatkörükbe tartozó testületi döntések végrehajtásának megszervezését, a végrehajtásáért felelős rendelkezései szerin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Részanyagot készítenek a testület két ülése közötti fontosabb eseményekről szóló tájékoztatóhoz és az irodák működési területét érintő lejárt határidejű határozatok végrehajtásáról szóló jelentéshe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Az irodavezető vagy a helyettesítésével megbízott köztisztviselő részt vesz a testület ülésein és az iroda feladatkörébe tartozó napirendek tárgyalásánál a bizottságok ülései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3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V. Fejeze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 HATÓSÁGI ÜGYINTÉZÉS FONTOSABB SZABÁLYA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E tevékenysége keretében a hivatal ellátja a jogszabályokból adódó közigazgatási és önkormányzati hatósági ügyek intézésével kapcsolatos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Az önkormányzati hatósági ügyben folyó eljárásra is – az önkormányzati törvényben foglalt eltérésekkel – az közigazgatási eljárás szabályait kell megfelelően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A hatósági ügyintézés általános szabályai, a hatáskörök gyakorlásának átruházása, az ügyintézői felelőssé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1080" w:hanging="360"/>
        <w:jc w:val="both"/>
        <w:textAlignment w:val="auto"/>
        <w:rPr/>
      </w:pPr>
      <w:r>
        <w:rPr/>
        <w:t>közigazgatási hatósági ügy esetében fő szabály, hogy e tevékenységi körben a hatáskör gyakorlója (polgármester, a jegyző és a hivatal ügyintézője) önállóan dönt, e jogosítványt más (felettes) szerv, személy nem csorbíthatja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1080" w:hanging="360"/>
        <w:jc w:val="both"/>
        <w:textAlignment w:val="auto"/>
        <w:rPr/>
      </w:pPr>
      <w:r>
        <w:rPr/>
        <w:t>a polgármester dönt a hatáskörébe utalt ügyekben, de egyes hatásköreinek gyakorlását a jegyzőre átruházhatja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1080" w:hanging="360"/>
        <w:jc w:val="both"/>
        <w:textAlignment w:val="auto"/>
        <w:rPr/>
      </w:pPr>
      <w:r>
        <w:rPr/>
        <w:t>a jegyző dönt a hatáskörébe tartozó és a polgármester által átadott ügyekben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1080" w:hanging="360"/>
        <w:jc w:val="both"/>
        <w:textAlignment w:val="auto"/>
        <w:rPr/>
      </w:pPr>
      <w:r>
        <w:rPr/>
        <w:t>döntésre előkészíti a polgármesteri hatáskörben tartott ügyeket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1080" w:hanging="360"/>
        <w:jc w:val="both"/>
        <w:textAlignment w:val="auto"/>
        <w:rPr/>
      </w:pPr>
      <w:r>
        <w:rPr/>
        <w:t>önkormányzati hatósági ügyben döntési jogosítvánnyal a testület, az általa felhatalmazott polgármester, vagy bizottság rendelkezik, ilyen ügyet a tárgy szerint illetékes irodavezető terjeszti elő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1080" w:hanging="360"/>
        <w:jc w:val="both"/>
        <w:textAlignment w:val="auto"/>
        <w:rPr/>
      </w:pPr>
      <w:r>
        <w:rPr/>
        <w:t>az ügyintéző köteles a rábízott feladatot önállóan, az anyagi és eljárási szabályokra figyelemmel ellátn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360"/>
        <w:textAlignment w:val="auto"/>
        <w:rPr/>
      </w:pPr>
      <w:r>
        <w:rPr/>
        <w:t xml:space="preserve">amennyiben a köztisztviselő önkormányzati ügyben feladatot közvetlenül a tisztségviselőtől kapott, köteles azt – a szolgálati út betartásával – a jegyzőnek haladéktalanul jelenteni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 xml:space="preserve">az ügyintéző – a közvetlen felettesének – köteles jelezni, ha a kapott vezetői utasítás nincs összhangban jogszabályokkal, a jogalkalmazás során kialakult gyakorlattal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 xml:space="preserve">hatósági feladatok esetében kiemelt figyelmet kell fordítani az ügyintézési határidők betartására, különös tekintettel, a testületi határozattal megállapított rövidített ügyintézési határidőkr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 xml:space="preserve">a szabályozatlan területekről és joghézagokról a jegyzőt tájékoztatni kell, a szabályozás kialakításáig a jegyző állásfoglalása szerint kell eljárni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a döntés-előkészítés szakaszában – a szakmai és törvényességi határokon belül – törekedni kell döntésváltozatokat tartalmazó javaslatok kidolgozásár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. Fejeze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 HIVATAL MŰKÖDÉSI RENDJ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ivatali munkarend, az ügyfélfogad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) Hivatali munkaidő és munka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/>
        <w:t>A hivatal dolgozóinak heti munkaideje: 40 óra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/>
        <w:t>A hivatalban az általános munkaidő minden munkanap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étfő – Csütörtö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0 -16.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0 - 13.0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>órá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Országosan a közhivatalok munkarendje 8 órától 16:30-ig tart de ettől a testület eltérhet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/>
        <w:t>A munkaközi szünet időtartama: 12.00-13.00 óra között –naponta 30 per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)A hivatal ügyfélfogadás rendje:</w:t>
      </w:r>
    </w:p>
    <w:p>
      <w:pPr>
        <w:pStyle w:val="Szvegtrzs2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540" w:hanging="360"/>
        <w:jc w:val="both"/>
        <w:textAlignment w:val="aut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bakháza Nagyközségi Önkormányzat Polgármesteri Hivatala:</w:t>
      </w:r>
    </w:p>
    <w:p>
      <w:pPr>
        <w:pStyle w:val="Szvegtrzs2"/>
        <w:ind w:left="21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26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199"/>
        <w:gridCol w:w="221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étfő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– 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 – 15.3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edd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gyfélfogadás nin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gyfélfogadás ninc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zerd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– 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 – 15.3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sütörtö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– 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gyfélfogadás ninc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éntek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– 12.00</w:t>
            </w:r>
          </w:p>
        </w:tc>
      </w:tr>
    </w:tbl>
    <w:p>
      <w:pPr>
        <w:pStyle w:val="Szvegtrzs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540" w:hanging="360"/>
        <w:jc w:val="both"/>
        <w:textAlignment w:val="aut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bakháza Nagyközségi Önkormányzat Polgármesteri Hivatala Nagyrévi Irodája:</w:t>
      </w:r>
    </w:p>
    <w:p>
      <w:pPr>
        <w:pStyle w:val="Szvegtrzs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3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670"/>
        <w:gridCol w:w="234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étfő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 – 16.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edd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 – 16.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zerda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Ügyfélfogadás nin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Ügyfélfogadás ninc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sütörtö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 – 16.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éntek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13.30</w:t>
            </w:r>
          </w:p>
        </w:tc>
      </w:tr>
    </w:tbl>
    <w:p>
      <w:pPr>
        <w:pStyle w:val="Szvegtrzs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540" w:hanging="360"/>
        <w:jc w:val="both"/>
        <w:textAlignment w:val="aut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bakháza Nagyközségi Önkormányzat Polgármesteri Hivatala Tiszainokai Irodája</w:t>
      </w:r>
    </w:p>
    <w:p>
      <w:pPr>
        <w:pStyle w:val="Szvegtrzs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3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780"/>
        <w:gridCol w:w="22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étfő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– 12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 – 16.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edd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– 12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 – 16.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zerda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– 12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 – 16.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sütörtök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gyfélfogadás ninc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gyfélfogadás nincs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éntek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– 12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) Pénztári órá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64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54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erda: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.: 9.00-11.00   du.: 14.00-15.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ütörtök: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.: 9.00-12.00   du.:      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Vezetők ügyfélfogad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336"/>
        <w:jc w:val="both"/>
        <w:rPr/>
      </w:pPr>
      <w:r>
        <w:rPr/>
        <w:t>a.) A polgármester az általa meghatározott, vagy előre egyeztetett időpontban fogadja az ügyfeleket.</w:t>
      </w:r>
    </w:p>
    <w:p>
      <w:pPr>
        <w:pStyle w:val="Normal"/>
        <w:ind w:left="1416" w:hanging="336"/>
        <w:jc w:val="both"/>
        <w:rPr/>
      </w:pPr>
      <w:r>
        <w:rPr/>
        <w:t>b.) Az alpolgármester az általa meghatározott, vagy előre egyeztetett időpontban fogadja az ügyfeleket.</w:t>
      </w:r>
    </w:p>
    <w:p>
      <w:pPr>
        <w:pStyle w:val="Normal"/>
        <w:ind w:left="1416" w:hanging="336"/>
        <w:jc w:val="both"/>
        <w:rPr/>
      </w:pPr>
      <w:r>
        <w:rPr/>
        <w:t>c.) A jegyző az általa meghatározott, vagy előre egyeztetett időpontban fogadja az ügyfel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Az ügyfélfogadás szünetelése idején a főbejárati ajtót zárva kell tarta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) Az ügyfélfogadás és a pénztár nyitva-tartásáról szóló tájékoztatót a főbejáratnál el kell helye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) A személybejáró kaput ügyfélfogadási időben nyitva kell tarta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Értekezletek, megbeszélések 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A hivatal dolgozói részére a jegyző szükség szerint értekezletet tart, az előző időszak tevékenységének értékelése és a jövőbeni feladatok meghatározása céljából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/>
        <w:t>Az irodavezetők az irodák dolgozói részére minden héten a hét első ügyfélfogadás-mentes napján 8.00 órától tart munkamegbeszélést ta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A polgármesteri hivatal minden hónapban egy alkalommal előre meghirdetett időpontban a Bátorszőlőben kihelyezett ügyfélszolgálatot tart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A gazdálkodás alapvető szabály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u w:val="single"/>
        </w:rPr>
      </w:pPr>
      <w:r>
        <w:rPr>
          <w:u w:val="single"/>
        </w:rPr>
        <w:t>Az önkormányzati vagyonnal való gazdálkodá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0"/>
        </w:numPr>
        <w:ind w:left="708" w:hanging="0"/>
        <w:rPr/>
      </w:pPr>
      <w:r>
        <w:rPr>
          <w:sz w:val="24"/>
        </w:rPr>
        <w:t xml:space="preserve">Az önkormányzat saját tulajdonnal rendelkezik, illetve a költségvetési bevételeivel és kiadásaival önállóan gazdálkodik. Az e körben szükséges feladatait foglalja össze az önkormányzat vagyongazdálkodási, illetve vállalkozási koncepciója, az e tárgyban megalkotott rendeletei. </w:t>
      </w:r>
    </w:p>
    <w:p>
      <w:pPr>
        <w:pStyle w:val="BodyTextInden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  <w:t>A vagyon tekintetében a tulajdonosi jogokat a testület gyakorolja, e jogosítványát nem korlátozza, hogy vagyona egy részével – az önkormányzat tulajdonáról és a vagyonnal való gazdálkodás egyes szabályainak rendezéséről szóló rendeletben meghatározott módon és az intézményi alapító okiratban megfogalmazott feladatok ellátása érdekében – az önkormányzat szervei gazdálkodna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  <w:t xml:space="preserve">Az önkormányzati tulajdonosi jogok érvényesítését, a törzsvagyon működtetését – az éves költségvetési előirányzatok célszerű felhasználásával -, a vállalkozói vagyon hasznosítását szolgáló döntések előkészítését, valamint a vagyon nyilvántartását a hivatal e feladatokkal megbízott belső szervezeti egysége végzi, a hivatal irodái által szolgáltatott adatok alapján. 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  <w:t>Az önkormányzati vagyongazdálkodást érintő előterjesztéseket, szerződéseket (megállapodásokat) költségvetési hatás tekintetében a gazdasági és pénzügyi irodának döntés előtt véleményezni kel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  <w:t>A költségvetési bevételek és kiadások teljesítése az önkormányzat hatályos rendeleteiben foglaltak szerint történi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u w:val="single"/>
        </w:rPr>
      </w:pPr>
      <w:r>
        <w:rPr>
          <w:u w:val="single"/>
        </w:rPr>
        <w:t>Kötelezettségvállalás, ellenjegyzés és utalványozás rendje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firstLine="708"/>
        <w:rPr>
          <w:sz w:val="24"/>
        </w:rPr>
      </w:pPr>
      <w:r>
        <w:rPr>
          <w:sz w:val="24"/>
        </w:rPr>
        <w:t xml:space="preserve">E feladatkörben általános szabály, hogy: 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/>
        <w:t>az önkormányzat nevében kötelezettséget a polgármester vállalhat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/>
        <w:t>a kötelezettségvállalást a jegyző ellenjegyzi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/>
        <w:t>érvényesítés az irodavezető kötelezettség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az utalványozásra – a kiadások és bevételek teljesítésének elrendelése – a polgármester, vagy az általa felhatalmazott személy, az utalvány ellenjegyzésére a jegyző, vagy az általa felhatalmazott személy jogosul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/>
        <w:t>az általános szabálytól való eltérésre a polgármesteri hivatal gazdálkodással -kapcsolatos kötelezettségvállalási, ellenjegyzési, érvényesítési és utalványozási hatásköri rendjéről szóló polgármester-jegyzői együttes utasítás tartalmaz rendelke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) A kiadmányozás 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admányozási jogkör gyakorlásának az átruházása munkamegosztást jelent. Jogosultságot ad a döntésre, az intézkedésre, illetőleg az írásba foglalt döntések saját kezűleg történő aláírásra (az SZMSZ rendelkezése szeri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ban a kiadmányozás rendjét – a hatáskörükbe tartozó ügyekben – a polgármester és a jegyző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) Ügyiratkezelés általános szabály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hoz érkező küldemények, valamint az ügyintézés során keletkezett iratok iktatásának és kezelésének rendjét az iratkezelési szabályz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) Helyettesítési 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rodán belüli helyettesítésre az iroda ügyrendje, illetve a munkaköri leírás szerinti szabályok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ítést ellátó személy a helyettesítést követően, a helyettesített vezetőt minden lényeges eseményről, a munkavégzés körülményeiről részletesen tájékoztatni köteles.</w:t>
      </w:r>
    </w:p>
    <w:p>
      <w:pPr>
        <w:pStyle w:val="Normal"/>
        <w:jc w:val="both"/>
        <w:rPr/>
      </w:pPr>
      <w:r>
        <w:rPr/>
        <w:t>A helyettesítés során hozott intézkedéseiért, illetőleg annak elmulasztásáért, minden tevékenységéért ugyanaz a felelősség terheli, mint ami a helyettesített személyt terhelné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4.) Munkaköri rend, munkaköri leírá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A köztisztviselők és ügykezelők feladataikat személyre szabott munkaköri leírás alapján kötelesek végezni. A munkaköri leírások konkrétan megfogalmazott, végrehajtható és megkövetelhető feladatokat tartalmaz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rodavezető munkaköri leírását a jegyző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roda állományába tartozó köztisztviselőkét az irodavezető készíti el, és a jegyző kiadmányo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IVATAL KAPCSOLATRENDSZERE, EGYÜTTMŰKÖ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hivatal kapcsolata a testülettel, a képviselő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overflowPunct w:val="true"/>
        <w:autoSpaceDE w:val="true"/>
        <w:ind w:left="1428" w:hanging="360"/>
        <w:jc w:val="both"/>
        <w:textAlignment w:val="auto"/>
        <w:rPr/>
      </w:pPr>
      <w:r>
        <w:rPr/>
        <w:t>A hivatal végzi a testület elé kerülő előterjesztések elkészítését, illetve koordinálja azok elkészítését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overflowPunct w:val="true"/>
        <w:autoSpaceDE w:val="true"/>
        <w:ind w:left="1428" w:hanging="360"/>
        <w:jc w:val="both"/>
        <w:textAlignment w:val="auto"/>
        <w:rPr/>
      </w:pPr>
      <w:r>
        <w:rPr/>
        <w:t>Ellátja a testület és bizottságai (eseti bizottságai) működésével kapcsolatos szervezési, és adminisztrációs feladatokat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overflowPunct w:val="true"/>
        <w:autoSpaceDE w:val="true"/>
        <w:ind w:left="1428" w:hanging="360"/>
        <w:jc w:val="both"/>
        <w:textAlignment w:val="auto"/>
        <w:rPr/>
      </w:pPr>
      <w:r>
        <w:rPr/>
        <w:t>Az irodavezetők, részt vesznek a testület ülésein, és feladatkörükbe tartozó napirendek tárgyalásánál a bizottságok ülésein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overflowPunct w:val="true"/>
        <w:autoSpaceDE w:val="true"/>
        <w:ind w:left="1428" w:hanging="360"/>
        <w:jc w:val="both"/>
        <w:textAlignment w:val="auto"/>
        <w:rPr/>
      </w:pPr>
      <w:r>
        <w:rPr/>
        <w:t>A polgármesteri hivatal dolgozói munkaidőben – ügyfélfogadási időn túl is – önkormányzati ügyben soron kívül kötelesek fogadni a képviselőket. A képviselők kérdéseire kötelesek teljes körű, szakszerű, minden részletre kiterjedő tájékoztatást adni. Erről a szolgálati út betartásával a jegyzőt soron kívül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</w:t>
      </w:r>
      <w:r>
        <w:rPr>
          <w:u w:val="single"/>
        </w:rPr>
        <w:t>A hivatal és a jegyző külső kapcsol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 hivatal a lakossággal, az érdekképviseleti, más szakmai, és civil szervekkel folyamatos kapcsolato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jegyző az önkormányzat által létrehozott és fenntartott költségvetési szervekkel többoldalú kapcsolato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</w:t>
      </w:r>
      <w:r>
        <w:rPr>
          <w:u w:val="single"/>
        </w:rPr>
        <w:t>Belső kapcsolat,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hivatal belső szervezeti egységei feladataik ellátásában együttműködnek. E kölcsönösségen alapuló együttműködés az önkormányzati, vagy hatósági ügyek szakszerű megoldásához szükséges mértékig terjed, nem csorbítva a feladat- és felelősség rendszerét. Több irodát érintő feladat ellátásánál a felelős a koordináló vezetőt a jegyző jelöl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VII. Fejezet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4"/>
        <w:rPr/>
      </w:pPr>
      <w:r>
        <w:rPr/>
        <w:t xml:space="preserve">VAGYONNYILATKOZAT-TÉTELI KÖTELEZETTSÉ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Cibakháza Nagyközségi Önkormányzat Polgármesteri Hivatalának köztisztviselői a következő okokból és az alábbi esedékességgel kötelezettek vagyonnyilatkozat-tétel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közszolgálatban álló személy (önállóan, vagy testület tagjaként) javaslattételre, döntésre vagy ellenőrzésre jogosult közigazgatási hatósági vagy szabálysértési ügyben; </w:t>
      </w:r>
    </w:p>
    <w:p>
      <w:pPr>
        <w:pStyle w:val="Normal"/>
        <w:jc w:val="both"/>
        <w:rPr/>
      </w:pPr>
      <w:r>
        <w:rPr/>
        <w:t xml:space="preserve">vagyonnyilatkozat tételi kötelezettsége 5 év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közszolgálatban álló személy (önállóan, vagy testület tagjaként) javaslattételre, döntésre vagy ellenőrzésre jogosult közbeszerzési eljárás során; </w:t>
      </w:r>
    </w:p>
    <w:p>
      <w:pPr>
        <w:pStyle w:val="Normal"/>
        <w:jc w:val="both"/>
        <w:rPr/>
      </w:pPr>
      <w:r>
        <w:rPr/>
        <w:t xml:space="preserve">vagyonnyilatkozat tételi kötelezettsége év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özszolgálatban álló személy (önállóan, vagy testület tagjaként) javaslattételre, döntésre vagy ellenőrzésre jogosult feladatai ellátása során:</w:t>
      </w:r>
    </w:p>
    <w:p>
      <w:pPr>
        <w:pStyle w:val="Normal"/>
        <w:jc w:val="both"/>
        <w:rPr/>
      </w:pPr>
      <w:r>
        <w:rPr/>
        <w:tab/>
        <w:t>- költségvetési vagy egyéb pénzeszközök felett, továbbá</w:t>
      </w:r>
    </w:p>
    <w:p>
      <w:pPr>
        <w:pStyle w:val="Normal"/>
        <w:jc w:val="both"/>
        <w:rPr/>
      </w:pPr>
      <w:r>
        <w:rPr/>
        <w:tab/>
        <w:t>- önkormányzati vagyonnal való gazdálkodás során, illetve</w:t>
      </w:r>
    </w:p>
    <w:p>
      <w:pPr>
        <w:pStyle w:val="Normal"/>
        <w:jc w:val="both"/>
        <w:rPr/>
      </w:pPr>
      <w:r>
        <w:rPr/>
        <w:tab/>
        <w:t>- önkormányzati pénzügyi támogatások tekintetében</w:t>
      </w:r>
    </w:p>
    <w:p>
      <w:pPr>
        <w:pStyle w:val="Normal"/>
        <w:jc w:val="both"/>
        <w:rPr/>
      </w:pPr>
      <w:r>
        <w:rPr/>
        <w:t>vagyonnyilatkozat tételi kötelezettsége 2 év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özszolgálatban álló személy (önállóan, vagy testület tagjaként) javaslattételre, döntésre vagy ellenőrzésre jogosult egyedi önkormányzati támogatásról való döntésre irányuló eljárás lefolytatása során;</w:t>
      </w:r>
    </w:p>
    <w:p>
      <w:pPr>
        <w:pStyle w:val="Normal"/>
        <w:jc w:val="both"/>
        <w:rPr/>
      </w:pPr>
      <w:r>
        <w:rPr/>
        <w:t>vagyonnyilatkozat tételi kötelezettsége 2 év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özszolgálatban álló személy (önállóan, vagy testület tagjaként) javaslattételre, döntésre vagy ellenőrzésre jogosult állami vagy önkormányzati támogatások felhasználásának vizsgálata, vagy a felhasználással való elszámolás során;</w:t>
      </w:r>
    </w:p>
    <w:p>
      <w:pPr>
        <w:pStyle w:val="Normal"/>
        <w:jc w:val="both"/>
        <w:rPr/>
      </w:pPr>
      <w:r>
        <w:rPr/>
        <w:t>vagyonnyilatkozat tételi kötelezettsége 2 év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zetői megbízással rendelkező köztisztviselő,</w:t>
      </w:r>
    </w:p>
    <w:p>
      <w:pPr>
        <w:pStyle w:val="Normal"/>
        <w:jc w:val="both"/>
        <w:rPr/>
      </w:pPr>
      <w:r>
        <w:rPr/>
        <w:t>vagyonnyilatkozat tételi kötelezettsége 5 év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polgármesteri hivatalban foglalkoztatottak vagyonnyilatkozat-tételi kötelezettsége a következ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80"/>
        <w:gridCol w:w="720"/>
        <w:gridCol w:w="720"/>
        <w:gridCol w:w="720"/>
        <w:gridCol w:w="720"/>
        <w:gridCol w:w="720"/>
        <w:gridCol w:w="1470"/>
      </w:tblGrid>
      <w:tr>
        <w:trPr>
          <w:cantSplit w:val="true"/>
        </w:trPr>
        <w:tc>
          <w:tcPr>
            <w:tcW w:w="3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nkakör pont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gnevezése</w:t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gyonnyilatkozat-tételi kötelezettségség oka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edékesség </w:t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c)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ent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zetői megbízással rendelkező köztisztvisel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évent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zbeszerzési, pályázati  ügyekkel foglalkozó ügyinté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ent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, gazdasági ügyinté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évent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óügyi ügyinté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ociális igazgatási ügyinté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évent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ámügyi ügyinté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évent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álysértési ügyinté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évent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nyakönyvvezető, hagyatéki ügyinté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évent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szaki ügyinté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évente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kársági ügyinté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évent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élyügyi ügyintéz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év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EGYES ÉS ZÁRÓ RENDELKEZÉS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>A hivatal ügyrendjét az irodák saját – feladataikat részletesen tartalmazó – ügyrendjével és a munkaköri leírásokkal együttesen kell alkalma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>Ezen ügyrend Cibakháza Nagyközség Önkormányzata Szervezeti és Működési Szabályzatának 8. számú mellékletét képez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bakháza, 2010. október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Hegyes Zoltán </w:t>
        <w:tab/>
        <w:tab/>
        <w:tab/>
        <w:tab/>
        <w:tab/>
        <w:t xml:space="preserve"> Dr. Albrecht Sándo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  <w:tab/>
        <w:tab/>
        <w:tab/>
        <w:tab/>
        <w:tab/>
        <w:tab/>
        <w:t>jegyző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 A R T A L O M J E G Y Z É 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Fejezet</w:t>
        <w:tab/>
        <w:t>A HIVATAL JOGÁLLÁSA</w:t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Fejezet </w:t>
        <w:tab/>
        <w:t>A HIVATAL BELSŐ SZERVEZETI EGYSÉGEI ÉS FŐBB FELADATAI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III. Fejezet</w:t>
        <w:tab/>
        <w:t>A HIVATALNAK A TESTÜLET MŰKÖDÉSÉHEZ KAPCSOLÓDÓ FŐBB FELADATAI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Fejezet</w:t>
        <w:tab/>
        <w:t>A HATÓSÁGI ÜGYINTÉZÉS FONTOSABB SZABÁLYAI</w:t>
        <w:tab/>
        <w:tab/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Fejezet</w:t>
        <w:tab/>
        <w:t>A HIVATAL MŰKÖDÉSI RENDJE</w:t>
        <w:tab/>
        <w:tab/>
        <w:tab/>
        <w:tab/>
        <w:tab/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fejezet</w:t>
        <w:tab/>
        <w:t>A HIVATAL KAPCSOLATRENDSZERE, EGYÜTTMŰKÖDÉS</w:t>
        <w:tab/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 Fejezet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ab/>
        <w:t xml:space="preserve">VAGYONNYILATKOZAT-TÉTELI KÖTELEZETTSÉG </w:t>
        <w:tab/>
        <w:tab/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. fejezet</w:t>
        <w:tab/>
        <w:t>VEGYES ÉS ZÁRÓ RENDELKEZÉSEK</w:t>
        <w:tab/>
        <w:tab/>
        <w:tab/>
        <w:tab/>
        <w:tab/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60"/>
        </w:tabs>
        <w:ind w:left="105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1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9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5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1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9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5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1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96" w:hanging="180"/>
      </w:p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546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360"/>
        </w:tabs>
        <w:ind w:left="1440" w:hanging="360"/>
      </w:pPr>
      <w:rPr>
        <w:b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360"/>
        </w:tabs>
        <w:ind w:left="1440" w:hanging="360"/>
      </w:pPr>
      <w:rPr>
        <w:b/>
      </w:r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360"/>
        </w:tabs>
        <w:ind w:left="1440" w:hanging="360"/>
      </w:pPr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2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3:00Z</dcterms:created>
  <dc:creator>Hegedűs Anikó</dc:creator>
  <dc:description/>
  <cp:keywords/>
  <dc:language>en-US</dc:language>
  <cp:lastModifiedBy>Hegedűs Anikó</cp:lastModifiedBy>
  <dcterms:modified xsi:type="dcterms:W3CDTF">2014-02-24T10:54:00Z</dcterms:modified>
  <cp:revision>1</cp:revision>
  <dc:subject/>
  <dc:title/>
</cp:coreProperties>
</file>