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spacing w:lineRule="auto" w:line="360"/>
        <w:ind w:right="-1" w:hanging="0"/>
        <w:rPr>
          <w:caps/>
        </w:rPr>
      </w:pPr>
      <w:r>
        <w:rPr>
          <w:caps/>
        </w:rPr>
        <w:t>BALATONFÖLDVÁR  VÁROS ÖNKORMÁNYZATÁNAK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ind w:right="-1" w:hanging="0"/>
        <w:rPr>
          <w:caps/>
        </w:rPr>
      </w:pPr>
      <w:r>
        <w:rPr>
          <w:caps/>
        </w:rPr>
        <w:t>6/2004. (iII.1.) számú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ind w:right="-1" w:hanging="0"/>
        <w:rPr>
          <w:caps/>
        </w:rPr>
      </w:pPr>
      <w:r>
        <w:rPr>
          <w:caps/>
        </w:rPr>
        <w:t>r e n d e l e t e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ind w:right="-1" w:hanging="0"/>
        <w:rPr>
          <w:b w:val="false"/>
          <w:b w:val="false"/>
        </w:rPr>
      </w:pPr>
      <w:r>
        <w:rPr/>
        <w:t xml:space="preserve">BALATONFÖLDVÁR VÁROS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b/>
          <w:b/>
        </w:rPr>
      </w:pPr>
      <w:r>
        <w:rPr>
          <w:b/>
        </w:rPr>
        <w:t>JELKÉPEIRŐL ÉS A JELKÉPEK HASZNÁLATÁRÓ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>Balatonföldvár Város Képviselő-testülete a helyi önkormányzatokról szóló 1990. évi LXV. tv. 1.§ (6) bekezdésének a) pontjában kapott felhatalmazás alapján, a 10. § c) pontjában biztosított hatáskörében eljárva, az önkormányzat jelképeiről és a jelképek használatáról a következő rendeletet alkotja: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>Balatonföldvár város jelképei</w:t>
        <w:tab/>
        <w:tab/>
        <w:t>-     a cím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4605" w:right="-1" w:hanging="360"/>
        <w:jc w:val="both"/>
        <w:rPr/>
      </w:pPr>
      <w:r>
        <w:rPr/>
        <w:t xml:space="preserve">a zászló é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4605" w:right="-1" w:hanging="360"/>
        <w:jc w:val="both"/>
        <w:rPr/>
      </w:pPr>
      <w:r>
        <w:rPr/>
        <w:t>a pecsét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  <w:t>BALATONFÖLDVÁR CÍMERE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2.§</w:t>
      </w:r>
    </w:p>
    <w:p>
      <w:pPr>
        <w:pStyle w:val="Elsobekezdes"/>
        <w:numPr>
          <w:ilvl w:val="0"/>
          <w:numId w:val="4"/>
        </w:numPr>
        <w:tabs>
          <w:tab w:val="clear" w:pos="708"/>
          <w:tab w:val="left" w:pos="1701" w:leader="none"/>
        </w:tabs>
        <w:ind w:left="62" w:right="-1" w:hanging="375"/>
        <w:jc w:val="both"/>
        <w:rPr/>
      </w:pPr>
      <w:r>
        <w:rPr/>
        <w:t>A címer alakja szimmetrikusan öt mezőre osztott pajzs. A hagyományos négy részes szimmetrikus osztásba ékelődik alulról íves metszésben a pajzstalp mezeje. A pajzstalp mezejében ezüst alapon  vörös földvár áll zöld halmon.</w:t>
      </w:r>
    </w:p>
    <w:p>
      <w:pPr>
        <w:pStyle w:val="Elsobekezdes"/>
        <w:ind w:left="62" w:right="-1" w:hanging="0"/>
        <w:jc w:val="both"/>
        <w:rPr/>
      </w:pPr>
      <w:r>
        <w:rPr/>
        <w:t>A pajzs baloldali alsó mezejében két ezüstszínű vízszintes hullámos pólya van kék háttérben, középen arany nap helyezkedik el. Fölötte a bal felső mezőben arany alapon zöld fa.</w:t>
      </w:r>
    </w:p>
    <w:p>
      <w:pPr>
        <w:pStyle w:val="Elsobekezdes"/>
        <w:ind w:left="62" w:right="-1" w:hanging="0"/>
        <w:jc w:val="both"/>
        <w:rPr/>
      </w:pPr>
      <w:r>
        <w:rPr/>
        <w:t>A pajzs jobb oldalán a pajzstalp mellett ismétlődik a bal felső mezőben elhelyezkedő arany alapon zöld fa motívum, fölötte a jobb oldali felső mezőben a bal alsó mező motívuma a két ezüst pólya az arany nappal.</w:t>
      </w:r>
    </w:p>
    <w:p>
      <w:pPr>
        <w:pStyle w:val="Elsobekezdes"/>
        <w:ind w:left="0" w:right="-1" w:hanging="0"/>
        <w:jc w:val="both"/>
        <w:rPr/>
      </w:pPr>
      <w:r>
        <w:rPr/>
        <w:t>A pajzsot kétoldalt kék-arany és zöld-ezüst színű címerlevél díszíti. A pajzs tetején rostélyos sisak helyezkedik el ezüst színnel, a rostélyok pedig vörösek.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rPr/>
      </w:pPr>
      <w:r>
        <w:rPr/>
        <w:t>(2) A címer rajzát a rendelet melléklete tartalmazza.</w:t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A CÍMERHASZNÁLAT KÖRE</w:t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3.§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jc w:val="both"/>
        <w:rPr/>
      </w:pPr>
      <w:r>
        <w:rPr/>
        <w:t>(1) Balatonföldvár város címerét kizárólag az e rendeletben szabályozott módon - díszítő és utaló jelképként lehet használni.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jc w:val="both"/>
        <w:rPr/>
      </w:pPr>
      <w:r>
        <w:rPr/>
        <w:t>(2) A város címere díszítő és utaló jelképként felhasználható: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jc w:val="both"/>
        <w:rPr/>
      </w:pPr>
      <w:r>
        <w:rPr/>
        <w:t>a városháza falán, tanácskozótermeiben, a polgármester és a jegyző hivatalos helyiségeibe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a település intézményeibe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protokolláris és ünnepi rendezvényeke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az önkormányzat nemzetközi kapcsolataiba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a településsel kapcsolatos rendezvényeke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a polgármester, alpolgármester és a jegyző által használt levélpapíron és borítéko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történeti és ismeretterjesztő, Balatonföldvár életével és fejlődésével foglalkozó vagy ilyen jellegű kiadványokon, plakátoko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kitüntető jelvényeken, érmeken, velük kapcsolatos igazolványokon, továbbá díszleteken és emléklapoko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emléktárgyako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településmarketing feladatkörben;</w:t>
      </w:r>
    </w:p>
    <w:p>
      <w:pPr>
        <w:pStyle w:val="Felsorolsperjel"/>
        <w:numPr>
          <w:ilvl w:val="0"/>
          <w:numId w:val="8"/>
        </w:numPr>
        <w:tabs>
          <w:tab w:val="clear" w:pos="708"/>
          <w:tab w:val="left" w:pos="1701" w:leader="none"/>
        </w:tabs>
        <w:ind w:left="376" w:right="-1" w:hanging="360"/>
        <w:rPr/>
      </w:pPr>
      <w:r>
        <w:rPr/>
        <w:t>középületek díszítésére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A CÍMERHASZNÁLAT ENGEDÉLYEZÉ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4.§</w:t>
      </w:r>
    </w:p>
    <w:p>
      <w:pPr>
        <w:pStyle w:val="Elsobekezdes"/>
        <w:numPr>
          <w:ilvl w:val="0"/>
          <w:numId w:val="3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Balatonföldvár város címerének használatára vonatkozó engedély esetenkénti felhasználásra vagy huzamosabb időtartamra egyaránt adható.</w:t>
      </w:r>
      <w:r>
        <w:rPr>
          <w:rStyle w:val="FootnoteCharacters"/>
          <w:rStyle w:val="FootnoteAnchor"/>
        </w:rPr>
        <w:footnoteReference w:id="3"/>
      </w:r>
    </w:p>
    <w:p>
      <w:pPr>
        <w:pStyle w:val="Elsobekezdes"/>
        <w:numPr>
          <w:ilvl w:val="0"/>
          <w:numId w:val="3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Nem kell engedély a város címerének használatához a 3.§ (2) bekezdésének  a), d), f) pontjaiban megjelölt esetekben, továbbá a c), e), g), j) pontjában  szabályozott esetekben az önkormányzat képviselő-testülete és szervei számára.</w:t>
      </w:r>
    </w:p>
    <w:p>
      <w:pPr>
        <w:pStyle w:val="Elsobekezdes"/>
        <w:numPr>
          <w:ilvl w:val="0"/>
          <w:numId w:val="3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A város címerét kizárólag hiteles alakban, a méretarányok és a színek megtartásával szabad ábrázolni.</w:t>
      </w:r>
    </w:p>
    <w:p>
      <w:pPr>
        <w:pStyle w:val="Elsobekezdes"/>
        <w:numPr>
          <w:ilvl w:val="0"/>
          <w:numId w:val="3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Egyes esetekben megengedhető, hogy a város címere kizárólag az előállításához felhasznált anyag (fém, bőr, fa, stb.) színében jelenjen meg, nyomdai úton való előállítása esetén pedig fekete-fehér színben is felhasználható.</w:t>
      </w:r>
    </w:p>
    <w:p>
      <w:pPr>
        <w:pStyle w:val="Elsobekezdes"/>
        <w:tabs>
          <w:tab w:val="clear" w:pos="708"/>
          <w:tab w:val="left" w:pos="1701" w:leader="none"/>
        </w:tabs>
        <w:ind w:left="397" w:right="-1" w:hanging="313"/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5.§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rPr>
          <w:bCs/>
        </w:rPr>
      </w:pPr>
      <w:r>
        <w:rPr>
          <w:bCs/>
        </w:rPr>
        <w:t>(1) A város címerének használatára vonatkozó kérelemnek tartalmaznia kell: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/>
      </w:pPr>
      <w:r>
        <w:rPr>
          <w:bCs/>
        </w:rPr>
        <w:t xml:space="preserve"> </w:t>
      </w:r>
      <w:r>
        <w:rPr>
          <w:bCs/>
        </w:rPr>
        <w:t>- a kérelmező nevét (megnevezését) és címé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 xml:space="preserve"> </w:t>
      </w:r>
      <w:r>
        <w:rPr>
          <w:bCs/>
        </w:rPr>
        <w:t>- a címer felhasználásának célját, módját, előállításának anyagá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 xml:space="preserve"> </w:t>
      </w:r>
      <w:r>
        <w:rPr>
          <w:bCs/>
        </w:rPr>
        <w:t>- a címer használatának időtartamá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 xml:space="preserve"> </w:t>
      </w:r>
      <w:r>
        <w:rPr>
          <w:bCs/>
        </w:rPr>
        <w:t>- a címer felhasználásáért felelős személy megnevezését.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rPr>
          <w:bCs/>
        </w:rPr>
      </w:pPr>
      <w:r>
        <w:rPr>
          <w:bCs/>
        </w:rPr>
        <w:t>(2) A címer használatáról szóló engedélynek tartalmaznia kell: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/>
      </w:pPr>
      <w:r>
        <w:rPr>
          <w:bCs/>
        </w:rPr>
        <w:t>- az engedélyes megnevezését és címeré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z előállítás anyagá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z engedélyezett felhasználás céljá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z előállítás engedélyezett mennyiségé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 felhasználás idejét, illetőleg az érvényesség időtartamá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/>
      </w:pPr>
      <w:r>
        <w:rPr>
          <w:bCs/>
        </w:rPr>
        <w:t>- a terjesztés, a forgalomba hozatal módjára vonatkozó esetleges kikötéseke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 felhasználással kapcsolatos esetleges egyéb kikötéseke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 címer felhasználásáért felelős személyt,</w:t>
      </w:r>
    </w:p>
    <w:p>
      <w:pPr>
        <w:pStyle w:val="Felsorols"/>
        <w:tabs>
          <w:tab w:val="clear" w:pos="708"/>
          <w:tab w:val="left" w:pos="1701" w:leader="none"/>
        </w:tabs>
        <w:ind w:left="0" w:right="-1" w:hanging="199"/>
        <w:rPr>
          <w:bCs/>
        </w:rPr>
      </w:pPr>
      <w:r>
        <w:rPr>
          <w:bCs/>
        </w:rPr>
        <w:t>- amennyiben a címer használatáért díjat kell fizetni, a díj összegét.</w:t>
      </w:r>
    </w:p>
    <w:p>
      <w:pPr>
        <w:pStyle w:val="Szvegblokk"/>
        <w:numPr>
          <w:ilvl w:val="0"/>
          <w:numId w:val="2"/>
        </w:numPr>
        <w:rPr/>
      </w:pPr>
      <w:r>
        <w:rPr>
          <w:bCs/>
        </w:rPr>
        <w:t>A képviselőtestület a címerhasználat engedélyezésével kapcsolatos hatáskört a polgármesterre ruházza át. A polgármester határozata ellen, annak kézhezvételét követő 15 napon belül, a képviselő-testülethez lehet fellebbezni. A képviselő-testület döntésének közlését követő 30 napon belül, kereseti kérelemmel, pert lehet indítani a megyei bíróságnál a határozat felülvizsgálata iránt.</w:t>
      </w:r>
    </w:p>
    <w:p>
      <w:pPr>
        <w:pStyle w:val="Szvegblokk"/>
        <w:ind w:left="-313" w:right="-1" w:hanging="0"/>
        <w:rPr>
          <w:bCs/>
        </w:rPr>
      </w:pPr>
      <w:r>
        <w:rPr>
          <w:bCs/>
        </w:rPr>
      </w:r>
    </w:p>
    <w:p>
      <w:pPr>
        <w:pStyle w:val="Szvegblokk"/>
        <w:numPr>
          <w:ilvl w:val="0"/>
          <w:numId w:val="2"/>
        </w:numPr>
        <w:rPr/>
      </w:pPr>
      <w:r>
        <w:rPr/>
        <w:t>A címerhasználat engedélyezése ügyében, ellenérdekű ügyfél hiányában, a kérelemnek helyt adó határozat egyszerűsített formában meghozható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-31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-313" w:right="-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6.§</w:t>
      </w:r>
    </w:p>
    <w:p>
      <w:pPr>
        <w:pStyle w:val="Elsobekezdes"/>
        <w:numPr>
          <w:ilvl w:val="0"/>
          <w:numId w:val="6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Balatonföldvár város címerének használatáért az engedélyező a 3.§ (2) bekezdés  g)– j) pontjaiban foglalt esetekben díjat állapíthat meg.</w:t>
      </w:r>
    </w:p>
    <w:p>
      <w:pPr>
        <w:pStyle w:val="Elsobekezdes"/>
        <w:numPr>
          <w:ilvl w:val="0"/>
          <w:numId w:val="6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A díj megállapítása történhet egyszeri vagy évi átalány formájában, illetve a 3.§ (2) bekezdés i) pontjában megjelölt termékből elért árbevétel arányában.</w:t>
      </w:r>
    </w:p>
    <w:p>
      <w:pPr>
        <w:pStyle w:val="Elsobekezdes"/>
        <w:numPr>
          <w:ilvl w:val="0"/>
          <w:numId w:val="6"/>
        </w:numPr>
        <w:tabs>
          <w:tab w:val="clear" w:pos="708"/>
          <w:tab w:val="left" w:pos="1701" w:leader="none"/>
        </w:tabs>
        <w:ind w:left="47" w:right="-1" w:hanging="360"/>
        <w:jc w:val="both"/>
        <w:rPr/>
      </w:pPr>
      <w:r>
        <w:rPr/>
        <w:t>A (2) bekezdésben szereplő átalány összege gazdálkodó szervezetenként minimum 1.000 Ft, maximum 100.000 Ft.</w:t>
      </w:r>
    </w:p>
    <w:p>
      <w:pPr>
        <w:pStyle w:val="Elsobekezdes"/>
        <w:ind w:left="0" w:right="-1" w:hanging="0"/>
        <w:jc w:val="both"/>
        <w:rPr/>
      </w:pPr>
      <w:r>
        <w:rPr/>
        <w:t>Az árbevétel után megállapítható díj mértéke az éves árbevétel 0,1 %-a, de minimum 1.000 Ft, maximum 100.000 F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BALATONFÖLDVÁR ZÁSZLAJA  ÉS PECSÉTJE</w:t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7.§</w:t>
      </w:r>
    </w:p>
    <w:p>
      <w:pPr>
        <w:pStyle w:val="Elsobekezdes"/>
        <w:numPr>
          <w:ilvl w:val="0"/>
          <w:numId w:val="7"/>
        </w:numPr>
        <w:tabs>
          <w:tab w:val="clear" w:pos="708"/>
          <w:tab w:val="left" w:pos="1701" w:leader="none"/>
          <w:tab w:val="left" w:pos="6379" w:leader="none"/>
        </w:tabs>
        <w:ind w:left="47" w:right="-1" w:hanging="360"/>
        <w:jc w:val="both"/>
        <w:rPr/>
      </w:pPr>
      <w:r>
        <w:rPr/>
        <w:t>Balatonföldvár város zászlaja fehér színű, téglalap alakú, közepén a város hiteles alakú címerével.</w:t>
      </w:r>
    </w:p>
    <w:p>
      <w:pPr>
        <w:pStyle w:val="Elsobekezdes"/>
        <w:numPr>
          <w:ilvl w:val="0"/>
          <w:numId w:val="7"/>
        </w:numPr>
        <w:tabs>
          <w:tab w:val="clear" w:pos="708"/>
          <w:tab w:val="left" w:pos="1701" w:leader="none"/>
          <w:tab w:val="left" w:pos="6379" w:leader="none"/>
        </w:tabs>
        <w:ind w:left="47" w:right="-1" w:hanging="360"/>
        <w:jc w:val="both"/>
        <w:rPr>
          <w:b/>
          <w:b/>
        </w:rPr>
      </w:pPr>
      <w:r>
        <w:rPr/>
        <w:t>Balatonföldvár város pecsétje kör alakú pecsétalap, a szélén peremmel.  A pecsétmező közepén a város címerének kontúrrajza. A címert nagybetűs körirat övezi: BALATONFÖLDVÁR VÁROS. A pecsétmezőben két díszpont helyezkedik el</w:t>
      </w:r>
    </w:p>
    <w:p>
      <w:pPr>
        <w:pStyle w:val="Elsobekezdes"/>
        <w:tabs>
          <w:tab w:val="clear" w:pos="708"/>
          <w:tab w:val="left" w:pos="1701" w:leader="none"/>
        </w:tabs>
        <w:ind w:left="0" w:right="-1" w:hanging="313"/>
        <w:jc w:val="both"/>
        <w:rPr/>
      </w:pPr>
      <w:r>
        <w:rPr/>
        <w:t>(3) A zászló és a pecsét használatára a címerhasználat rendelkezéseit értelemszerűen kell  alkalmazn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SZABÁLYSÉRTÉSI RENDELKEZÉS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8.§</w:t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rPr/>
      </w:pPr>
      <w:r>
        <w:rPr/>
        <w:t>Hk.</w:t>
      </w:r>
      <w:r>
        <w:rPr>
          <w:rStyle w:val="FootnoteCharacters"/>
          <w:rStyle w:val="FootnoteAnchor"/>
        </w:rPr>
        <w:footnoteReference w:id="5"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right="-1" w:hanging="0"/>
        <w:rPr/>
      </w:pPr>
      <w:r>
        <w:rPr/>
        <w:t>9.§</w:t>
      </w:r>
    </w:p>
    <w:p>
      <w:pPr>
        <w:pStyle w:val="Szvegtrzs2"/>
        <w:rPr/>
      </w:pPr>
      <w:r>
        <w:rPr/>
        <w:t>E rendelet kihirdetése napján lép hatályba, egyidejűleg hatályát veszti az 5/1992. (IV.30.) számú és a 3/2000. (III.30.) számú rendeletekkel módosított 6/1991. (VI.20.) számú rendele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jc w:val="center"/>
        <w:rPr>
          <w:b/>
          <w:b/>
        </w:rPr>
      </w:pPr>
      <w:r>
        <w:rPr>
          <w:b/>
        </w:rPr>
        <w:t>10.§</w:t>
      </w:r>
    </w:p>
    <w:p>
      <w:pPr>
        <w:pStyle w:val="TextBody"/>
        <w:rPr/>
      </w:pPr>
      <w:r>
        <w:rPr/>
        <w:t>E rendelet a belső piaci szolgáltatásokról szóló, az Európai Parlament és a Tanács 2006/123/EK irányelvnek való megfelelést szolgálj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  <w:t>Balatonföldvár 2012. május 17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2835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right" w:pos="2835" w:leader="none"/>
        </w:tabs>
        <w:ind w:right="-1" w:hanging="0"/>
        <w:rPr/>
      </w:pPr>
      <w:r>
        <w:rPr/>
        <w:tab/>
        <w:tab/>
        <w:tab/>
        <w:tab/>
      </w:r>
      <w:r>
        <w:rPr>
          <w:b/>
        </w:rPr>
        <w:tab/>
        <w:tab/>
        <w:tab/>
        <w:t>Dr. Kiss Pál</w:t>
      </w:r>
    </w:p>
    <w:p>
      <w:pPr>
        <w:pStyle w:val="Normal"/>
        <w:tabs>
          <w:tab w:val="clear" w:pos="708"/>
          <w:tab w:val="left" w:pos="1701" w:leader="none"/>
          <w:tab w:val="right" w:pos="2835" w:leader="none"/>
        </w:tabs>
        <w:ind w:right="-1" w:hanging="0"/>
        <w:rPr/>
      </w:pPr>
      <w:r>
        <w:rPr>
          <w:b/>
        </w:rPr>
        <w:tab/>
        <w:t xml:space="preserve">     </w:t>
        <w:tab/>
        <w:tab/>
        <w:tab/>
        <w:tab/>
        <w:tab/>
        <w:t xml:space="preserve">       címzetes főjegyző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7/2005.(X.28.); 13/2009.(IX.30.) és a 8/2012.(V.30.) önk.rendele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§ (1) bekezdése a 17/2005.(X.28.) önk.rendelet 1.§-ával módosított szöveg. Hatályos 2005. novembe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§ (3)-(4) bekezdése a 17/2005.(X.28.) önk.rendelet 2.§-ával módosított szöveg. Hatályos 2005.november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§-t a 8/2012.(V.30.) önk.rendelet 1.§-a hatályon kívül helyezte. Hatályos 2012.május 3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.§-t a 13/2009.(IX.30.) önk.rendelet iktatta be. Hatályos 2009. októbe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7"/>
        </w:tabs>
        <w:ind w:left="4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"/>
        </w:tabs>
        <w:ind w:left="4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"/>
        </w:tabs>
        <w:ind w:left="62" w:hanging="37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7"/>
        </w:tabs>
        <w:ind w:left="4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7"/>
        </w:tabs>
        <w:ind w:left="4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6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right" w:pos="6946" w:leader="none"/>
      </w:tabs>
      <w:ind w:right="153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ubtitle"/>
    <w:next w:val="TextBody"/>
    <w:qFormat/>
    <w:pPr>
      <w:spacing w:before="0" w:after="0"/>
      <w:outlineLvl w:val="9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obekezdes">
    <w:name w:val="Elso bekezdes"/>
    <w:basedOn w:val="Normal"/>
    <w:qFormat/>
    <w:pPr>
      <w:ind w:left="397" w:hanging="313"/>
    </w:pPr>
    <w:rPr/>
  </w:style>
  <w:style w:type="paragraph" w:styleId="Felsorols">
    <w:name w:val="Felsorolás"/>
    <w:basedOn w:val="Normal"/>
    <w:qFormat/>
    <w:pPr>
      <w:ind w:left="993" w:hanging="199"/>
    </w:pPr>
    <w:rPr/>
  </w:style>
  <w:style w:type="paragraph" w:styleId="Felsorolsperjel">
    <w:name w:val="Felsorolás perjel"/>
    <w:basedOn w:val="Felsorols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134" w:leader="none"/>
        <w:tab w:val="left" w:pos="1560" w:leader="none"/>
        <w:tab w:val="left" w:pos="1701" w:leader="none"/>
      </w:tabs>
      <w:ind w:right="-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1134" w:leader="none"/>
        <w:tab w:val="left" w:pos="1560" w:leader="none"/>
        <w:tab w:val="left" w:pos="1701" w:leader="none"/>
      </w:tabs>
      <w:ind w:left="-142" w:right="-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Vörös Edina</dc:creator>
  <dc:description/>
  <cp:keywords/>
  <dc:language>en-US</dc:language>
  <cp:lastModifiedBy>mikone</cp:lastModifiedBy>
  <cp:lastPrinted>2012-05-29T12:45:00Z</cp:lastPrinted>
  <dcterms:modified xsi:type="dcterms:W3CDTF">2021-03-25T09:44:00Z</dcterms:modified>
  <cp:revision>5</cp:revision>
  <dc:subject/>
  <dc:title>BALATONFÖLDVÁR NAGYKÖZSÉG KÉPVISELŐ-TESTÜLETÉNEK </dc:title>
</cp:coreProperties>
</file>