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melléklet</w:t>
      </w:r>
      <w:r>
        <w:rPr>
          <w:sz w:val="20"/>
          <w:szCs w:val="20"/>
        </w:rPr>
        <w:t xml:space="preserve"> a …./….. (…) rendelethez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ÖZÚTKEZELŐI HOZZÁJÁRULÁS IRÁNTI KÉRELEM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GYÉB ENGEDÉLYEZÉSI ELJÁRÁSOKHOZ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i/>
          <w:iCs/>
          <w:color w:val="000000"/>
          <w:sz w:val="22"/>
          <w:szCs w:val="22"/>
        </w:rPr>
        <w:t>A KÉRELMET NYOMTATOTT BET</w:t>
      </w:r>
      <w:r>
        <w:rPr>
          <w:i/>
          <w:color w:val="000000"/>
          <w:sz w:val="22"/>
          <w:szCs w:val="22"/>
        </w:rPr>
        <w:t>Ű</w:t>
      </w:r>
      <w:r>
        <w:rPr>
          <w:i/>
          <w:iCs/>
          <w:color w:val="000000"/>
          <w:sz w:val="22"/>
          <w:szCs w:val="22"/>
        </w:rPr>
        <w:t>KKEL szíveskedjen kitölteni!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"/>
        <w:gridCol w:w="3067"/>
        <w:gridCol w:w="2340"/>
        <w:gridCol w:w="241"/>
        <w:gridCol w:w="5421"/>
      </w:tblGrid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érelmező neve, címe:</w:t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...............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...........................................................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érelmező elérhetősége:</w:t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............................................................................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Jogosult (amennyiben nem azonos a kérelmezővel) neve, címe:</w:t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aramond" w:cs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..……………………............................................................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Az érintett ingatlan címe </w:t>
            </w:r>
            <w:r>
              <w:rPr>
                <w:rFonts w:cs="Times New Roman"/>
                <w:sz w:val="22"/>
                <w:szCs w:val="22"/>
              </w:rPr>
              <w:t>(helyrajzi száma)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Garamond" w:cs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………</w:t>
            </w:r>
            <w:r>
              <w:rPr>
                <w:rFonts w:cs="Times New Roman"/>
                <w:sz w:val="22"/>
                <w:szCs w:val="22"/>
              </w:rPr>
              <w:t>..............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A kapcsolódó hatósági eljárás fajtája (a megfelelő rész aláhúzandó)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Építéshez, használatbavételhez vagy fennmaradáshoz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kalakításhoz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Figyelem! Vázrajz csatolása szükséges.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gyéb eljáráshoz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z eljárás tárgya:</w:t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Garamond" w:cs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.........................................................……………………….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Előzmény a közútkezelőnél (a megfelelő rész aláhúzandó):</w:t>
            </w:r>
            <w:r>
              <w:rPr>
                <w:rFonts w:cs="Times New Roman"/>
                <w:sz w:val="22"/>
                <w:szCs w:val="22"/>
              </w:rPr>
              <w:tab/>
              <w:tab/>
              <w:t>vol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 volt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sz w:val="22"/>
                <w:szCs w:val="22"/>
              </w:rPr>
              <w:t>[pld. az útcsatlakozás (kapubehajtó) tervének közútkezelői jóváhagyása, telekalakítás stb.]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41" w:type="dxa"/>
            <w:gridSpan w:val="2"/>
            <w:tcBorders/>
          </w:tcPr>
          <w:p>
            <w:pPr>
              <w:pStyle w:val="Normal"/>
              <w:rPr>
                <w:rFonts w:eastAsia="Garamond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a volt előzmény, akkor annak száma, kelte:</w:t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Garamond" w:cs="Times New Roman"/>
                <w:sz w:val="22"/>
                <w:szCs w:val="22"/>
              </w:rPr>
              <w:t>…………</w:t>
            </w:r>
            <w:r>
              <w:rPr>
                <w:rFonts w:cs="Times New Roman"/>
                <w:sz w:val="22"/>
                <w:szCs w:val="22"/>
              </w:rPr>
              <w:t>.………………………………………………….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Ha nem volt előzmény, akkor a kérelem tárgyának rövid leírása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Garamond" w:cs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......................................................................................…………………….……………………………………………………………..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Garamond" w:cs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/>
                <w:sz w:val="22"/>
                <w:szCs w:val="22"/>
              </w:rPr>
              <w:t>..............................……………………..........................................................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Építési engedélyezési eljárás esetén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rendelkezik-e burkolt útcsatlakozással az ingatlan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ha rendelkezik, akkor kívánnak-e változtatni rajta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az állapotról fotót mellékelnek-e a kérelemhez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 xml:space="preserve">egyebek: </w:t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Használatbavételi eljárás esetén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 xml:space="preserve">az építkezés előtt rendelkezett-e burkolt </w:t>
              <w:tab/>
              <w:t>útcsatlakozással az ingatlan:</w:t>
            </w:r>
          </w:p>
        </w:tc>
        <w:tc>
          <w:tcPr>
            <w:tcW w:w="3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ha rendelkezett, akkor változtattak-e rajta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>ha igen, akkor mit változtattak rajta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 xml:space="preserve"> </w:t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ab/>
              <w:t>az állapotról fotót mellékelnek-e a kérelemhez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 xml:space="preserve">ha nem rendelkezett, akkor az építkezés során </w:t>
              <w:tab/>
              <w:t>végeztek-e közterületi munkát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>ha igen, annak rövid leírása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 xml:space="preserve"> </w:t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az állapotról fotót mellékelnek-e a kérelemhez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Fennmaradási eljárás esetén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 xml:space="preserve">az építkezés előtt rendelkezett-e burkolt </w:t>
              <w:tab/>
              <w:t>útcsatlakozással az ingatlan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>ha rendelkezett, akkor változtattak-e rajta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>ha igen, akkor mit változtattak rajta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 xml:space="preserve"> </w:t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 xml:space="preserve">ha nem rendelkezett, akkor az építkezés során </w:t>
              <w:tab/>
              <w:t>végeztek-e közterületi munkát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>ha igen, annak rövid leírása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 xml:space="preserve"> </w:t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ab/>
              <w:t>…………………………………………………………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az állapotról fotót mellékelnek-e a kérelemhez: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e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em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Melléklet*: 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Műszaki leírás:                  ........ pld.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Helyszínrajz:                     ........ pld.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Hossz-szelvény:                ........ pld.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eresztszelvény:               ........ pld.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Közlekedési vizsgálat:      ........ pld.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Egyéb: ….................................. pld.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Kelt: Újfehértó, 20……év…….hó…..nap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aláírás</w:t>
            </w:r>
          </w:p>
        </w:tc>
        <w:tc>
          <w:tcPr>
            <w:tcW w:w="5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* Az itt felsoroltak közül csak a kérelem tartalmának megfelelő dokumentumokat kell benyújtani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sz w:val="18"/>
                <w:szCs w:val="18"/>
              </w:rPr>
              <w:t>A közútkezelői hozzájárulás a kiadásától számított 2 évig érvényes.</w:t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6:00Z</dcterms:created>
  <dc:creator>epitesugy</dc:creator>
  <dc:description/>
  <cp:keywords/>
  <dc:language>en-US</dc:language>
  <cp:lastModifiedBy>jogiasz</cp:lastModifiedBy>
  <cp:lastPrinted>2016-01-19T10:59:00Z</cp:lastPrinted>
  <dcterms:modified xsi:type="dcterms:W3CDTF">2016-08-24T12:20:00Z</dcterms:modified>
  <cp:revision>5</cp:revision>
  <dc:subject/>
  <dc:title/>
</cp:coreProperties>
</file>