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6817"/>
        <w:gridCol w:w="1515"/>
      </w:tblGrid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</w:rPr>
              <w:t>3. melléklet        1/2014. (II.13.) önkormányzati rendelethez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ÖLTSÉGVETÉSI, FINANSZÍROZÁSI  BEVÉTELEK ÉS KIADÁSOK EGYENLEGE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ezer forint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Hiány 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-8 538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zírozási bevétele, kiadások egyenlege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 538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tcMar>
              <w:left w:w="182" w:type="dxa"/>
            </w:tcMar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armados Oszkár polgármester                                       Szakmáry Lászlóné jegyz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4:00Z</dcterms:created>
  <dc:creator>laura</dc:creator>
  <dc:description/>
  <dc:language>en-US</dc:language>
  <cp:lastModifiedBy>laura</cp:lastModifiedBy>
  <dcterms:modified xsi:type="dcterms:W3CDTF">2014-02-18T14:44:00Z</dcterms:modified>
  <cp:revision>1</cp:revision>
  <dc:subject/>
  <dc:title> 3</dc:title>
</cp:coreProperties>
</file>