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Polgármester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Book Antiqua" w:ascii="Book Antiqua" w:hAnsi="Book Antiqua"/>
          <w:b/>
        </w:rPr>
        <w:t xml:space="preserve">25/2020. (V. 20.) önkormányzati rendelete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öztéri játszóterek, valamint az egyéb, közterületen elhelyezett kültéri sporteszközök, valamint bármely szabadidős tevékenység végzésére szolgáló eszközök, berendezések használatának tiltásáról szóló 13/2020. (IV. 15.) önkormányzati rendelet hatályon kívül helyezéséről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Keszthely Város Polgármestere a koronavírus elleni védekezésről szóló 2020. évi XII. törvény, továbbá a veszélyhelyzet kihirdetéséről szóló 40/2020. (III. 11.) Korm.rendelet alapján, a katasztrófavédelemről és a hozzá kapcsolódó egyes törvények módosításáról szóló 2011. évi CXXVIII. törvény 46. § (4) bekezdésében meghatározott jogkörében, az Alaptörvény 32. cikk (1) bekezdés a.)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 xml:space="preserve">1.§ A köztéri játszóterek, valamint </w:t>
      </w:r>
      <w:r>
        <w:rPr>
          <w:rFonts w:cs="Book Antiqua" w:ascii="Book Antiqua" w:hAnsi="Book Antiqua"/>
        </w:rPr>
        <w:t xml:space="preserve">az egyéb, közterületen elhelyezett kültéri sporteszközök, valamint bármely szabadidős tevékenység végzésére szolgáló eszközök, berendezések használatának tiltásáról szóló 13/2020. (IV. 15.) önkormányzati rendelet hatályát veszíti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§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Jelen rendelet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Jelen rendelet a hatályba lépését követő napon hatályát vesz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b/>
        </w:rPr>
        <w:t xml:space="preserve">Nagy Bálint  </w:t>
      </w:r>
      <w:r>
        <w:rPr>
          <w:rFonts w:cs="Book Antiqua" w:ascii="Book Antiqua" w:hAnsi="Book Antiqua"/>
        </w:rPr>
        <w:tab/>
        <w:tab/>
        <w:tab/>
        <w:t xml:space="preserve">                   </w:t>
        <w:tab/>
        <w:t xml:space="preserve">           </w:t>
      </w:r>
      <w:r>
        <w:rPr>
          <w:rFonts w:cs="Book Antiqua" w:ascii="Book Antiqua" w:hAnsi="Book Antiqua"/>
          <w:b/>
        </w:rPr>
        <w:t>Dr. Gábor Hajna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6095</wp:posOffset>
          </wp:positionH>
          <wp:positionV relativeFrom="paragraph">
            <wp:posOffset>-230505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845</wp:posOffset>
          </wp:positionH>
          <wp:positionV relativeFrom="paragraph">
            <wp:posOffset>-222250</wp:posOffset>
          </wp:positionV>
          <wp:extent cx="6767830" cy="626110"/>
          <wp:effectExtent l="0" t="0" r="0" b="0"/>
          <wp:wrapTight wrapText="bothSides">
            <wp:wrapPolygon edited="0">
              <wp:start x="-30" y="0"/>
              <wp:lineTo x="-30" y="21260"/>
              <wp:lineTo x="21600" y="21260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127635</wp:posOffset>
          </wp:positionV>
          <wp:extent cx="6854190" cy="141160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41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Book Antiqua" w:hAnsi="Book Antiqua" w:cs="Book Antiqu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Book Antiqua" w:hAnsi="Book Antiqua" w:eastAsia="Calibri" w:cs="Book Antiqu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_POLGARMESTER_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4:00Z</dcterms:created>
  <dc:creator>IRODA</dc:creator>
  <dc:description/>
  <cp:keywords/>
  <dc:language>en-US</dc:language>
  <cp:lastModifiedBy>Tóth Ibolya</cp:lastModifiedBy>
  <cp:lastPrinted>2020-05-05T13:56:00Z</cp:lastPrinted>
  <dcterms:modified xsi:type="dcterms:W3CDTF">2020-05-19T08:18:00Z</dcterms:modified>
  <cp:revision>3</cp:revision>
  <dc:subject/>
  <dc:title/>
</cp:coreProperties>
</file>