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5. számú függelék </w:t>
      </w:r>
      <w:r>
        <w:rPr>
          <w:i/>
        </w:rPr>
        <w:t>a 31/2014. (XI.26.) önkormányzati rendelethe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avazógép működésének le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zavazás lebonyolítására a MIKROVOKS32 rendszer szolg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ROVOKS32 program haszn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ülés ind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, Ülés menü&gt;Ülés megnyitása kiválaszt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06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0.2pt;width:207pt;height:13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245059" r:id="rId2"/>
        </w:object>
      </w:r>
    </w:p>
    <w:p>
      <w:pPr>
        <w:pStyle w:val="Normal"/>
        <w:rPr/>
      </w:pPr>
      <w:r>
        <w:object w:dxaOrig="7004" w:dyaOrig="5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38.65pt;width:189pt;height:148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1712937" r:id="rId4"/>
        </w:object>
      </w:r>
      <w:r>
        <w:rPr/>
        <w:t>2., Állományok helyének megadása</w:t>
        <w:br/>
        <w:t>(Beállítandó: Ülés típusa, jegyzőkönyv munka könyvtára: X:\ülés_dátu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v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vazás indítása (F4)</w:t>
      </w:r>
    </w:p>
    <w:p>
      <w:pPr>
        <w:pStyle w:val="Normal"/>
        <w:rPr/>
      </w:pPr>
      <w:r>
        <w:rPr/>
        <w:t>Szavazás leállítása (ESC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redmény a nyílt szavazásnál automatikusan név szerint a táblára is kerül, titkos szavazásnál csak az összesített eredmény jeleni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gyzőkönyv mentése (F2)</w:t>
      </w:r>
    </w:p>
    <w:p>
      <w:pPr>
        <w:pStyle w:val="Normal"/>
        <w:rPr/>
      </w:pPr>
      <w:r>
        <w:rPr/>
        <w:t>Automatikus mentés 5 percenként, kézi mentés az F2 billenty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lés befejezése (CTRL+SHIFT+F9)</w:t>
      </w:r>
      <w:r>
        <w:rPr/>
        <w:t xml:space="preserve"> A jegyzőkönyv lezárásra kerül, már nem folytatható.</w:t>
      </w:r>
    </w:p>
    <w:p>
      <w:pPr>
        <w:pStyle w:val="Normal"/>
        <w:rPr/>
      </w:pPr>
      <w:r>
        <w:rPr/>
        <w:t>A program használatához szükséges az Mvoks 5.0 kezelői leírás részletes megismeré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00:00Z</dcterms:created>
  <dc:creator>Érd Város Önkormányzata</dc:creator>
  <dc:description/>
  <cp:keywords/>
  <dc:language>en-US</dc:language>
  <cp:lastModifiedBy>Major Angéla</cp:lastModifiedBy>
  <dcterms:modified xsi:type="dcterms:W3CDTF">2014-11-27T10:14:00Z</dcterms:modified>
  <cp:revision>4</cp:revision>
  <dc:subject/>
  <dc:title/>
</cp:coreProperties>
</file>