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.számú melléklet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>
          <w:sz w:val="24"/>
          <w:szCs w:val="24"/>
        </w:rPr>
        <w:t>a 10/2015.(V.18.) önkormányzati rendelethez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al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elyi vízgazdálkodási hatósági jogkörbe tartozó szennyvízelhelyezéshez kapcsolódó talajterhelési díjhoz 20…. évrő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Benyújtandó a szennyvízelhelyezés helye szerinti települési önkormányzati adóhatóságho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árgyévet követő március 31. napjái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 díjfizető (kibocsátó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 (szül.neve;cégneve): 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ési helye: ………………………..……….ideje:…….év………………hó………nap</w:t>
      </w:r>
    </w:p>
    <w:p>
      <w:pPr>
        <w:pStyle w:val="Normal"/>
        <w:rPr/>
      </w:pPr>
      <w:r>
        <w:rPr>
          <w:sz w:val="24"/>
          <w:szCs w:val="24"/>
        </w:rPr>
        <w:t>Anyja születési családi és utóneve: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száma: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azonosító jele: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ztikai számjele: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óhelye: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ezési címe: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száma: …………………………………. E-mail cím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A díjfizetéssel érintett ingatla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e: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rajzi száma: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  <w:sz w:val="24"/>
          <w:szCs w:val="24"/>
        </w:rPr>
        <w:t>Bevallási időszak</w:t>
      </w:r>
      <w:r>
        <w:rPr>
          <w:sz w:val="24"/>
          <w:szCs w:val="24"/>
        </w:rPr>
        <w:t>:  20…. év …. hó …. naptól    20…. év …. hó …. napig</w:t>
      </w:r>
    </w:p>
    <w:p>
      <w:pPr>
        <w:pStyle w:val="Normal"/>
        <w:rPr/>
      </w:pPr>
      <w:r>
        <w:rPr>
          <w:b/>
          <w:sz w:val="24"/>
          <w:szCs w:val="24"/>
        </w:rPr>
        <w:t>III. Az ingatlan tulajdonosának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kkor kell kitölteni, ha nem azonos a díjfizetőve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/szül.neve/:……...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Születési helye: ………………………..……….ideje:…….év………………hó………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születési családi és utóneve: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ezési címe: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A díjfizetéssel kapcsolatos adatok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 A tárgyévben felhasznált vízmennyiség (vízmérő alapján mért)                                         ……..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Ha vízmérő nem áll rendelkezésre, az önkormányzat rendelete szerinti átalány-vízmennyiséget kell beírni!)</w:t>
      </w:r>
    </w:p>
    <w:p>
      <w:pPr>
        <w:pStyle w:val="Normal"/>
        <w:rPr/>
      </w:pPr>
      <w:r>
        <w:rPr>
          <w:sz w:val="24"/>
          <w:szCs w:val="24"/>
        </w:rPr>
        <w:t>2. Külön jogszabály alapján a locsolásra felhasznált vízmennyiség                                       ……..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 xml:space="preserve">3. Szennyvízszállításra feljogosított szervezet által igazoltan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szállított szennyvíz mennyisége:                                                                                     ……..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z önkormányzati rendelet szerint mentes vízmennyiség:                                                 ……..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5. A talajterhelési díj alapja (1.sor csökkentve a 2. és 3. sorokkal)                                        ……..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6. A talajterhelési díj egységmértéke:                                                                                   1200 Ft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Területérzékenységi szorzó:                                                                                                    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 számított talajterhelési díj (5. sor*6. sor*7. sor)                                                              ……..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Az önkormányzati rendelet szerinti díjkedvezmény                                                            ……...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Fizetendő talajterhelési díj:                                                                                                ……...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Nyilatk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ntességre való jogosultság megjelölése:…………………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ségem tudatában kijelentem, hogy a bevallásban közölt adatok a valóságnak megfelel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osd, 20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adózó vagy képviselője aláírása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3:00Z</dcterms:created>
  <dc:creator>Sárosd Önkormányzat</dc:creator>
  <dc:description/>
  <dc:language>en-US</dc:language>
  <cp:lastModifiedBy>Sárosd Önkormányzat</cp:lastModifiedBy>
  <dcterms:modified xsi:type="dcterms:W3CDTF">2015-07-30T07:44:00Z</dcterms:modified>
  <cp:revision>1</cp:revision>
  <dc:subject/>
  <dc:title>1</dc:title>
</cp:coreProperties>
</file>