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1.melléklet a 4/2013. (II.13.) 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. ÉVI KÖLTSÉGVETÉSÉNEK ÖSSZEVONT MÉRLEG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67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7796"/>
        <w:gridCol w:w="1998"/>
      </w:tblGrid>
      <w:tr>
        <w:trPr>
          <w:trHeight w:val="102" w:hRule="atLeast"/>
        </w:trPr>
        <w:tc>
          <w:tcPr>
            <w:tcW w:w="106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 E V É T E L E K</w:t>
            </w:r>
          </w:p>
        </w:tc>
      </w:tr>
      <w:tr>
        <w:trPr>
          <w:trHeight w:val="102" w:hRule="atLeast"/>
        </w:trPr>
        <w:tc>
          <w:tcPr>
            <w:tcW w:w="86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1. sz. táblázat</w:t>
            </w:r>
          </w:p>
        </w:tc>
        <w:tc>
          <w:tcPr>
            <w:tcW w:w="19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Önkormányzat működési bevételei (2+3+4)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5 328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1. Közhatalmi bevételek (2.1. + …+ 2.4.)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0 0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0 0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írságok, díjak, pótléko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izetési kötelezettségből származó bevétele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2. Intézményi működési bevételek (3.1.+…+3.8.)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128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 8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895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37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, visszatérülések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96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hozam- és kamatbevétele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8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bevétel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engedett központi adók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 2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I. Támogatások, kiegészítése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5.1+…+5.8.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1 352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ormatív hozzájáruláso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4 83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sználási kötöttséggel járó normatív támogatá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522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iegészítő támogatá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i önkormányzatok működésének támogatás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mogatá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Átvett pénzeszközök államháztartáson belülről (6.1.+6.2.)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2 265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támogatás államháztartáson belülről (6.1.1.+…+ 6.1.5.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58 025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támogatás államháztartáson belülrő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4 425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támogatás államháztartáson belülről (6.2.1.+…+ 6.2.5.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támogatás államháztartáson belülről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Átvett pénzeszközök államháztartáson kívülről (7.1.+7.2.)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elhalmozási célú bevételek (8.1+8.2+8.3.)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Pénzügyi befektetésekből származó bevétel 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9. 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 Kölcsön visszatérülés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0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BEVÉTELEK ÖSSZESEN: (2+…+9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740 945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 Finanszírozási bevételek (11.1.+11.2.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belső finanszírozás bevételei (11.1.1.+…+11.1.5.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visszavonásából származó bevétel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5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lső finanszírozási bevéte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külső finanszírozásának bevételei (11.2.1.+…+11.2.5.)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1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2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3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4.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Értékpapírok kibocsátása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5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0+11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8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X. Függő, átfutó, kiegyenlítő bevételek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 ÖSSZESEN (12+13)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860 945</w:t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1.1.melléklet a 4/2013. (II.13.) 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/>
      </w:pPr>
      <w:r>
        <w:rPr/>
        <w:t>2013. ÉVI KÖLTSÉGVETÉSÉNEK ÖSSZEVONT MÉRLEGE</w:t>
      </w:r>
    </w:p>
    <w:tbl>
      <w:tblPr>
        <w:tblW w:w="1097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179"/>
        <w:gridCol w:w="1127"/>
        <w:gridCol w:w="814"/>
      </w:tblGrid>
      <w:tr>
        <w:trPr>
          <w:trHeight w:val="248" w:hRule="atLeast"/>
        </w:trPr>
        <w:tc>
          <w:tcPr>
            <w:tcW w:w="101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97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251" w:hRule="atLeast"/>
        </w:trPr>
        <w:tc>
          <w:tcPr>
            <w:tcW w:w="90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i jogcímek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. Működé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0 18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9 457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6 19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87 888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8179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636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az 1.5-ből: - Lakosságnak juttatott támogatások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Szociális, rászorultság jellegű ellátások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2 382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belülr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kívülr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254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8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Garancia és kezességvállalásból származó kifizetés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8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Kamatkiadások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forgalom nélküli kiadások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. Felhalmozá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2.1+…+2.3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8 551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 551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8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8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2.3-ból   - Felhalmozási célú pénzeszköz átadás államháztartáson belülr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Felhalmozási célú pénzeszköz átadás államháztartáson kívülr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programok, projektek kiadásai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 programok,  projektek önkormányzati</w:t>
              <w:br/>
              <w:t xml:space="preserve">  hozzájárulásának kiadásai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Tartalékok (3.1.+3.2.)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8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Kölcsön nyújtása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0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KIADÁSOK ÖSSZESEN (1+2+3+4)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kiadások (6.1+6.2.)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célú finanszírozási kiadások 6.1.1.+…+6.1.7.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6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7.</w:t>
            </w:r>
          </w:p>
        </w:tc>
        <w:tc>
          <w:tcPr>
            <w:tcW w:w="8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célú finanszírozási bevételek (6.2.1.+...+6.2.8.)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6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7.</w:t>
            </w:r>
          </w:p>
        </w:tc>
        <w:tc>
          <w:tcPr>
            <w:tcW w:w="8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8.</w:t>
            </w:r>
          </w:p>
        </w:tc>
        <w:tc>
          <w:tcPr>
            <w:tcW w:w="8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9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: (5+6)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I. Függő, átfutó, kiegyenlítő kiadások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7+8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11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39" w:hRule="atLeast"/>
        </w:trPr>
        <w:tc>
          <w:tcPr>
            <w:tcW w:w="109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BEVÉTELEK ÉS KIADÁSOK EGYENLEGE</w:t>
            </w:r>
          </w:p>
        </w:tc>
      </w:tr>
      <w:tr>
        <w:trPr>
          <w:trHeight w:val="228" w:hRule="atLeast"/>
        </w:trPr>
        <w:tc>
          <w:tcPr>
            <w:tcW w:w="90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, többlet ( költségvetési bevételek 10. sor - költségvetési kiadások 5. sor) (+/-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120 000</w:t>
            </w:r>
          </w:p>
        </w:tc>
      </w:tr>
      <w:tr>
        <w:trPr>
          <w:trHeight w:val="114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39" w:hRule="atLeast"/>
        </w:trPr>
        <w:tc>
          <w:tcPr>
            <w:tcW w:w="10971" w:type="dxa"/>
            <w:gridSpan w:val="4"/>
            <w:tcBorders/>
            <w:vAlign w:val="center"/>
          </w:tcPr>
          <w:p>
            <w:pPr>
              <w:pStyle w:val="Normal"/>
              <w:ind w:firstLine="22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KÜLSŐ FORRÁS BEVONÁSÁVAL – HITEL, KÖLCSÖN -  FINANSZÍROZHATÓ HIÁNY ÖSSZEGE </w:t>
            </w:r>
          </w:p>
        </w:tc>
      </w:tr>
      <w:tr>
        <w:trPr>
          <w:trHeight w:val="195" w:hRule="atLeast"/>
        </w:trPr>
        <w:tc>
          <w:tcPr>
            <w:tcW w:w="9030" w:type="dxa"/>
            <w:gridSpan w:val="2"/>
            <w:tcBorders/>
            <w:vAlign w:val="bottom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4. sz. táblázat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 xml:space="preserve">2013. évi külső forrásból fedezhető működési hiány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(2.1. melléklet 3. oszlop 27. sor)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0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 xml:space="preserve">2013. évi külső forrásból fedezhető felhalmozási hiány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(2.2. melléklet 3. oszlop 30. sor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2013. évi külső forrásból fedezhető összes hiány (1+2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000</w:t>
            </w:r>
          </w:p>
        </w:tc>
      </w:tr>
      <w:tr>
        <w:trPr>
          <w:trHeight w:val="11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9" w:hRule="atLeast"/>
        </w:trPr>
        <w:tc>
          <w:tcPr>
            <w:tcW w:w="10971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NANSZÍROZÁSI BEVÉTELEK ÉS KIADÁSOK EGYENLEGE</w:t>
            </w:r>
          </w:p>
        </w:tc>
      </w:tr>
      <w:tr>
        <w:trPr>
          <w:trHeight w:val="195" w:hRule="atLeast"/>
        </w:trPr>
        <w:tc>
          <w:tcPr>
            <w:tcW w:w="9030" w:type="dxa"/>
            <w:gridSpan w:val="2"/>
            <w:tcBorders/>
            <w:vAlign w:val="bottom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5. sz. táblázat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hu-HU"/>
              </w:rPr>
              <w:t>Finanszírozási műveletek egyenlege (1.1-1.2.) +/-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Finanszírozási bevételek (1. melléklet 1. sz. táblázat 11. sor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.1.1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hu-HU"/>
              </w:rPr>
              <w:t>1.1-ből: Működési célú finanszírozási bevételek (2.1. melléklet 2. sz. oszlop 22. sor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689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.1.2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hu-H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hu-HU"/>
              </w:rPr>
              <w:t>Felhalmozási célú finanszírozási bevételek (2.2. melléklet 2. sz. oszlop 25. sor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531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Finanszírozási kiadások (1. melléklet 2. sz. táblázat 6. sor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.2.1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hu-HU"/>
              </w:rPr>
              <w:t>1.2-ből: Működési célú finanszírozási kiadások (2.1. melléklet 4. sz. oszlop 22. sor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.2.2.</w:t>
            </w:r>
          </w:p>
        </w:tc>
        <w:tc>
          <w:tcPr>
            <w:tcW w:w="8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hu-H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hu-HU"/>
              </w:rPr>
              <w:t>Felhalmozási célú finanszírozási kiadások (2.2 .melléklet 4. sz. oszlop 25. sor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2.melléklet a </w:t>
      </w:r>
      <w:r>
        <w:rPr>
          <w:rFonts w:cs="Times New Roman" w:ascii="Times New Roman" w:hAnsi="Times New Roman"/>
          <w:i/>
          <w:sz w:val="20"/>
          <w:szCs w:val="20"/>
        </w:rPr>
        <w:t xml:space="preserve">4/2013. (II.13.) </w:t>
      </w:r>
      <w:r>
        <w:rPr>
          <w:rFonts w:cs="Times New Roman" w:ascii="Times New Roman" w:hAnsi="Times New Roman"/>
          <w:i/>
          <w:sz w:val="18"/>
          <w:szCs w:val="18"/>
        </w:rPr>
        <w:t>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. ÉVI KÖLTSÉGVETÉ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ÖTELEZŐ FELADATAINAK MÉRLEG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975"/>
        <w:gridCol w:w="1893"/>
      </w:tblGrid>
      <w:tr>
        <w:trPr>
          <w:trHeight w:val="277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 E V É T E L E K</w:t>
            </w:r>
          </w:p>
        </w:tc>
      </w:tr>
      <w:tr>
        <w:trPr>
          <w:trHeight w:val="277" w:hRule="atLeast"/>
        </w:trPr>
        <w:tc>
          <w:tcPr>
            <w:tcW w:w="87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1. sz. táblázat</w:t>
            </w:r>
          </w:p>
        </w:tc>
        <w:tc>
          <w:tcPr>
            <w:tcW w:w="18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663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Önkormányzat működési bevételei (2+3+4)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2 014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1. Közhatalmi bevételek (2.1. + …+ 2.4.)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66 686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66 686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írságok, díjak, pótléko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izetési kötelezettségből származó bevétel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2. Intézményi működési bevételek (3.1.+…+3.8.)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128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 800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895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7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37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, visszatérülések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96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7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hozam- és kamatbevétel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8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bevétel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engedett központi adók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 200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I. Támogatások, kiegészítése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5.1+…+5.8.)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1 352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ormativ hozzájáruláso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4 830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sználási kötöttséggel járó normativ támogatá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522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iegészítő támogatá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i önkormányzatok működésének támogatása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7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mogatá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Átvett pénzeszközök államháztartáson belülről (6.1.+6.2.)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8 025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támogatás államháztartáson belülről (6.1.1.+…+ 6.1.5.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58 025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00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támogatás államháztartáson belülrő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4 425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támogatás államháztartáson belülről (6.2.1.+…+ 6.2.5.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7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támogatás államháztartáson belülről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Átvett pénzeszközök államháztartáson kívülről (7.1.+7.2.)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elhalmozási célú bevételek (8.1+8.2+8.3.)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Pénzügyi befektetésekből származó bevétel </w:t>
            </w:r>
          </w:p>
        </w:tc>
        <w:tc>
          <w:tcPr>
            <w:tcW w:w="18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9. 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 Kölcsön visszatérülése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BEVÉTELEK ÖSSZESEN: (2+…+9)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511 391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 Finanszírozási bevételek (11.1.+11.2.)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655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belső finanszírozás bevételei (11.1.1.+….+11.1.5.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 655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55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2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3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visszavonásából származó bevétel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4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5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lső finanszírozási bevét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külső finanszírozásának bevételei (11.2.1.+….+11.2.5.)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1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2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3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4.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Értékpapírok kibocsátása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5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: (10+11)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3 046</w:t>
            </w:r>
          </w:p>
        </w:tc>
      </w:tr>
      <w:tr>
        <w:trPr>
          <w:trHeight w:val="235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X. Függő, átfutó, kiegyenlítő bevételek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7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 ÖSSZESEN: (12+13)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513 04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2.melléklet a </w:t>
      </w:r>
      <w:r>
        <w:rPr>
          <w:rFonts w:cs="Times New Roman" w:ascii="Times New Roman" w:hAnsi="Times New Roman"/>
          <w:i/>
          <w:sz w:val="20"/>
          <w:szCs w:val="20"/>
        </w:rPr>
        <w:t xml:space="preserve">4/2013. (II.13.) </w:t>
      </w:r>
      <w:r>
        <w:rPr>
          <w:rFonts w:cs="Times New Roman" w:ascii="Times New Roman" w:hAnsi="Times New Roman"/>
          <w:i/>
          <w:sz w:val="18"/>
          <w:szCs w:val="18"/>
        </w:rPr>
        <w:t>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. ÉVI KÖLTSÉGVETÉ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ÖTELEZŐ FELADATAINAK MÉRLEG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8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128"/>
        <w:gridCol w:w="1928"/>
      </w:tblGrid>
      <w:tr>
        <w:trPr>
          <w:trHeight w:val="273" w:hRule="atLeast"/>
        </w:trPr>
        <w:tc>
          <w:tcPr>
            <w:tcW w:w="108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273" w:hRule="atLeast"/>
        </w:trPr>
        <w:tc>
          <w:tcPr>
            <w:tcW w:w="89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631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i jogcímek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. Működé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2 106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8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9 457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6 199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 888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8128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4 562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az 1.5-ből: - Lakosságnak juttatott támogatások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Szociális, rászorultság jellegű ellátások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2 382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belülre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kívülre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180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8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Garancia és kezességvállalásból származó kifizetés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8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Kamatkiadások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forgalom nélküli kiadások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. Felhalmozá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2.1+…+2.3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40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40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8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8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2.3-ból   - Felhalmozási célú pénzeszköz átadás államháztartáson belülr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Felhalmozási célú pénzeszköz átadás államháztartáson kívülr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programok, projektek kiadásai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 programok,  projektek önkormányzati</w:t>
              <w:br/>
              <w:t xml:space="preserve">  hozzájárulásának kiadásai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Tartalékok (3.1.+3.2.)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8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8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Kölcsön nyújtása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KIADÁSOK ÖSSZESEN (1+2+3+4)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3 046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8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kiadások (6.1+6.2.)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célú finanszírozási kiadások 6.1.1.+….+6.1.7.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6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7.</w:t>
            </w:r>
          </w:p>
        </w:tc>
        <w:tc>
          <w:tcPr>
            <w:tcW w:w="8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8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célú finanszírozási bevételek (6.2.1.+…..6.2.8.)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6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7.</w:t>
            </w:r>
          </w:p>
        </w:tc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8.</w:t>
            </w:r>
          </w:p>
        </w:tc>
        <w:tc>
          <w:tcPr>
            <w:tcW w:w="8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8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: (5+6)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3 046</w:t>
            </w:r>
          </w:p>
        </w:tc>
      </w:tr>
      <w:tr>
        <w:trPr>
          <w:trHeight w:val="249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I. Függő, átfutó, kiegyenlítő kiadások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7+8)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3 046</w:t>
            </w:r>
          </w:p>
        </w:tc>
      </w:tr>
      <w:tr>
        <w:trPr>
          <w:trHeight w:val="124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60" w:hRule="atLeast"/>
        </w:trPr>
        <w:tc>
          <w:tcPr>
            <w:tcW w:w="108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BEVÉTELEK ÉS KIADÁSOK EGYENLEGE</w:t>
            </w:r>
          </w:p>
        </w:tc>
      </w:tr>
      <w:tr>
        <w:trPr>
          <w:trHeight w:val="249" w:hRule="atLeast"/>
        </w:trPr>
        <w:tc>
          <w:tcPr>
            <w:tcW w:w="8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24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, többlet ( költségvetési bevételek 10. sor - költségvetési kiadások 5. sor) (+/-)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1 65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3.melléklet a </w:t>
      </w:r>
      <w:r>
        <w:rPr>
          <w:rFonts w:cs="Times New Roman" w:ascii="Times New Roman" w:hAnsi="Times New Roman"/>
          <w:i/>
          <w:sz w:val="20"/>
          <w:szCs w:val="20"/>
        </w:rPr>
        <w:t xml:space="preserve">4/2013. (II.13.) </w:t>
      </w:r>
      <w:r>
        <w:rPr>
          <w:rFonts w:cs="Times New Roman" w:ascii="Times New Roman" w:hAnsi="Times New Roman"/>
          <w:i/>
          <w:sz w:val="18"/>
          <w:szCs w:val="18"/>
        </w:rPr>
        <w:t>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. ÉVI KÖLTSÉGVETÉ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NKÉNT VÁLLALT FELADATAINAK MÉRLEG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3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7751"/>
        <w:gridCol w:w="1840"/>
      </w:tblGrid>
      <w:tr>
        <w:trPr>
          <w:trHeight w:val="277" w:hRule="atLeast"/>
        </w:trPr>
        <w:tc>
          <w:tcPr>
            <w:tcW w:w="1036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 E V É T E L E K</w:t>
            </w:r>
          </w:p>
        </w:tc>
      </w:tr>
      <w:tr>
        <w:trPr>
          <w:trHeight w:val="277" w:hRule="atLeast"/>
        </w:trPr>
        <w:tc>
          <w:tcPr>
            <w:tcW w:w="8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1. sz. táblázat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661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Önkormányzat működési bevételei (2+3+4)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154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1. Közhatalmi bevételek (2.1. + …+ 2.4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154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 154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írságok, díjak, pótlék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izetési kötelezettségből származó bevétel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2. Intézményi működési bevételek (3.1.+…+3.8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7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, visszatérülések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7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hozam- és kamatbevétel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8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bevétel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engedett központi adó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I. Támogatások, kiegészítése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5.1+…+5.8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. működéshez és ágazati feladathoz kapcsolódó támogat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pontosított előirányzat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iegészítő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i önkormányzatok működésének támogatá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7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7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Átvett pénzeszközök államháztartáson belülről (6.1.+6.2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támogatás államháztartáson belülről (6.1.1.+…+ 6.1.5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támogatás államháztartáson belülrő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támogatás államháztartáson belülről (6.2.1.+…+ 6.2.5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támogatás államháztartáson belülrő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Átvett pénzeszközök államháztartáson kívülről (7.1.+7.2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elhalmozási célú bevételek (8.1+8.2+8.3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Pénzügyi befektetésekből származó bevétel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9. 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 Kölcsön visszatérülés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000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BEVÉTELEK ÖSSZESEN: (2+…+9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246 394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 Finanszírozási bevételek (11.1.+11.2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8 345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belső finanszírozás bevételei (11.1.1.+….+11.1.5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18 345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8 345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2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3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visszavonásából származó bevé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4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5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lső finanszírozási bevét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külső finanszírozásának bevételei (11.2.1.+….+11.2.5.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1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2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3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4.</w:t>
            </w:r>
          </w:p>
        </w:tc>
        <w:tc>
          <w:tcPr>
            <w:tcW w:w="7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Értékpapírok kibocsátása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5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: (10+11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4 739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X. Függő, átfutó, kiegyenlítő bevétele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7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 ÖSSZESEN: (12+13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364 739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3.melléklet a </w:t>
      </w:r>
      <w:r>
        <w:rPr>
          <w:rFonts w:cs="Times New Roman" w:ascii="Times New Roman" w:hAnsi="Times New Roman"/>
          <w:i/>
          <w:sz w:val="20"/>
          <w:szCs w:val="20"/>
        </w:rPr>
        <w:t xml:space="preserve">4/2013. (II.13.) </w:t>
      </w:r>
      <w:r>
        <w:rPr>
          <w:rFonts w:cs="Times New Roman" w:ascii="Times New Roman" w:hAnsi="Times New Roman"/>
          <w:i/>
          <w:sz w:val="18"/>
          <w:szCs w:val="18"/>
        </w:rPr>
        <w:t>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. ÉVI KÖLTSÉGVETÉS</w:t>
      </w:r>
    </w:p>
    <w:p>
      <w:pPr>
        <w:pStyle w:val="Normal"/>
        <w:ind w:left="720" w:hanging="0"/>
        <w:rPr/>
      </w:pPr>
      <w:r>
        <w:rPr/>
        <w:t>ÖNKÉNT VÁLLALT FELADATAINAK MÉRLEGE</w:t>
      </w:r>
    </w:p>
    <w:tbl>
      <w:tblPr>
        <w:tblW w:w="1023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61"/>
        <w:gridCol w:w="1817"/>
      </w:tblGrid>
      <w:tr>
        <w:trPr>
          <w:trHeight w:val="273" w:hRule="atLeast"/>
        </w:trPr>
        <w:tc>
          <w:tcPr>
            <w:tcW w:w="1023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273" w:hRule="atLeast"/>
        </w:trPr>
        <w:tc>
          <w:tcPr>
            <w:tcW w:w="84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i jogcímek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. Működé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 974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7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974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az 1.5-ből: - Lakosságnak juttatott támogatások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Szociális, rászorultság jellegű ellátások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belülre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kívülre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Garancia és kezességvállalásból származó kifizetés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7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Kamatkiadások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forgalom nélküli kiadások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. Felhalmozá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2.1+…+2.3)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8 551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 551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7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2.3-ból   - Felhalmozási célú pénzeszköz átadás államháztartáson belülr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Felhalmozási célú pénzeszköz átadás államháztartáson kívülr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programok, projektek kiadása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 programok,  projektek önkormányzati</w:t>
              <w:br/>
              <w:t xml:space="preserve">  hozzájárulásának kiadásai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Tartalékok (3.1.+3.2.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7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Kölcsön nyújtása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000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KIADÁSOK ÖSSZESEN (1+2+3+4)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4 739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7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kiadások (6.1+6.2.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célú finanszírozási kiadások 6.1.1.+….+6.1.7.)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6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7.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7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célú finanszírozási bevételek (6.2.1.+…..6.2.8.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6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7.</w:t>
            </w:r>
          </w:p>
        </w:tc>
        <w:tc>
          <w:tcPr>
            <w:tcW w:w="7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8.</w:t>
            </w:r>
          </w:p>
        </w:tc>
        <w:tc>
          <w:tcPr>
            <w:tcW w:w="7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7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: (5+6)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4 739</w:t>
            </w:r>
          </w:p>
        </w:tc>
      </w:tr>
      <w:tr>
        <w:trPr>
          <w:trHeight w:val="24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I. Függő, átfutó, kiegyenlítő kiadások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7+8)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4 739</w:t>
            </w:r>
          </w:p>
        </w:tc>
      </w:tr>
      <w:tr>
        <w:trPr>
          <w:trHeight w:val="12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7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60" w:hRule="atLeast"/>
        </w:trPr>
        <w:tc>
          <w:tcPr>
            <w:tcW w:w="102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BEVÉTELEK ÉS KIADÁSOK EGYENLEGE</w:t>
            </w:r>
          </w:p>
        </w:tc>
      </w:tr>
      <w:tr>
        <w:trPr>
          <w:trHeight w:val="249" w:hRule="atLeast"/>
        </w:trPr>
        <w:tc>
          <w:tcPr>
            <w:tcW w:w="84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5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7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, többlet ( költségvetési bevételek 10. sor - költségvetési kiadások 5. sor) (+/-)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118 34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4.melléklet a </w:t>
      </w:r>
      <w:r>
        <w:rPr>
          <w:rFonts w:cs="Times New Roman" w:ascii="Times New Roman" w:hAnsi="Times New Roman"/>
          <w:i/>
          <w:sz w:val="20"/>
          <w:szCs w:val="20"/>
        </w:rPr>
        <w:t xml:space="preserve">4/2013. (II.13.) </w:t>
      </w:r>
      <w:r>
        <w:rPr>
          <w:rFonts w:cs="Times New Roman" w:ascii="Times New Roman" w:hAnsi="Times New Roman"/>
          <w:i/>
          <w:sz w:val="18"/>
          <w:szCs w:val="18"/>
        </w:rPr>
        <w:t>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. ÉVI KÖLTSÉGVETÉ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ÁLLAMI (ÁLLAMIGAZGATÁSI) FELADATOK MÉRLE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65"/>
        <w:gridCol w:w="1890"/>
      </w:tblGrid>
      <w:tr>
        <w:trPr>
          <w:trHeight w:val="275" w:hRule="atLeast"/>
        </w:trPr>
        <w:tc>
          <w:tcPr>
            <w:tcW w:w="1064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 E V É T E L E K</w:t>
            </w:r>
          </w:p>
        </w:tc>
      </w:tr>
      <w:tr>
        <w:trPr>
          <w:trHeight w:val="275" w:hRule="atLeast"/>
        </w:trPr>
        <w:tc>
          <w:tcPr>
            <w:tcW w:w="87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1. sz. táblázat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655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Önkormányzat működési bevételei (2+3+4)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9 508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1. Közhatalmi bevételek (2.1. + …+ 2.4.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9 508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9 508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írságok, díjak, pótléko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izetési kötelezettségből származó bevétele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2. Intézményi működési bevételek (3.1.+…+3.8.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7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, visszatérülések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7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hozam- és kamatbevétele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8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bevétel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engedett központi adó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I. Támogatások, kiegészítése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5.1+…+5.8.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 877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ormativ hozzájáruláso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877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pontosított előirányzato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iegészítő támoga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i önkormányzatok működésének támogatása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7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moga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Átvett pénzeszközök államháztartáson belülről (6.1.+6.2.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támogatás államháztartáson belülről (6.1.1.+…+ 6.1.5.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támogatás államháztartáson belülrő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támogatás államháztartáson belülről (6.2.1.+…+ 6.2.5.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támogatás államháztartáson belülrő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Átvett pénzeszközök államháztartáson kívülről (7.1.+7.2.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elhalmozási célú bevételek (8.1+8.2+8.3.)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Pénzügyi befektetésekből származó bevétel 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9. 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 Kölcsön visszatérülése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BEVÉTELEK ÖSSZESEN: (2+…+9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 Finanszírozási bevételek (11.1.+11.2.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belső finanszírozás bevételei (11.1.1.+….+11.1.5.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3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visszavonásából származó bevéte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4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5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lső finanszírozási bevétek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külső finanszírozásának bevételei (11.2.1.+….+11.2.5.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1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2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3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4.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Értékpapírok kibocsátása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5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: (10+11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X. Függő, átfutó, kiegyenlítő bevételek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7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 ÖSSZESEN: (12+13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78 38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1.4.melléklet a </w:t>
      </w:r>
      <w:r>
        <w:rPr>
          <w:rFonts w:cs="Times New Roman" w:ascii="Times New Roman" w:hAnsi="Times New Roman"/>
          <w:i/>
          <w:sz w:val="20"/>
          <w:szCs w:val="20"/>
        </w:rPr>
        <w:t xml:space="preserve">4/2013. (II.13.) </w:t>
      </w:r>
      <w:r>
        <w:rPr>
          <w:rFonts w:cs="Times New Roman" w:ascii="Times New Roman" w:hAnsi="Times New Roman"/>
          <w:i/>
          <w:sz w:val="18"/>
          <w:szCs w:val="18"/>
        </w:rPr>
        <w:t>önkormányzati rendelethez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jóbábony Önkormányza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3. ÉVI KÖLTSÉGVETÉ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ÁLLAMI (ÁLLAMIGAZGATÁSI) FELADATOK MÉRLEG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10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8312"/>
        <w:gridCol w:w="1972"/>
      </w:tblGrid>
      <w:tr>
        <w:trPr>
          <w:trHeight w:val="276" w:hRule="atLeast"/>
        </w:trPr>
        <w:tc>
          <w:tcPr>
            <w:tcW w:w="1110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276" w:hRule="atLeast"/>
        </w:trPr>
        <w:tc>
          <w:tcPr>
            <w:tcW w:w="91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637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i jogcímek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. Működé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8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5 410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350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9 743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8 882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az 1.5-ből: - Lakosságnak juttatott támogatások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Szociális, rászorultság jellegű ellátások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8 882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belülre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kívülre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Garancia és kezességvállalásból származó kifizetés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8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Kamatkiadások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forgalom nélküli kiadáso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. Felhalmozá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2.1+…+2.3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8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2.3-ból   - Felhalmozási célú pénzeszköz átadás államháztartáson belül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Felhalmozási célú pénzeszköz átadás államháztartáson kívülr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programok, projektek kiadásai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 programok,  projektek önkormányzati</w:t>
              <w:br/>
              <w:t xml:space="preserve">  hozzájárulásának kiadásai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Tartalékok (3.1.+3.2.)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8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Kölcsön nyújtása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KIADÁSOK ÖSSZESEN (1+2+3+4)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8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kiadások (6.1+6.2.)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célú finanszírozási kiadások 6.1.1.+….+6.1.7.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6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7.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8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célú finanszírozási bevételek (6.2.1.+…..6.2.8.)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6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7.</w:t>
            </w:r>
          </w:p>
        </w:tc>
        <w:tc>
          <w:tcPr>
            <w:tcW w:w="8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8.</w:t>
            </w:r>
          </w:p>
        </w:tc>
        <w:tc>
          <w:tcPr>
            <w:tcW w:w="8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8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: (5+6)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5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I. Függő, átfutó, kiegyenlítő kiadások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7+8)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12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8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63" w:hRule="atLeast"/>
        </w:trPr>
        <w:tc>
          <w:tcPr>
            <w:tcW w:w="111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LTSÉGVETÉSI BEVÉTELEK ÉS KIADÁSOK EGYENLEGE</w:t>
            </w:r>
          </w:p>
        </w:tc>
      </w:tr>
      <w:tr>
        <w:trPr>
          <w:trHeight w:val="251" w:hRule="atLeast"/>
        </w:trPr>
        <w:tc>
          <w:tcPr>
            <w:tcW w:w="91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22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hiány, többlet ( költségvetési bevételek 10. sor - költségvetési kiadások 5. sor) (+/-)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60"/>
        <w:gridCol w:w="1480"/>
        <w:gridCol w:w="4960"/>
        <w:gridCol w:w="2029"/>
        <w:gridCol w:w="832"/>
      </w:tblGrid>
      <w:tr>
        <w:trPr>
          <w:trHeight w:val="79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429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Működési célú bevételek és kiadások mérlege</w:t>
              <w:br/>
              <w:t>(Önkormányzati szinten)</w:t>
            </w:r>
          </w:p>
        </w:tc>
        <w:tc>
          <w:tcPr>
            <w:tcW w:w="832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2.1. melléklet a 4./2013. (II.13..) önkormányzati rendelethez     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9 457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90 128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6 199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200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87 888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mogatások, kiegészítések (működési célú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1 352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vett pénzeszközök államháztartáson bel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4 425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636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5.-ből: EU támogatá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214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vett pénzeszközök államháztartáson  kívülrő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00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visszatérülés  (működési célú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vétele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...+12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4 705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kiadások összesen (1+...+12)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47 394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4 6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2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689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20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 689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29 394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47 394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29 394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47 394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2 689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00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832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5155"/>
        <w:gridCol w:w="1538"/>
        <w:gridCol w:w="5155"/>
        <w:gridCol w:w="2109"/>
        <w:gridCol w:w="458"/>
      </w:tblGrid>
      <w:tr>
        <w:trPr>
          <w:trHeight w:val="527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957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Felhalmozási célú bevételek és kiadások mérlege</w:t>
              <w:br/>
              <w:t>(Önkormányzati szinten)</w:t>
            </w:r>
          </w:p>
        </w:tc>
        <w:tc>
          <w:tcPr>
            <w:tcW w:w="458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 xml:space="preserve">2.2. melléklet a 4/2013. (II.13.) önkormányzati rendelethez     </w:t>
            </w:r>
          </w:p>
        </w:tc>
      </w:tr>
      <w:tr>
        <w:trPr>
          <w:trHeight w:val="238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1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414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ök és immateriális  javak értékesítés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 551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t megillető vagyoni ért. jog  értékesítése, hasznosítás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-ból:  - Felhalmozási célú pe. átadás államháztartáson belü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4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Felhalmozási célú pe.átadás államháztartáson kívü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4 240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4 240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megvalósuló  programok, projekte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vett pénzeszköz államháztartáson  kívülről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 Eu-s forrásból megvalósuló  programok, projektek</w:t>
              <w:br/>
              <w:t xml:space="preserve">   önkormányzati hozzájárulásának kiadásai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5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000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26 240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3 551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5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05 3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5 311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5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6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5 311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31 551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3 551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31 55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3 551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87 311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26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5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8 000</w:t>
            </w:r>
          </w:p>
        </w:tc>
        <w:tc>
          <w:tcPr>
            <w:tcW w:w="458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melléklet a 4/2013. (II.13.) önkormányzati rendelethe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480"/>
        <w:gridCol w:w="1260"/>
        <w:gridCol w:w="1260"/>
        <w:gridCol w:w="1260"/>
        <w:gridCol w:w="1260"/>
      </w:tblGrid>
      <w:tr>
        <w:trPr>
          <w:trHeight w:val="660" w:hRule="atLeast"/>
        </w:trPr>
        <w:tc>
          <w:tcPr>
            <w:tcW w:w="9094" w:type="dxa"/>
            <w:gridSpan w:val="6"/>
            <w:tcBorders/>
            <w:vAlign w:val="center"/>
          </w:tcPr>
          <w:p>
            <w:pPr>
              <w:pStyle w:val="Normal"/>
              <w:ind w:left="8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.. Önkormányzat adósságot keletkeztető ügyletekből és kezességvállalásokból fennálló kötelezettségei</w:t>
            </w:r>
          </w:p>
        </w:tc>
      </w:tr>
      <w:tr>
        <w:trPr>
          <w:trHeight w:val="319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hu-H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Ezer forintban !</w:t>
            </w:r>
          </w:p>
        </w:tc>
      </w:tr>
      <w:tr>
        <w:trPr>
          <w:trHeight w:val="126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k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en</w:t>
              <w:br/>
              <w:t>(6=3+4+5)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4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016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ÖSSZES KÖTELEZETTSÉ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    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melléklet a 4/2013. (II.13.) önkormányzati rendelethe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80"/>
        <w:gridCol w:w="1760"/>
      </w:tblGrid>
      <w:tr>
        <w:trPr>
          <w:trHeight w:val="66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ajóbábony Önkormányzat saját bevételeinek részletezése az adósságot keletkeztető ügyletből származó tárgyévi fizetési kötelezettség megállapításához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Ezer forintban !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vételi jogcímek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13. évi előirányzat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270 000   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íjak, pótlékok bírságo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írság-, pótlék- és díjbevétel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ezességvállalással kapcsolatos megtérülé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AJÁT BEVÉTELEK ÖSSZESEN*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270 000    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*Az adósságot keletkeztető ügyletekhez történő hozzájárulás részletes szabályairól szóló 353/2011. (XII.31.) Korm. Rendelet 2.§ (1) bekezdése alapján.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melléklet a 4/2013. (II.13.) önkormányzati rendelethe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020"/>
        <w:gridCol w:w="2440"/>
      </w:tblGrid>
      <w:tr>
        <w:trPr>
          <w:trHeight w:val="660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.. Önkormányzat 2013. évi adósságot keletkeztető fejlesztési céljai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Ezer forintban !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jlesztési cél leírás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jlesztés várható kiadása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6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DÓSSÁGOT KELETKEZTETŐ ÜGYLETEK VÁRHATÓ EGYÜTTES ÖSSZEG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-     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84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-576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6. melléklet a 4/2013. (II.13.) önkormányzati rendelethez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38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1641"/>
        <w:gridCol w:w="1711"/>
        <w:gridCol w:w="1873"/>
        <w:gridCol w:w="1734"/>
        <w:gridCol w:w="1965"/>
      </w:tblGrid>
      <w:tr>
        <w:trPr>
          <w:trHeight w:val="455" w:hRule="atLeast"/>
        </w:trPr>
        <w:tc>
          <w:tcPr>
            <w:tcW w:w="13825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ruházási (felhalmozási) kiadások előirányzata beruházásonként</w:t>
            </w:r>
          </w:p>
        </w:tc>
      </w:tr>
      <w:tr>
        <w:trPr>
          <w:trHeight w:val="402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790" w:hRule="atLeast"/>
        </w:trPr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ruházás  megnevezés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Teljes költség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vitelezés kezdési és befejezési év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használás</w:t>
              <w:br/>
              <w:t>2012. XII.31-ig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br/>
              <w:t>2013. év utáni szükséglet</w:t>
            </w:r>
          </w:p>
        </w:tc>
      </w:tr>
      <w:tr>
        <w:trPr>
          <w:trHeight w:val="214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=(2-4-5)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ulladékudvar kialakítás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érfigyelőrendszer bővítés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Óvoda pelletraktár kialakítás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ín kialakítása Bocskai u. 1-3.sz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ciális étkező - gáztűzhel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formátus temetőhöz útépítés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emetőbe padok beszerzés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ince beszerzés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színi csapadékvíz elvezeté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2 64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2 64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ndezési ter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7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Iskola pályázat önerő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 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 5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0 55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0 551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. melléklet a 4/2013. (II.13.) önkormányzati rendelethez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1518"/>
        <w:gridCol w:w="1582"/>
        <w:gridCol w:w="1732"/>
        <w:gridCol w:w="1604"/>
        <w:gridCol w:w="1818"/>
      </w:tblGrid>
      <w:tr>
        <w:trPr>
          <w:trHeight w:val="455" w:hRule="atLeast"/>
        </w:trPr>
        <w:tc>
          <w:tcPr>
            <w:tcW w:w="14091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lújítási kiadások előirányzata felújításonként</w:t>
            </w:r>
          </w:p>
        </w:tc>
      </w:tr>
      <w:tr>
        <w:trPr>
          <w:trHeight w:val="427" w:hRule="atLeast"/>
        </w:trPr>
        <w:tc>
          <w:tcPr>
            <w:tcW w:w="5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895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újítás  megnevezése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Teljes költség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vitelezés kezdési és befejezési éve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használás</w:t>
              <w:br/>
              <w:t>2012. XII.31-ig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 utáni szükséglet</w:t>
              <w:br/>
              <w:t>(6=2 - 4 - 5)</w:t>
            </w:r>
          </w:p>
        </w:tc>
      </w:tr>
      <w:tr>
        <w:trPr>
          <w:trHeight w:val="276" w:hRule="atLeast"/>
        </w:trPr>
        <w:tc>
          <w:tcPr>
            <w:tcW w:w="58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jház felújítás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0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0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-4-es épület felújítás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 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Református temetőbe vezető út betonozás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 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 0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8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3 00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3 000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</w:rPr>
        <w:t>8. melléklet a 4/2013. (II.13.) önkormányzati rendelethe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ópai uniós támogatással megvalósuló projekt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ei, kiadásai, hozzájárulás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1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69"/>
        <w:gridCol w:w="881"/>
        <w:gridCol w:w="2400"/>
        <w:gridCol w:w="1840"/>
        <w:gridCol w:w="926"/>
        <w:gridCol w:w="1322"/>
        <w:gridCol w:w="449"/>
        <w:gridCol w:w="1536"/>
        <w:gridCol w:w="278"/>
      </w:tblGrid>
      <w:tr>
        <w:trPr>
          <w:trHeight w:val="241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U-s projekt neve, azonosítója:</w:t>
            </w:r>
          </w:p>
        </w:tc>
        <w:tc>
          <w:tcPr>
            <w:tcW w:w="607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MOP-3.2.1/D-11-2011-0039. Belterületi vízrendezé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8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0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!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29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orrások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 utá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aját erő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632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63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- saját erőből központ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-s forr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2 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2 00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finanszíroz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orr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orrások összesen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2 64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2 6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9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, költségek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 utá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jellegű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, beszerzés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lgáltatások igénybe vét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minisztratív költség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1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U-s projekt neve, azonosítója:</w:t>
            </w:r>
          </w:p>
        </w:tc>
        <w:tc>
          <w:tcPr>
            <w:tcW w:w="607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KEOP-4.9.0/11-2011-0018 Napköziotthonos Óvoda épületenergetikai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18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jlesztése</w:t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30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!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orrások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 utá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aját erő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- saját erőből központi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-s forr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2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2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finanszíroz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orr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orrások összesen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2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2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3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, költségek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 után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jellegű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, beszerzés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lgáltatások igénybe vét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minisztratív költség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7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1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823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Önkormányzaton kívüli EU-s projektekhez történő hozzájárulás 2013. évi előirányzat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516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Támogatott neve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Hozzájárulás  (E Ft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5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412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8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751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 melléklet a 4/2013. (II.13.) önkormányzati rendelethez</w:t>
            </w:r>
          </w:p>
        </w:tc>
      </w:tr>
      <w:tr>
        <w:trPr>
          <w:trHeight w:val="439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gnevezése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 elszámolása</w:t>
            </w:r>
          </w:p>
        </w:tc>
        <w:tc>
          <w:tcPr>
            <w:tcW w:w="2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--------</w:t>
            </w:r>
          </w:p>
        </w:tc>
      </w:tr>
      <w:tr>
        <w:trPr>
          <w:trHeight w:val="275" w:hRule="atLeast"/>
        </w:trPr>
        <w:tc>
          <w:tcPr>
            <w:tcW w:w="8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48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33" w:hRule="atLeast"/>
        </w:trPr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23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Önkormányzatok működési bevételei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1 5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1. Közhatalmi bevételek (2.1.+…+2.4.)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0 0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0 0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írságok, díjak, pótlékok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izetési kötelezettségből származó bevételek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2. Intézményi működési bevételek (3.1.+…+3.8.)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5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, visszatérülések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7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hozam- és kamatbevételek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8.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bevéte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engedett központi adók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Támogatások, kiegészítések (5.1+…+5.7.)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1 352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. működéshez és ágazati feladathoz kapcsolódó támogatások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4 83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pontosított előirányzatok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522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iegészítő támogatás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i önkormányzatok működésének támogatása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6488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mogatás, kiegészítés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Átvett pénzeszközök államháztartáson belülről (6.1.+…6.2.)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támogatás államháztartáson belülről (6.1.1.+…+ 6.1.5.)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4 24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támogatás államháztartáson belülrő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támogatás államháztartáson belülről (6.2.1.+…+ 6.2.5.)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támogatás államháztartáson belülrő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Átvett pénzeszközök államháztartáson kívülről (7.1.+7.2.)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 átvétel államháztartáson kívülről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 átvétel államháztartáson kívülről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elhalmozási célú bevételek (8.1+8.2.+8.3.)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6488" w:type="dxa"/>
            <w:gridSpan w:val="4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Pénzügyi befektetésekből származó bevétel 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 Kölcsön visszatérülése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0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2+……+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)</w:t>
            </w:r>
          </w:p>
        </w:tc>
        <w:tc>
          <w:tcPr>
            <w:tcW w:w="226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659 092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 Finanszírozási bevételek (11.1.+11.2.)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648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finanszírozási bevételek</w:t>
            </w:r>
          </w:p>
        </w:tc>
        <w:tc>
          <w:tcPr>
            <w:tcW w:w="2263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finanszírozási bevételek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 ÖSSZESEN: (10+11)</w:t>
            </w:r>
          </w:p>
        </w:tc>
        <w:tc>
          <w:tcPr>
            <w:tcW w:w="226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79 092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-8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9. melléklet a 4/2013. (II.13.) önkormányzati rendelethez</w:t>
      </w:r>
    </w:p>
    <w:p>
      <w:pPr>
        <w:pStyle w:val="Normal"/>
        <w:ind w:left="360" w:right="-4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881"/>
        <w:gridCol w:w="6488"/>
        <w:gridCol w:w="2263"/>
      </w:tblGrid>
      <w:tr>
        <w:trPr>
          <w:trHeight w:val="439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gnevezése</w:t>
            </w:r>
          </w:p>
        </w:tc>
        <w:tc>
          <w:tcPr>
            <w:tcW w:w="6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 elszámolás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--------</w:t>
            </w:r>
          </w:p>
        </w:tc>
      </w:tr>
      <w:tr>
        <w:trPr>
          <w:trHeight w:val="27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33" w:hRule="atLeast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23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38"/>
        <w:gridCol w:w="180"/>
        <w:gridCol w:w="6104"/>
        <w:gridCol w:w="2277"/>
      </w:tblGrid>
      <w:tr>
        <w:trPr>
          <w:trHeight w:val="330" w:hRule="atLeast"/>
        </w:trPr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 97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97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az 1.5-ből: - Lakosságnak juttatott támogatáso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Szociális, rászorultság jellegű ellátáso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 Működési célú pénzeszköz átadás államháztartáson belülre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kívülre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97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támogatás átadá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Garancia és kezességvállalásból származó kifizeté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Kamatkiadások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3.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forgalom nélküli kiadások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7)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7 61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Beruházások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9 61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-ból  - Felhalmozási célú pénzeszköz átadás államháztartáson kívülre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Felhalmozási célú pénzeszközátadás államháztartáson belülre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programok, projektek kiadásai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programok, projektek</w:t>
              <w:br/>
              <w:t xml:space="preserve">    önkormányzati hozzájárulásának kiadásai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Tartalékok (3.1.+3.2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Kölcsön nyújtása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Költségvetési szervek finanszírozás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2 66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KIADÁSOK ÖSSZESEN: (1+2+3+4+5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580 46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kiadások (7.1.+7.2.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1</w:t>
            </w:r>
          </w:p>
        </w:tc>
        <w:tc>
          <w:tcPr>
            <w:tcW w:w="65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finanszírozási kiadások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ügyi műveletek kiadások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IADÁSOK ÖSSZESEN: (6+7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80 464</w:t>
            </w:r>
          </w:p>
        </w:tc>
      </w:tr>
      <w:tr>
        <w:trPr>
          <w:trHeight w:val="270" w:hRule="atLeast"/>
        </w:trPr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32"/>
        <w:gridCol w:w="1572"/>
        <w:gridCol w:w="178"/>
        <w:gridCol w:w="4139"/>
        <w:gridCol w:w="2123"/>
      </w:tblGrid>
      <w:tr>
        <w:trPr>
          <w:trHeight w:val="416" w:hRule="atLeast"/>
        </w:trPr>
        <w:tc>
          <w:tcPr>
            <w:tcW w:w="3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2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. melléklet a 4/2013. (II.13.) önkormányzati rendelethez</w:t>
            </w:r>
          </w:p>
        </w:tc>
      </w:tr>
      <w:tr>
        <w:trPr>
          <w:trHeight w:val="506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27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ociális Étkeztető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1</w:t>
            </w:r>
          </w:p>
        </w:tc>
      </w:tr>
      <w:tr>
        <w:trPr>
          <w:trHeight w:val="316" w:hRule="atLeast"/>
        </w:trPr>
        <w:tc>
          <w:tcPr>
            <w:tcW w:w="3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68" w:hRule="atLeast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1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328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 800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895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58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37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96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58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328</w:t>
            </w:r>
          </w:p>
        </w:tc>
      </w:tr>
      <w:tr>
        <w:trPr>
          <w:trHeight w:val="297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5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8 328</w:t>
            </w:r>
          </w:p>
        </w:tc>
      </w:tr>
      <w:tr>
        <w:trPr>
          <w:trHeight w:val="238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38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617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055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717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8 845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40</w:t>
            </w:r>
          </w:p>
        </w:tc>
      </w:tr>
      <w:tr>
        <w:trPr>
          <w:trHeight w:val="238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40</w:t>
            </w:r>
          </w:p>
        </w:tc>
      </w:tr>
      <w:tr>
        <w:trPr>
          <w:trHeight w:val="297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5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8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6 557</w:t>
            </w:r>
          </w:p>
        </w:tc>
      </w:tr>
      <w:tr>
        <w:trPr>
          <w:trHeight w:val="268" w:hRule="atLeast"/>
        </w:trPr>
        <w:tc>
          <w:tcPr>
            <w:tcW w:w="3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8" w:hRule="atLeast"/>
        </w:trPr>
        <w:tc>
          <w:tcPr>
            <w:tcW w:w="7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7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972"/>
        <w:gridCol w:w="1778"/>
        <w:gridCol w:w="186"/>
        <w:gridCol w:w="4316"/>
        <w:gridCol w:w="2213"/>
      </w:tblGrid>
      <w:tr>
        <w:trPr>
          <w:trHeight w:val="421" w:hRule="atLeast"/>
        </w:trPr>
        <w:tc>
          <w:tcPr>
            <w:tcW w:w="3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2. melléklet a 4/2013. (II.13.) önkormányzati rendelethez</w:t>
            </w:r>
          </w:p>
        </w:tc>
      </w:tr>
      <w:tr>
        <w:trPr>
          <w:trHeight w:val="511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édőnői Szolgálat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20" w:hRule="atLeast"/>
        </w:trPr>
        <w:tc>
          <w:tcPr>
            <w:tcW w:w="3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1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 600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belülről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00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 600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 600</w:t>
            </w:r>
          </w:p>
        </w:tc>
      </w:tr>
      <w:tr>
        <w:trPr>
          <w:trHeight w:val="241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1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 699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902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95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302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 699</w:t>
            </w:r>
          </w:p>
        </w:tc>
      </w:tr>
      <w:tr>
        <w:trPr>
          <w:trHeight w:val="271" w:hRule="atLeast"/>
        </w:trPr>
        <w:tc>
          <w:tcPr>
            <w:tcW w:w="3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1" w:hRule="atLeast"/>
        </w:trPr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970"/>
        <w:gridCol w:w="1652"/>
        <w:gridCol w:w="186"/>
        <w:gridCol w:w="4309"/>
        <w:gridCol w:w="2211"/>
      </w:tblGrid>
      <w:tr>
        <w:trPr>
          <w:trHeight w:val="436" w:hRule="atLeast"/>
        </w:trPr>
        <w:tc>
          <w:tcPr>
            <w:tcW w:w="3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3. melléklet a 4/2013. (II.13.) önkormányzati rendelethez</w:t>
            </w:r>
          </w:p>
        </w:tc>
      </w:tr>
      <w:tr>
        <w:trPr>
          <w:trHeight w:val="529" w:hRule="atLeast"/>
        </w:trPr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4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áros és községgazdálkodás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31" w:hRule="atLeast"/>
        </w:trPr>
        <w:tc>
          <w:tcPr>
            <w:tcW w:w="3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80" w:hRule="atLeast"/>
        </w:trPr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69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1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1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9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2 454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750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238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466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4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2 454</w:t>
            </w:r>
          </w:p>
        </w:tc>
      </w:tr>
      <w:tr>
        <w:trPr>
          <w:trHeight w:val="280" w:hRule="atLeast"/>
        </w:trPr>
        <w:tc>
          <w:tcPr>
            <w:tcW w:w="3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0" w:hRule="atLeast"/>
        </w:trPr>
        <w:tc>
          <w:tcPr>
            <w:tcW w:w="8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0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42"/>
        <w:gridCol w:w="190"/>
        <w:gridCol w:w="4400"/>
        <w:gridCol w:w="2257"/>
      </w:tblGrid>
      <w:tr>
        <w:trPr>
          <w:trHeight w:val="404" w:hRule="atLeast"/>
        </w:trPr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3. melléklet a 4/2013. (II.13.) önkormányzati rendelethez</w:t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gyéb járóbeteg ellátá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07" w:hRule="atLeast"/>
        </w:trPr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 704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24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180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 704</w:t>
            </w:r>
          </w:p>
        </w:tc>
      </w:tr>
      <w:tr>
        <w:trPr>
          <w:trHeight w:val="260" w:hRule="atLeast"/>
        </w:trPr>
        <w:tc>
          <w:tcPr>
            <w:tcW w:w="3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0" w:hRule="atLeast"/>
        </w:trPr>
        <w:tc>
          <w:tcPr>
            <w:tcW w:w="8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2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06"/>
        <w:gridCol w:w="190"/>
        <w:gridCol w:w="1547"/>
        <w:gridCol w:w="163"/>
        <w:gridCol w:w="4403"/>
        <w:gridCol w:w="2260"/>
      </w:tblGrid>
      <w:tr>
        <w:trPr>
          <w:trHeight w:val="420" w:hRule="atLeast"/>
        </w:trPr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4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ogorvosi ellá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5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5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52</w:t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31"/>
        <w:gridCol w:w="1388"/>
        <w:gridCol w:w="190"/>
        <w:gridCol w:w="4395"/>
        <w:gridCol w:w="2254"/>
      </w:tblGrid>
      <w:tr>
        <w:trPr>
          <w:trHeight w:val="416" w:hRule="atLeast"/>
        </w:trPr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5. melléklet a 4/2013. (II.13.) önkormányzati rendelethez</w:t>
            </w:r>
          </w:p>
        </w:tc>
      </w:tr>
      <w:tr>
        <w:trPr>
          <w:trHeight w:val="505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2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 által folyósított szociális ellátások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6" w:hRule="atLeast"/>
        </w:trPr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67" w:hRule="atLeas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5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5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59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38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59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 500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500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5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9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 500</w:t>
            </w:r>
          </w:p>
        </w:tc>
      </w:tr>
      <w:tr>
        <w:trPr>
          <w:trHeight w:val="267" w:hRule="atLeast"/>
        </w:trPr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7" w:hRule="atLeast"/>
        </w:trPr>
        <w:tc>
          <w:tcPr>
            <w:tcW w:w="8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2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6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20"/>
        <w:gridCol w:w="1890"/>
        <w:gridCol w:w="183"/>
        <w:gridCol w:w="4252"/>
        <w:gridCol w:w="2181"/>
      </w:tblGrid>
      <w:tr>
        <w:trPr>
          <w:trHeight w:val="419" w:hRule="atLeast"/>
        </w:trPr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4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6. melléklet a 4/2013. (II.13.) önkormányzati rendelethez</w:t>
            </w:r>
          </w:p>
        </w:tc>
      </w:tr>
      <w:tr>
        <w:trPr>
          <w:trHeight w:val="509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Települési hulladékgazdálkodás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3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400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 400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2 400</w:t>
            </w:r>
          </w:p>
        </w:tc>
      </w:tr>
      <w:tr>
        <w:trPr>
          <w:trHeight w:val="270" w:hRule="atLeast"/>
        </w:trPr>
        <w:tc>
          <w:tcPr>
            <w:tcW w:w="3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7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75"/>
        <w:gridCol w:w="1786"/>
        <w:gridCol w:w="187"/>
        <w:gridCol w:w="4332"/>
        <w:gridCol w:w="2222"/>
      </w:tblGrid>
      <w:tr>
        <w:trPr>
          <w:trHeight w:val="419" w:hRule="atLeast"/>
        </w:trPr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7. melléklet a 4/2013. (II.13.) önkormányzati rendelethez</w:t>
            </w:r>
          </w:p>
        </w:tc>
      </w:tr>
      <w:tr>
        <w:trPr>
          <w:trHeight w:val="509" w:hRule="atLeast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zfoglalkoztatás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8" w:hRule="atLeast"/>
        </w:trPr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69" w:hRule="atLeast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4 425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4 425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4 425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4 425</w:t>
            </w:r>
          </w:p>
        </w:tc>
      </w:tr>
      <w:tr>
        <w:trPr>
          <w:trHeight w:val="239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0 472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7 616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856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0 472</w:t>
            </w:r>
          </w:p>
        </w:tc>
      </w:tr>
      <w:tr>
        <w:trPr>
          <w:trHeight w:val="269" w:hRule="atLeast"/>
        </w:trPr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8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1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92"/>
        <w:gridCol w:w="96"/>
        <w:gridCol w:w="190"/>
        <w:gridCol w:w="1546"/>
        <w:gridCol w:w="163"/>
        <w:gridCol w:w="4403"/>
        <w:gridCol w:w="2260"/>
      </w:tblGrid>
      <w:tr>
        <w:trPr>
          <w:trHeight w:val="420" w:hRule="atLeast"/>
        </w:trPr>
        <w:tc>
          <w:tcPr>
            <w:tcW w:w="3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8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zvilágí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3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3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3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3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 89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890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39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 890</w:t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831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9. melléklet a 4/2013. (II.13) önkormányzati rendelethez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Lakóingatlan bérbeadá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4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4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4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2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276"/>
        <w:gridCol w:w="1532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0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Nem lakóingatlan bérbeadá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1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1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92"/>
        <w:gridCol w:w="1816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1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zutak fenntartá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6 000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92"/>
        <w:gridCol w:w="1816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2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Zöldterület gazdálkodással kapcsolatos feladat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 5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5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150"/>
        <w:gridCol w:w="1658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3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vagyonnal kapcsolatos feladat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2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2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 8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803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 803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134"/>
        <w:gridCol w:w="1674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4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Állategészségügyi szolgált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50"/>
        <w:gridCol w:w="1516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5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Polgármesteri Hivata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1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5 41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35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9 743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8 882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1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8 385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92"/>
        <w:gridCol w:w="1674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6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Napköziotthonos Óvod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2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4 27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4 27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2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4 275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4 27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 252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362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661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27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4 275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92"/>
        <w:gridCol w:w="1816"/>
        <w:gridCol w:w="190"/>
        <w:gridCol w:w="4406"/>
        <w:gridCol w:w="2260"/>
      </w:tblGrid>
      <w:tr>
        <w:trPr>
          <w:trHeight w:val="42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6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17. melléklet a 4/2013. (II.13.) önkormányzati rendelethez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szerv megnevezése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nkormányzati hiva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ladat megnevezése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Déryné Szabadidőközpont és Városi Könyvtá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áma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-csoport, kiemelt előirányzat megnevezés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lőirányzat</w:t>
            </w:r>
          </w:p>
        </w:tc>
      </w:tr>
      <w:tr>
        <w:trPr>
          <w:trHeight w:val="25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Intézményi működési bevételek (1.1.+…+1.8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6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sztalék,  hozambevéte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vett pénzeszközök  államháztartáson belülről (2.1.+2.4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támogatás államháztartáson belülrő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támogatás államháztartáson bel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 támogatá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Átvett pénzeszköz államháztartáson kívülről (3.1.+3.2.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Önkormányzati támogatá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 0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ltségvetési bevételek összesen (1+…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 3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bevételek (6.1.+6.2.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lalkozási maradvány igénybevéte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üggő, átfutó, kiegyenlítő bevétele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VÉTELEK ÖSSZESEN: (5+6+7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 305</w:t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6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Működési költségvetés kiadásai (1.1+…+1.5.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 305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47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181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 652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Felhalmozási költségvetés kiadásai (2.1+…+2.4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jlesztési célú kiadáso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bből EU-s forrásból tám. megvalósuló programok, projektek kiadása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Kölcsön nyújtás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Függő, átfutó, kiegyenlítő kiadás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4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1+2+3+4)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0 305</w:t>
            </w:r>
          </w:p>
        </w:tc>
      </w:tr>
      <w:tr>
        <w:trPr>
          <w:trHeight w:val="270" w:hRule="atLeast"/>
        </w:trPr>
        <w:tc>
          <w:tcPr>
            <w:tcW w:w="36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ves engedélyezett létszám előirányzat (fő)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özfoglalkoztatottak létszáma (fő)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számú tájékoztató tábl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ájékoztató kimutatások, mérlegek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ajóbábony Önkormányzat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2. ÉVI KÖLTSÉGVETÉSÉNEK MÉRLEGE</w:t>
      </w:r>
    </w:p>
    <w:tbl>
      <w:tblPr>
        <w:tblW w:w="1130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67"/>
        <w:gridCol w:w="113"/>
        <w:gridCol w:w="6337"/>
        <w:gridCol w:w="140"/>
        <w:gridCol w:w="1233"/>
        <w:gridCol w:w="1213"/>
        <w:gridCol w:w="65"/>
        <w:gridCol w:w="1150"/>
        <w:gridCol w:w="249"/>
      </w:tblGrid>
      <w:tr>
        <w:trPr>
          <w:trHeight w:val="278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bookmarkStart w:id="0" w:name="RANGE!A1%3AE12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 E V É T E L E K</w:t>
            </w:r>
            <w:bookmarkEnd w:id="0"/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257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1. sz. táblázat</w:t>
            </w:r>
          </w:p>
        </w:tc>
        <w:tc>
          <w:tcPr>
            <w:tcW w:w="12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2428" w:type="dxa"/>
            <w:gridSpan w:val="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59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1. évi tény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012. évi </w:t>
              <w:br/>
              <w:t>várható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. Önkormányzat működési bevételei (2+3+4)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67 71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59 024</w:t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95 3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1. Közhatalmi bevételek (2.1. + …+ 2.4.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87 26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11 965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k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63 05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06 08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írságok, díjak, pótléko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4 2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7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izetési kötelezettségből származó bevétele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008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/2. Intézményi működési bevételek (3.1.+…+3.8.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4 839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 251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12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75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 88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 8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érleti dí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9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 77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22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89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647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1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73</w:t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37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bevétel, visszatérülések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7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49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96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7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hozam- és kamatbevétele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 9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29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8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bevétel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 42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88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. Átengedett központi adó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 61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 808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 2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I. Támogatások, kiegészítések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5.1+…+5.8.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0 16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7 711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1 35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ormatív hozzájáruláso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0 9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2 72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4 8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sználási kötöttséggel járó normativ támogatá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55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6 52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iegészítő támogatá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nntartott, illetve támogatott előadó-művészeti szervezetek támogatása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 43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8 593</w:t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yei önkormányzatok működésének támogatás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özponti támogatá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68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6477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mogatá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92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6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Átvett pénzeszközök államháztartáson belülről (6.1.+6.2.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 37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2 189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82 26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támogatás államháztartáson belülről (6.1.1.+…+ 6.1.5.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45 4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42 18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58 02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5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09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6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támogatás államháztartáson belülrő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1 89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8 58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4 42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támogatás államháztartáson belülről (6.2.1.+…+ 6.2.5.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9 9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224 2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ársadalombiztosítás pénzügyi alapjából átvett pénzeszköz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, nemzetiségi önkormányzattól átvett pénzeszkö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sulástól átvett pénzeszkö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U támogatá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4 24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támogatás államháztartáson belülről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 922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Átvett pénzeszközök államháztartáson kívülről (7.1.+7.2.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pénzeszközök átvétele államháztartáson kívülrő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pénzeszközök átvétele államháztartáson kívülről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. Felhalmozási célú bevételek (8.1+8.2+8.3.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i eszközök és immateriális javak értékesítése (vagyonhasznosítás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t megillető vagyoni értékű jog értékesítése, hasznosítá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Pénzügyi befektetésekből származó bevétel 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9. 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. Kölcsön visszatérülése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161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723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BEVÉTELEK ÖSSZESEN: (2+…+9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685 408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671 647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740 9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30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III. Finanszírozási bevételek (11.1.+11.2.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8 941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2 173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belső finanszírozás bevételei (11.1.1.+…+11.1.5.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28 9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62 17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1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8 9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2 17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0 0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2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3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visszavonásából származó bevéte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4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1.5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lső finanszírozási bevéte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iány külső finanszírozásának bevételei (11.2.1.+…+11.2.5.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1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Hosszú lejáratú hitelek, kölcsönök felvétel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2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Likviditási célú hitelek, kölcsönök felvétel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3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4.</w:t>
            </w:r>
          </w:p>
        </w:tc>
        <w:tc>
          <w:tcPr>
            <w:tcW w:w="6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Értékpapírok kibocsátá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2.5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BEVÉTELEK ÖSSZESEN (10+11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14 349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33 820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IX. Függő, átfutó, kiegyenlítő bevételek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42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64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 ÖSSZESEN (12+13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815 77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833 820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860 9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4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4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21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1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30" w:hRule="atLeast"/>
        </w:trPr>
        <w:tc>
          <w:tcPr>
            <w:tcW w:w="11307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230" w:hRule="atLeast"/>
        </w:trPr>
        <w:tc>
          <w:tcPr>
            <w:tcW w:w="7257" w:type="dxa"/>
            <w:gridSpan w:val="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</w:t>
            </w:r>
          </w:p>
        </w:tc>
      </w:tr>
      <w:tr>
        <w:trPr>
          <w:trHeight w:val="461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i jogcímek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1. évi tény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012. évi </w:t>
              <w:br/>
              <w:t>várható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előirányzat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64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. Működé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64 931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50 492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10 180</w:t>
            </w:r>
          </w:p>
        </w:tc>
      </w:tr>
      <w:tr>
        <w:trPr>
          <w:trHeight w:val="249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2 078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5 162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9 457</w:t>
            </w:r>
          </w:p>
        </w:tc>
      </w:tr>
      <w:tr>
        <w:trPr>
          <w:trHeight w:val="318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7 75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8 884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6 199</w:t>
            </w:r>
          </w:p>
        </w:tc>
      </w:tr>
      <w:tr>
        <w:trPr>
          <w:trHeight w:val="303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3 954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1 660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87 888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64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1 1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4 78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636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az 1.5-ből: - Lakosságnak juttatott támogatások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Szociális, rászorultság jellegű ellátások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35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1 81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2 382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belül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Működési célú pénzeszköz átadás államháztartáson kívülre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 3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97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254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64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Garancia és kezességvállalásból származó kifizetés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Kamatkiadások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forgalom nélküli kiadások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II. Felhalmozási költségvetés kiadása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2.1+…+2.3)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7 245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7 200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8 551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3 49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6 94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 551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64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6 55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7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7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2.3-ból   - Felhalmozási célú pénzeszköz átadás államháztartáson belülr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Felhalmozási célú pénzeszköz átadás államháztartáson kívülr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75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programok, projektek kiadásai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U-s forrásból finanszírozott támogatással megvalósuló  programok,  projektek önkormányzati</w:t>
              <w:br/>
              <w:t xml:space="preserve">  hozzájárulásának kiadásai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II. Tartalékok (3.1.+3.2.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64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IV. Kölcsön nyújtása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5 000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64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hu-HU"/>
              </w:rPr>
              <w:t>KÖLTSÉGVETÉSI KIADÁSOK ÖSSZESEN (1+2+3+4)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52 176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37 692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V. Finanszírozási kiadások (6.1+6.2.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 419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űködési célú finanszírozási kiadások 6.1.1.+…+6.1.7.)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 419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1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2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3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41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4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5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6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1.7.</w:t>
            </w:r>
          </w:p>
        </w:tc>
        <w:tc>
          <w:tcPr>
            <w:tcW w:w="64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elhalmozási célú finanszírozási bevételek (6.2.1.+...+6.2.8.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1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2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3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4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5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6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7.</w:t>
            </w:r>
          </w:p>
        </w:tc>
        <w:tc>
          <w:tcPr>
            <w:tcW w:w="6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2.8.</w:t>
            </w:r>
          </w:p>
        </w:tc>
        <w:tc>
          <w:tcPr>
            <w:tcW w:w="645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37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6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LTSÉGVETÉSI ÉS FINANSZÍROZÁSI KIADÁSOK ÖSSZESEN: (5+6)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57 595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37 692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I. Függő, átfutó, kiegyenlítő kiadások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64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7+8)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57 595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37 692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155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24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számú tájékoztató táb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035"/>
        <w:gridCol w:w="1051"/>
        <w:gridCol w:w="1050"/>
        <w:gridCol w:w="1046"/>
        <w:gridCol w:w="1045"/>
        <w:gridCol w:w="1045"/>
        <w:gridCol w:w="1804"/>
        <w:gridCol w:w="2410"/>
        <w:gridCol w:w="1203"/>
      </w:tblGrid>
      <w:tr>
        <w:trPr>
          <w:trHeight w:val="330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öbbéves kihatással járó döntések számszerűsítése évenkénti bontásban és összesítve célok szerint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417" w:type="dxa"/>
            <w:gridSpan w:val="3"/>
            <w:tcBorders/>
            <w:vAlign w:val="center"/>
          </w:tcPr>
          <w:p>
            <w:pPr>
              <w:pStyle w:val="Normal"/>
              <w:ind w:right="113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313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4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telezettség jogcíme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öt. váll.</w:t>
              <w:br/>
              <w:t xml:space="preserve"> éve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előtti kifizetés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 vonzata évenként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8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2015. </w:t>
              <w:br/>
              <w:t>után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=(4+5+6+7+8)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9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célú finanszírozási kiadások</w:t>
              <w:br/>
              <w:t>(hiteltörlesztés, értékpapír vásárlás, stb.)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...........................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finanszírozási kiadások</w:t>
              <w:br/>
              <w:t>(hiteltörlesztés, értékpapír vásárlás, stb.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..........................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...........................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ruházási kiadások beruházásonként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 55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 551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ulladékudvar kialakítás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érfigyelő rendszer bővítése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Óvoda pellet raktár kialakítás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zín kialakítása Bocskai u. 1-3.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Szociális étkező - gáztűzhely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4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4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Református temetőhöz útépítés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emetőbe padok beszerzése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Pince beszerzése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5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színi csapadékvízelvezetés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2 641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2 641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Rendezési terv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7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27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Általános iskola pályázat önerő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 5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 5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újítási kiadások felújításonként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jház felújítás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0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Református temetőbe út betonozás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 01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-4-es épület felújítás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00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000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gyéb (Pl.: garancia és kezességvállalás, stb.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............................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4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 (1+4+7+9+11)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3 551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3 551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24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24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számú tájékoztató táb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140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1600"/>
        <w:gridCol w:w="1600"/>
      </w:tblGrid>
      <w:tr>
        <w:trPr>
          <w:trHeight w:val="630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önkormányzat által adott közvetett támogatások</w:t>
              <w:br/>
              <w:t>(kedvezmények)</w:t>
            </w:r>
          </w:p>
        </w:tc>
      </w:tr>
      <w:tr>
        <w:trPr>
          <w:trHeight w:val="33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960" w:hRule="atLeast"/>
        </w:trPr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edvezmény nélkül elérhető bevéte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edvezmények összege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térítési díjának méltányosságból történő elenged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kártérítésének méltányosságból történő elenged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akosság részére lakásépítéshez nyújtott kölcsön elenged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akosság részére lakásfelújításhoz nyújtott kölcsön elenged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adóból biztosított kedvezmény, mentesség összes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-ebből:            Építményad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6 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Telekadó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állalkozók kommunális adój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agánszemélyek kommunális adój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 4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Idegenforgalmi adó tartózkodás utá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Idegenforgalmi adó épület utá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Iparűzési adó állandó jelleggel végzett iparűzési tevékenység utá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1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épjárműadóból biztosított kedvezmény, mentessé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ségek hasznosítása utáni kedvezmény, mentessé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szközök hasznosítása utáni kedvezmény, mentessé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edvezmé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ölcsön elenged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23 7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 8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155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247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számú tájékoztató táb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438"/>
        <w:gridCol w:w="768"/>
        <w:gridCol w:w="885"/>
        <w:gridCol w:w="885"/>
        <w:gridCol w:w="741"/>
        <w:gridCol w:w="687"/>
        <w:gridCol w:w="716"/>
        <w:gridCol w:w="692"/>
        <w:gridCol w:w="933"/>
        <w:gridCol w:w="727"/>
        <w:gridCol w:w="692"/>
        <w:gridCol w:w="727"/>
        <w:gridCol w:w="692"/>
        <w:gridCol w:w="1804"/>
      </w:tblGrid>
      <w:tr>
        <w:trPr>
          <w:trHeight w:val="572" w:hRule="atLeast"/>
        </w:trPr>
        <w:tc>
          <w:tcPr>
            <w:tcW w:w="14970" w:type="dxa"/>
            <w:gridSpan w:val="1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őirányzat-felhasználási terv</w:t>
              <w:br/>
              <w:t>2013. évre</w:t>
            </w:r>
          </w:p>
        </w:tc>
      </w:tr>
      <w:tr>
        <w:trPr>
          <w:trHeight w:val="3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ban !</w:t>
            </w:r>
          </w:p>
        </w:tc>
      </w:tr>
      <w:tr>
        <w:trPr>
          <w:trHeight w:val="47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34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Január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Február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árcius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Április</w:t>
            </w:r>
          </w:p>
        </w:tc>
        <w:tc>
          <w:tcPr>
            <w:tcW w:w="6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Május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Június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Július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Auguszt.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Szept.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Okt.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Nov.</w:t>
            </w:r>
          </w:p>
        </w:tc>
        <w:tc>
          <w:tcPr>
            <w:tcW w:w="6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Dec.</w:t>
            </w:r>
          </w:p>
        </w:tc>
        <w:tc>
          <w:tcPr>
            <w:tcW w:w="1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438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Bevételek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3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5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0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0 0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5 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000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70 000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ézményi működési bevételek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6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0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7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44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44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44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 128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engedett központi adó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6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200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mogatások , kiegészítése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47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 11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1 352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vett pénzeszközök  Áh. belülrü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2 0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8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2 265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vett pénzeszközök  Áh. kívülről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ölcsön visszatérülése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000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0 00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evételek összesen: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7 484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 132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8 732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 132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 132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35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0 352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0 352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8 75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 899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18 09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1 532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273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1438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hu-HU"/>
              </w:rPr>
              <w:t>Kiadások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3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94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9 457</w:t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85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6 199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0 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88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87 888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 2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 12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96 636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 5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50 551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 000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 3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000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2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7 214</w:t>
            </w:r>
          </w:p>
        </w:tc>
      </w:tr>
      <w:tr>
        <w:trPr>
          <w:trHeight w:val="24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5 000</w:t>
            </w:r>
          </w:p>
        </w:tc>
      </w:tr>
      <w:tr>
        <w:trPr>
          <w:trHeight w:val="2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nanszírozási kiadások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3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978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8 192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8 57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0 567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 91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6 91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37 416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 468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7 91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7 917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79 26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49 811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860 94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3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Egyenleg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6 50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57 06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 15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19 4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5 78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16 56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17 06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3 884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70 835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26 01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61 17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-18 27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számú tájékoztató táb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  <w:gridCol w:w="3058"/>
      </w:tblGrid>
      <w:tr>
        <w:trPr>
          <w:trHeight w:val="908" w:hRule="atLeast"/>
        </w:trPr>
        <w:tc>
          <w:tcPr>
            <w:tcW w:w="128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2013. évi általános működés és ágazati feladatok támogatásának alakulása jogcímenként</w:t>
            </w:r>
          </w:p>
        </w:tc>
      </w:tr>
      <w:tr>
        <w:trPr>
          <w:trHeight w:val="432" w:hRule="atLeast"/>
        </w:trPr>
        <w:tc>
          <w:tcPr>
            <w:tcW w:w="9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datok forintban</w:t>
            </w:r>
          </w:p>
        </w:tc>
      </w:tr>
      <w:tr>
        <w:trPr>
          <w:trHeight w:val="461" w:hRule="atLeast"/>
        </w:trPr>
        <w:tc>
          <w:tcPr>
            <w:tcW w:w="97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Jogcím</w:t>
            </w:r>
          </w:p>
        </w:tc>
        <w:tc>
          <w:tcPr>
            <w:tcW w:w="30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13. évi támogatás összesen</w:t>
            </w:r>
          </w:p>
        </w:tc>
      </w:tr>
      <w:tr>
        <w:trPr>
          <w:trHeight w:val="259" w:hRule="atLeast"/>
        </w:trPr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általános támogatása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8 876 943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Települési önkormányzatok egyes köznevelési és gyermekétkeztetési feladatok támogatása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9 890 000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Települési önkormányzatok szociális és gyermekjóléti feladatainak támogatás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2 749 222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nyvtári, közművelődési és múzeumi feladatok támogatása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 313 980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7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4 830 14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55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24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számú tájékoztató táb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1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4150"/>
        <w:gridCol w:w="2986"/>
        <w:gridCol w:w="1420"/>
      </w:tblGrid>
      <w:tr>
        <w:trPr>
          <w:trHeight w:val="852" w:hRule="atLeast"/>
        </w:trPr>
        <w:tc>
          <w:tcPr>
            <w:tcW w:w="777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K I M U T A T Á 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a 2013. évben céljelleggel juttatott támogatásokró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  <w:t>Ezer forintban !</w:t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809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or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ám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ámogatott szervezet neve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ámogatás célja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ámogatás összge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Harmónia Életmód Egyesület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akk szakosztál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Virágos Bábonyért Civilszervezet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Közbiztonsági Polgárőrség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Városi Polgárőrség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portegyesület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 5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Sajóbábony Sportjáért Alapítván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Általános Iskoláért Alapítvány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Kistérségi támogatás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 654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obil Med Kft. /ügyeleti díj/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Holisztika Bt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Tóth és Társa Bt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TÖOSZ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ÖSZ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gyházak /Református, Katolikus/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Egyéb /nyelvvizsga díja/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Működési cél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8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9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0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1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2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3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4 254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3:00Z</dcterms:created>
  <dc:creator>Sajobábony</dc:creator>
  <dc:description/>
  <dc:language>en-US</dc:language>
  <cp:lastModifiedBy>hivatal</cp:lastModifiedBy>
  <cp:lastPrinted>2013-10-03T10:48:00Z</cp:lastPrinted>
  <dcterms:modified xsi:type="dcterms:W3CDTF">2013-10-03T08:53:00Z</dcterms:modified>
  <cp:revision>2</cp:revision>
  <dc:subject/>
  <dc:title/>
</cp:coreProperties>
</file>