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Calibri"/>
          <w:b/>
          <w:b/>
          <w:spacing w:val="48"/>
          <w:sz w:val="24"/>
          <w:szCs w:val="24"/>
        </w:rPr>
      </w:pPr>
      <w:r>
        <w:rPr>
          <w:rFonts w:cs="Calibri"/>
          <w:b/>
          <w:spacing w:val="48"/>
          <w:sz w:val="24"/>
          <w:szCs w:val="24"/>
        </w:rPr>
        <w:t>Kérelem</w:t>
      </w:r>
    </w:p>
    <w:p>
      <w:pPr>
        <w:pStyle w:val="Normal"/>
        <w:ind w:left="426" w:hanging="0"/>
        <w:jc w:val="center"/>
        <w:rPr>
          <w:rFonts w:cs="Calibri"/>
          <w:b/>
          <w:b/>
          <w:spacing w:val="48"/>
          <w:sz w:val="24"/>
          <w:szCs w:val="24"/>
        </w:rPr>
      </w:pPr>
      <w:r>
        <w:rPr>
          <w:rFonts w:cs="Calibri"/>
          <w:b/>
          <w:spacing w:val="48"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</w:t>
      </w:r>
      <w:r>
        <w:rPr/>
        <w:t>.(név)</w:t>
      </w:r>
    </w:p>
    <w:p>
      <w:pPr>
        <w:pStyle w:val="Normal"/>
        <w:ind w:left="426" w:hanging="0"/>
        <w:rPr/>
      </w:pPr>
      <w:r>
        <w:rPr/>
        <w:t>szül. hely és idő: 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 xml:space="preserve">Eperjeske, … … … … … … … . …………………………………………………………….… utca ……..sz. alatti lakos kérem, </w:t>
      </w:r>
      <w:r>
        <w:rPr>
          <w:rFonts w:cs="Calibri"/>
          <w:spacing w:val="10"/>
        </w:rPr>
        <w:t xml:space="preserve">hogy részemre Eperjeske Község Önkormányzata Képviselő-testületének a szociális célú tüzelőanyag támogatásról szóló 8/2018. (IX.07.)önkormányzati rendelete alapján szíveskedjenek természetbeni juttatásként </w:t>
      </w:r>
      <w:r>
        <w:rPr>
          <w:rFonts w:cs="Calibri"/>
          <w:b/>
          <w:spacing w:val="10"/>
          <w:u w:val="single"/>
        </w:rPr>
        <w:t>szenet</w:t>
      </w:r>
      <w:r>
        <w:rPr>
          <w:rFonts w:cs="Calibri"/>
          <w:spacing w:val="10"/>
        </w:rPr>
        <w:t xml:space="preserve"> biztosítani.</w:t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 tűzifa támogatásra a rendelet szerint azért vagyok jogosult, mert: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a) közfoglalkoztatásban veszek részt, a szerződés száma:  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b) időskorúak járadékában részesülök, a megállapító határozat száma: 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c)települési lakhatási támogatásban részesülök, a megállapító határozat száma: 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d) a gyermekek védelméről és a gyámügyi igazgatásról szóló 1997.évi XXXI. Törvényben szabályozott hátrányos és halmozottan hátrányos gyermeket nevelő család vagyok, a megállapító határozat száma: 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e) rendszeres gyermekvédelmi kedvezményben részesülök: 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f) rehabilitációs ellátásban részesülök, (nyugdíjszelvény alapján)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g) fogyatékossági támogatásban részesülök, a megállapító határozat száma: ………………………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emelt összegű családi pótlékban részesülök, a megállapító határozat száma: 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i) ápolási díjban részesülök, a megállapító határozat száma: …………………………………………………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) egyedül élő vagyok: (lakcímnyilvántartás adatai alapján) 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) regisztrált munkanélküli vagyok (hatósági bizonyítvány alapján) 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l) közgyógyellátásban részesülök, a megállapító határozat száma: 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m) jövedelem alapján kérem(85 .000 Ft az egy főre eső) :………………………………………………..egy főre eső:…………………………….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) nyugdíj vagy nyugdíjszerű ellátásban részesülök (nyugdíjszelvény alapján)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 megfelelő rész aláhúzandó és kitöltendő) 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sz w:val="24"/>
          <w:szCs w:val="24"/>
        </w:rPr>
        <w:t>Eperjeske, 2018.…………………………</w:t>
        <w:tab/>
        <w:tab/>
        <w:tab/>
        <w:tab/>
        <w:tab/>
        <w:tab/>
        <w:t>……………………………………</w:t>
        <w:br/>
        <w:tab/>
        <w:tab/>
        <w:tab/>
        <w:tab/>
        <w:tab/>
        <w:tab/>
        <w:tab/>
        <w:tab/>
        <w:tab/>
        <w:tab/>
        <w:tab/>
        <w:t xml:space="preserve">           kérelmező</w:t>
      </w:r>
    </w:p>
    <w:p>
      <w:pPr>
        <w:pStyle w:val="Normal"/>
        <w:spacing w:before="0" w:after="20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4:00Z</dcterms:created>
  <dc:creator>Benk_01</dc:creator>
  <dc:description/>
  <cp:keywords/>
  <dc:language>en-US</dc:language>
  <cp:lastModifiedBy>Admin</cp:lastModifiedBy>
  <cp:lastPrinted>2017-11-07T08:07:00Z</cp:lastPrinted>
  <dcterms:modified xsi:type="dcterms:W3CDTF">2018-12-11T09:54:00Z</dcterms:modified>
  <cp:revision>2</cp:revision>
  <dc:subject/>
  <dc:title>Kérelem</dc:title>
</cp:coreProperties>
</file>