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b/>
        </w:rPr>
        <w:t>Bakonykoppány Község Önkormányzata Képviselő-testületének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>2/</w:t>
      </w:r>
      <w:r>
        <w:rPr>
          <w:b/>
        </w:rPr>
        <w:t>2017.(II.2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alapellátási körzet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konykoppány Község Önkormányzata Képviselő-testülete az Egészségügyi alapellátásról szóló 2015. évi CXXIII. törvény 6. § (1) bekezdésében kapott felhatalmazás alapján, Magyarország helyi önkormányzatairól szóló 2011. évi CLXXXIX. törvény 13. § (1) bekezdés 4. pontjában foglalt feladatkörében eljárva, a Nemzeti Egészségfejlesztési Intézet mint az alapellátásért felelős országos módszertani intézet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1. § (1) Bakonykoppány község felnőtt és gyermek (vegyes) háziorvosi alapellátási körzetének székhelye: 8564 Ugod, Kossuth u. 16., ellátási területe Ugod, Bakonykoppány, Bakonyszücs, községek közigazgatási terüle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2) A háziorvosi alapellátáshoz kapcsolódó ügyeleti ellátást a Pápakörnyéki Önkormányzatok Feladatellátó Társulása által fenntartott központi orvosi ügyelet útján látja el. Az ügyeleti ellátás székhelye: 8500 Pápa, Anna tér 11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3)</w:t>
      </w:r>
      <w:r>
        <w:rPr>
          <w:rStyle w:val="FootnoteCharacters"/>
          <w:rStyle w:val="FootnoteAnchor"/>
        </w:rPr>
        <w:footnoteReference w:id="2"/>
      </w:r>
      <w:r>
        <w:rPr/>
        <w:t xml:space="preserve"> Bakonykoppány község fogorvosi alapellátási körzetének székhelye: 8564 Ugod, Kiss J. u. 13.,ellátási területe Ugod, Bakonykoppány, Bakonyszücs, Béb, Homokbödöge, Nagytevel, Adásztevel községek közigazgatási terület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 xml:space="preserve">(4) A rendelési időn túli fogorvosi ügyelet székhelye: Csolnoky Ferenc Kórház Szájsebészet 8200 Veszprém, Kórház utca 1. A fogorvosi sürgősségi ellátás (hétvégén és ünnepnapokon) ügyelet székhelye: 8200 Veszprém, Kórház utca 1. 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5) Bakonykoppány község védőnői alapellátási körzetének székhelye: 8564 Ugod, Kossuth u. 16. ellátási területe Ugod, Bakonykoppány, Bakonyszücs községek közigazgatási területe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  <w:t>(6) Bakonykoppány község iskola-egészségügyi alapellátási körzetének székhelye: 8564 Ugod, Kossuth u. 16.  ellátási területe a Közös Fenntartású Ugodi Napköziotthonos Óvoda 8564 Ugod, Klapka u. 2., az Ugodi Német Nemzetiségi Nyelvoktató Általános Iskola és Alapfokú Művészeti Iskola Ugod, Petőfi u.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Ez a rendelet a kihirdetés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40" w:leader="none"/>
          <w:tab w:val="left" w:pos="6360" w:leader="none"/>
        </w:tabs>
        <w:jc w:val="both"/>
        <w:rPr/>
      </w:pPr>
      <w:r>
        <w:rPr/>
        <w:tab/>
        <w:t>Tekán István</w:t>
        <w:tab/>
        <w:t>Horváth Mária</w:t>
      </w:r>
    </w:p>
    <w:p>
      <w:pPr>
        <w:pStyle w:val="Normal"/>
        <w:tabs>
          <w:tab w:val="clear" w:pos="709"/>
          <w:tab w:val="left" w:pos="3840" w:leader="none"/>
          <w:tab w:val="left" w:pos="6360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>A rendelet kihirdetve: 2017. február 20.</w:t>
      </w:r>
    </w:p>
    <w:p>
      <w:pPr>
        <w:pStyle w:val="Default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9"/>
          <w:tab w:val="left" w:pos="4320" w:leader="none"/>
        </w:tabs>
        <w:jc w:val="both"/>
        <w:rPr/>
      </w:pPr>
      <w:r>
        <w:rPr/>
        <w:tab/>
        <w:t>Horváth Mária</w:t>
      </w:r>
    </w:p>
    <w:p>
      <w:pPr>
        <w:pStyle w:val="Default"/>
        <w:tabs>
          <w:tab w:val="clear" w:pos="709"/>
          <w:tab w:val="left" w:pos="4320" w:leader="none"/>
        </w:tabs>
        <w:jc w:val="both"/>
        <w:rPr/>
      </w:pPr>
      <w:r>
        <w:rPr/>
        <w:tab/>
        <w:t>jegyző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20.(VIII.13.) önkormányzati rendelet. Hatályos 2020. augusztus 14-tő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ascii="Calibri" w:hAnsi="Calibri" w:eastAsia="SimSun;宋体" w:cs="Calibri"/>
      <w:color w:val="00000A"/>
      <w:sz w:val="24"/>
      <w:szCs w:val="24"/>
      <w:lang w:val="en-US" w:bidi="ar-SA"/>
    </w:rPr>
  </w:style>
  <w:style w:type="character" w:styleId="LbjegyzetszvegChar">
    <w:name w:val="Lábjegyzetszöveg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zvegtrzs1">
    <w:name w:val="Szövegtörzs1"/>
    <w:basedOn w:val="Normal"/>
    <w:qFormat/>
    <w:pPr>
      <w:spacing w:before="0" w:after="120"/>
      <w:jc w:val="both"/>
      <w:textAlignment w:val="baseline"/>
    </w:pPr>
    <w:rPr>
      <w:rFonts w:ascii="Calibri" w:hAnsi="Calibri" w:cs="Calibri"/>
      <w:color w:val="00000A"/>
      <w:lang w:val="en-US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color w:val="00000A"/>
      <w:kern w:val="0"/>
      <w:sz w:val="22"/>
      <w:szCs w:val="22"/>
      <w:lang w:bidi="ar-SA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9:00Z</dcterms:created>
  <dc:creator>Hewlett-Packard Company</dc:creator>
  <dc:description/>
  <cp:keywords/>
  <dc:language>en-US</dc:language>
  <cp:lastModifiedBy>user</cp:lastModifiedBy>
  <cp:lastPrinted>2020-08-10T09:01:00Z</cp:lastPrinted>
  <dcterms:modified xsi:type="dcterms:W3CDTF">2020-08-10T07:01:00Z</dcterms:modified>
  <cp:revision>14</cp:revision>
  <dc:subject/>
  <dc:title>Bakonykoppány Község Önkormányzata Képviselő-testületének</dc:title>
</cp:coreProperties>
</file>