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jszentiván Község Önkormányzat Képviselő-testület</w:t>
      </w:r>
    </w:p>
    <w:p>
      <w:pPr>
        <w:pStyle w:val="Normal"/>
        <w:jc w:val="center"/>
        <w:rPr/>
      </w:pPr>
      <w:r>
        <w:rPr>
          <w:b/>
        </w:rPr>
        <w:t>17/2015.(XI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Egységes szerkezetben a 11/2016 ( XI.14. ) a 17/2016 ( XI. 30. ) a 3/2017 ( III.17.) valamint a 12/2017 ( XI. 23. ) önkormányzati rendelettel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Újszentiván Község Önkormányzat Képviselő-testülete az Alaptörvény 32. cikk (1) bekezdés h) pontjában meghatározott feladatkörében eljárva, illetve a helyi adókról szóló módosított 1990. évi C. törvény 1 § (1) bekezdése és 6. §-ában kapott felhatalmazása alapján az alábbi rendeletet alkotja: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SŐ RÉS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§ </w:t>
      </w:r>
      <w:r>
        <w:rPr/>
        <w:t>A rendelet helyi adókról szóló 1990. évi C. törvény 3. § -ában meghatározott adóalanyok, és 4. § -ában meghatározott adótárgyak vonatkozásában a következő helyi adókat vezeti b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építményadó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elekadó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agánszemélyek kommunális adó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elyi iparűzési ad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ÁSODIK RÉS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gyes adókra vonatkozó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Építményad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dó alap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2. § Az adó alapja az építmény m2-ben számított hasznos alapterület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dó mért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§ (1) Az adó évi mértéke a vállalkozási tevékenység folytatására szolgáló épületek, épületrészek, valamint a vállalkozási tevékenységhez kapcsolódó egyéb épületek, épületrészek után </w:t>
      </w:r>
    </w:p>
    <w:p>
      <w:pPr>
        <w:pStyle w:val="Listaszerbekezds"/>
        <w:rPr/>
      </w:pPr>
      <w:r>
        <w:rPr/>
        <w:t xml:space="preserve">                                          </w:t>
      </w:r>
      <w:r>
        <w:rPr/>
        <w:t>belterületen 800 Ft/m2</w:t>
      </w:r>
    </w:p>
    <w:p>
      <w:pPr>
        <w:pStyle w:val="Listaszerbekezds"/>
        <w:rPr/>
      </w:pPr>
      <w:r>
        <w:rPr/>
        <w:t xml:space="preserve">                                          </w:t>
      </w:r>
      <w:r>
        <w:rPr/>
        <w:t>külterületen 1150 Ft/m2</w:t>
      </w:r>
      <w:r>
        <w:rPr>
          <w:rStyle w:val="FootnoteCharacters"/>
          <w:rStyle w:val="FootnoteAnchor"/>
        </w:rPr>
        <w:footnoteReference w:id="2"/>
      </w:r>
    </w:p>
    <w:p>
      <w:pPr>
        <w:pStyle w:val="Listaszerbekezds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2) Amennyiben a vállalkozási tevékenység címeként – székhely, telephely vagy fióktelep – lakás van megjelölve, úgy a lakásból a ténylegesen használt alapterület – de legalább 10 m2 – adókötelezettség alá esik.</w:t>
      </w:r>
      <w:r>
        <w:rPr>
          <w:rStyle w:val="FootnoteCharacters"/>
          <w:rStyle w:val="FootnoteAnchor"/>
          <w:bCs/>
          <w:i/>
        </w:rPr>
        <w:footnoteReference w:id="3"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Adómentesség</w:t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4.§ Mentes az építményadó fizetési kötelezettség alól az a magánszemély, </w:t>
      </w:r>
    </w:p>
    <w:p>
      <w:pPr>
        <w:pStyle w:val="Szvegtrzs2"/>
        <w:rPr/>
      </w:pPr>
      <w:r>
        <w:rPr/>
        <w:t xml:space="preserve"> </w:t>
      </w:r>
      <w:r>
        <w:rPr/>
        <w:t xml:space="preserve">aki építmény tulajdonjogával rendelkezik, vagy az azt terhelő vagyoni értékű jog jogosultja, </w:t>
      </w:r>
      <w:r>
        <w:rPr>
          <w:b/>
        </w:rPr>
        <w:t>amennyiben az építményt kizárólag lakás céljára használja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/A. § (1) Adóköteles az önkormányzat illetékességi területén lévő ingatlanon elhelyezett</w:t>
      </w:r>
      <w:r>
        <w:rPr>
          <w:rFonts w:cs="Arial"/>
          <w:lang w:val="en"/>
        </w:rPr>
        <w:t xml:space="preserve">, </w:t>
      </w:r>
      <w:r>
        <w:rPr>
          <w:rFonts w:eastAsia="Calibri" w:cs="Arial"/>
          <w:lang w:eastAsia="en-US"/>
        </w:rPr>
        <w:t xml:space="preserve">a településkép védelméről szóló 2016. évi LXXIV. törvény </w:t>
      </w:r>
      <w:r>
        <w:rPr>
          <w:rFonts w:cs="Arial"/>
        </w:rPr>
        <w:t>szerinti reklámhordozó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2) Az adó alapja a reklámhordozó reklámközzétételre használható, m</w:t>
      </w:r>
      <w:r>
        <w:rPr>
          <w:rFonts w:cs="Arial"/>
          <w:vertAlign w:val="superscript"/>
        </w:rPr>
        <w:t>2</w:t>
      </w:r>
      <w:r>
        <w:rPr>
          <w:rFonts w:cs="Arial"/>
        </w:rPr>
        <w:t>-ben – két tizedesjegy pontossággal – számított felület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(3) Az </w:t>
      </w:r>
      <w:r>
        <w:rPr/>
        <w:t>adó éves mértéke reklámhordozó esetén 0 Ft/m</w:t>
      </w:r>
      <w:r>
        <w:rPr>
          <w:vertAlign w:val="superscript"/>
        </w:rPr>
        <w:t xml:space="preserve">2 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hanging="11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Telekad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dó alap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§ Az adó alapja a telek m2-ben számított terüle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dó mértéke</w:t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6. § Az adó évi mérték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(1)Az I. körzetben : 30</w:t>
      </w:r>
      <w:r>
        <w:rPr>
          <w:b/>
        </w:rPr>
        <w:t>,-</w:t>
      </w:r>
      <w:r>
        <w:rPr/>
        <w:t>Ft/m.</w:t>
      </w:r>
    </w:p>
    <w:p>
      <w:pPr>
        <w:pStyle w:val="NormlWeb"/>
        <w:ind w:left="1080" w:hanging="0"/>
        <w:rPr>
          <w:i/>
          <w:i/>
        </w:rPr>
      </w:pPr>
      <w:r>
        <w:rPr>
          <w:i/>
        </w:rPr>
        <w:t>(2) A II. körzetben: 120 -Ft/m2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lWeb"/>
        <w:rPr>
          <w:i/>
          <w:i/>
        </w:rPr>
      </w:pPr>
      <w:r>
        <w:rPr>
          <w:i/>
        </w:rPr>
      </w:r>
    </w:p>
    <w:p>
      <w:pPr>
        <w:pStyle w:val="NormlWeb"/>
        <w:rPr/>
      </w:pPr>
      <w:r>
        <w:rPr/>
        <w:t>7. §  E rendelet alkalmazásában Újszentiván Község két körzetre tagozódik:</w:t>
      </w:r>
    </w:p>
    <w:p>
      <w:pPr>
        <w:pStyle w:val="NormlWeb"/>
        <w:rPr/>
      </w:pPr>
      <w:r>
        <w:rPr/>
        <w:t>I. körzet: a község belterülete</w:t>
      </w:r>
    </w:p>
    <w:p>
      <w:pPr>
        <w:pStyle w:val="NormlWeb"/>
        <w:rPr/>
      </w:pPr>
      <w:r>
        <w:rPr/>
        <w:t>II. körzet: a község külterület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dómentesség</w:t>
      </w:r>
    </w:p>
    <w:p>
      <w:pPr>
        <w:pStyle w:val="Szvegtrzs2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jc w:val="left"/>
        <w:rPr/>
      </w:pPr>
      <w:r>
        <w:rPr>
          <w:i/>
          <w:szCs w:val="24"/>
        </w:rPr>
        <w:t>8. § A község illetékességi területén fekvő telkek közül adómentes:</w:t>
      </w:r>
    </w:p>
    <w:p>
      <w:pPr>
        <w:pStyle w:val="Szvegtrzs2"/>
        <w:rPr/>
      </w:pPr>
      <w:r>
        <w:rPr>
          <w:szCs w:val="24"/>
        </w:rPr>
        <w:t xml:space="preserve">(1) A körzeti földhivatal nyilvántartása szerint az </w:t>
      </w:r>
      <w:r>
        <w:rPr>
          <w:i/>
          <w:szCs w:val="24"/>
        </w:rPr>
        <w:t>5000 m2-t</w:t>
      </w:r>
      <w:r>
        <w:rPr>
          <w:szCs w:val="24"/>
        </w:rPr>
        <w:t xml:space="preserve"> meg nem haladó, a tulajdoni lapon lakóház, udvar és egyéb épületként feltüntetett és ehhez tartozó telek, telekrész, magánszemély tulajdonosa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i/>
        </w:rPr>
        <w:t>(2) Az (1) bekezdésben meghatározottakon túl mentes az adó alól az a telek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a) melynek  magánszemély tulajdonosa  érvényes építési engedéllyel rendelkezik  és az építkezést megkezdte, az építkezés megkezdése  évének január 1. napjától számított 4 évig, 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i/>
        </w:rPr>
        <w:t xml:space="preserve">b) melynek magánszemély tulajdonosa a lakóépület építésére vonatkozó egyszerű bejelentési kötelezettségének igazoltan eleget tett, az építkezés megkezdése vagy a bejelentés megtétele  évének január 1. napjától számított 4 évig. A beépítés tényét az adóalany jogerős használatba vételi engedéllyel, vagy a használatba vétel tudomásul vételére vonatkozó jogerős határozattal, vagy a használatba vétel tudomásul vételéről, megtörténtéről szól hatósági bizonyítvánnyal köteles igazolni az adóhatóságnak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lang w:val="hu-HU"/>
        </w:rPr>
      </w:pPr>
      <w:r>
        <w:rPr>
          <w:i/>
        </w:rPr>
        <w:t>(3) A (2) bekezdés a)és b) pontja szerinti esetekben amennyiben az adóalany ( magánszemély tulajdonos) az építkezés megkezdésének évétől számított 4 évig a használatbavételi engedélyt, vagy a használatbavétel tudomásul vételére vonatkozó jogerős határozatot, vagy a használatba vétel tudomásul vételéről, megtörténtéről szóló hatósági bizonyítványt nem szerzi meg, vagy az ingatlant a mentesség ideje alatt elidegeníti úgy az adómentesség érvényét veszti és az adót az adómentes időszak első napjától köteles visszamenőleg megfizetni.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Magánszemélyek kommunális adó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dó mérték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omicSansMS;Meiryo"/>
          <w:color w:val="000000"/>
        </w:rPr>
      </w:pPr>
      <w:r>
        <w:rPr>
          <w:rFonts w:eastAsia="ComicSansMS;Meiryo"/>
          <w:color w:val="000000"/>
        </w:rPr>
        <w:t xml:space="preserve">9. § Az adó évi mértéke </w:t>
      </w:r>
      <w:r>
        <w:rPr/>
        <w:t>a helyi adókról szóló 1990. évi C. törvény</w:t>
      </w:r>
      <w:r>
        <w:rPr>
          <w:rFonts w:eastAsia="ComicSansMS;Meiryo"/>
          <w:color w:val="000000"/>
        </w:rPr>
        <w:t xml:space="preserve"> 11. §-ban és a 17. §-ban meghatározott adótárgyanként, illetőleg lakásbérleti jogonként  8.000 Ft</w:t>
      </w:r>
    </w:p>
    <w:p>
      <w:pPr>
        <w:pStyle w:val="Normal"/>
        <w:autoSpaceDE w:val="false"/>
        <w:jc w:val="center"/>
        <w:rPr>
          <w:rFonts w:eastAsia="ComicSansMS;Meiryo"/>
          <w:b/>
          <w:b/>
          <w:bCs/>
          <w:color w:val="000000"/>
        </w:rPr>
      </w:pPr>
      <w:r>
        <w:rPr>
          <w:rFonts w:eastAsia="ComicSansMS;Meiryo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ómentessé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0. § Mentes az épülettel be nem épített terület.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Helyi iparűzési adó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§ (1) Állandó jelleggel végzett iparűzési adó esetén az adó évi mértéke az adóalap 1,5%-a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</w:rPr>
      </w:pPr>
      <w:r>
        <w:rPr>
          <w:iCs/>
        </w:rPr>
        <w:t>(2) Ideiglenes jelleggel végzett iparűzési tevékenység esetén az adó mértéke: naptári naponként 5000 Ft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Cs/>
        </w:rPr>
      </w:pPr>
      <w:r>
        <w:rPr>
          <w:b/>
          <w:iCs/>
        </w:rPr>
        <w:t>Adómentesség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  <w:t>12. § Mentes az adó fizetése alól az a háziorvos, fogorvos vállalkozó, akinek vállalkozási</w:t>
      </w:r>
    </w:p>
    <w:p>
      <w:pPr>
        <w:pStyle w:val="Szvegtrzs2"/>
        <w:rPr>
          <w:szCs w:val="24"/>
        </w:rPr>
      </w:pPr>
      <w:r>
        <w:rPr/>
        <w:t>szintű iparűzési adóalapja az adóévben a 15 millió forintot nem haladja meg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ő rendelkezé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rPr/>
      </w:pPr>
      <w:r>
        <w:rPr>
          <w:i/>
          <w:szCs w:val="24"/>
        </w:rPr>
        <w:t>13.</w:t>
      </w:r>
      <w:r>
        <w:rPr>
          <w:b/>
          <w:i/>
          <w:szCs w:val="24"/>
        </w:rPr>
        <w:t xml:space="preserve"> §</w:t>
      </w:r>
      <w:r>
        <w:rPr>
          <w:i/>
          <w:szCs w:val="24"/>
        </w:rPr>
        <w:t xml:space="preserve"> 1. vállalkozási tevékenység folytatására szolgáló épületek, épületrészen értendő azon építmény is, melyet tulajdonosa vállalkozási tevékenység folytatására bérbe ad vagy használatra átenged.</w:t>
      </w:r>
    </w:p>
    <w:p>
      <w:pPr>
        <w:pStyle w:val="Szvegtrzs2"/>
        <w:rPr>
          <w:i/>
          <w:i/>
          <w:szCs w:val="24"/>
        </w:rPr>
      </w:pPr>
      <w:r>
        <w:rPr>
          <w:i/>
        </w:rPr>
        <w:t>2. vállalkozási tevékenységhez kapcsolódó egyéb épületek, épületrészek: szociális helyiségek (WC, mosdó, fürdő, öltöző, közlekedő helyiségek, stb),</w:t>
      </w:r>
      <w:r>
        <w:rPr>
          <w:i/>
          <w:szCs w:val="24"/>
        </w:rPr>
        <w:t xml:space="preserve"> valamint a nem magánszemély tulajdonában álló lakóház, udvar, lakás megnevezésű építmény</w:t>
      </w:r>
      <w:r>
        <w:rPr>
          <w:rStyle w:val="FootnoteCharacters"/>
          <w:rStyle w:val="FootnoteAnchor"/>
          <w:i/>
          <w:szCs w:val="24"/>
        </w:rPr>
        <w:footnoteReference w:id="8"/>
      </w:r>
    </w:p>
    <w:p>
      <w:pPr>
        <w:pStyle w:val="Normal"/>
        <w:jc w:val="both"/>
        <w:rPr/>
      </w:pPr>
      <w:r>
        <w:rPr/>
        <w:t>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14. § (1) Ez a rendelet 2016. január 1. napján lép hatályba.</w:t>
      </w:r>
    </w:p>
    <w:p>
      <w:pPr>
        <w:pStyle w:val="Szvegtrzs2"/>
        <w:rPr/>
      </w:pPr>
      <w:r>
        <w:rPr/>
        <w:t xml:space="preserve">(2) Jelen rendelet hatályba lépésével egyidejűleg hatályát veszti </w:t>
      </w:r>
      <w:r>
        <w:rPr>
          <w:b/>
        </w:rPr>
        <w:t>az építményadóról szóló</w:t>
      </w:r>
      <w:r>
        <w:rPr/>
        <w:t xml:space="preserve"> </w:t>
      </w:r>
      <w:r>
        <w:rPr>
          <w:b/>
        </w:rPr>
        <w:t xml:space="preserve">20/2012. ( XI. 30) </w:t>
      </w:r>
      <w:r>
        <w:rPr/>
        <w:t xml:space="preserve">Önkormányzati rendelet, a </w:t>
      </w:r>
      <w:r>
        <w:rPr>
          <w:b/>
        </w:rPr>
        <w:t>telekadóról szóló</w:t>
      </w:r>
      <w:r>
        <w:rPr/>
        <w:t xml:space="preserve"> </w:t>
      </w:r>
      <w:r>
        <w:rPr>
          <w:b/>
        </w:rPr>
        <w:t xml:space="preserve">12/2011. (XII.27.) </w:t>
      </w:r>
      <w:r>
        <w:rPr/>
        <w:t xml:space="preserve">Önkormányzati rendelet és az azt módosító </w:t>
      </w:r>
      <w:r>
        <w:rPr>
          <w:szCs w:val="24"/>
        </w:rPr>
        <w:t xml:space="preserve">6/2012 ( </w:t>
      </w:r>
      <w:r>
        <w:rPr/>
        <w:t>03. 12. ) Önkormányzati rendelet és a</w:t>
      </w:r>
      <w:r>
        <w:rPr>
          <w:b/>
        </w:rPr>
        <w:t xml:space="preserve">  </w:t>
      </w:r>
      <w:r>
        <w:rPr/>
        <w:t>23/2012 ( XI.30.) Önkormányzati rendelet</w:t>
      </w:r>
      <w:r>
        <w:rPr>
          <w:b/>
          <w:szCs w:val="24"/>
        </w:rPr>
        <w:t xml:space="preserve">, </w:t>
      </w:r>
      <w:r>
        <w:rPr>
          <w:b/>
        </w:rPr>
        <w:t>a magánszemélyek kommunális adójáról szóló</w:t>
      </w:r>
      <w:r>
        <w:rPr/>
        <w:t xml:space="preserve"> </w:t>
      </w:r>
      <w:r>
        <w:rPr>
          <w:b/>
        </w:rPr>
        <w:t xml:space="preserve">16/2011. (XII.05.) </w:t>
      </w:r>
      <w:r>
        <w:rPr/>
        <w:t>önkormányzati rendelet és az azt módosító 22/2012 ( XI.30.)</w:t>
      </w:r>
      <w:r>
        <w:rPr>
          <w:b/>
        </w:rPr>
        <w:t xml:space="preserve"> </w:t>
      </w:r>
      <w:r>
        <w:rPr/>
        <w:t xml:space="preserve">Önkormányzati rendelet és a 18/2014 ( XI. 28.) Önkormányzati rendelet valamint a </w:t>
      </w:r>
      <w:r>
        <w:rPr>
          <w:b/>
        </w:rPr>
        <w:t>helyi iparűzési adóról szóló</w:t>
      </w:r>
      <w:r>
        <w:rPr/>
        <w:t xml:space="preserve"> </w:t>
      </w:r>
      <w:r>
        <w:rPr>
          <w:b/>
        </w:rPr>
        <w:t xml:space="preserve">6/1997. (XII.23.) </w:t>
      </w:r>
      <w:r>
        <w:rPr/>
        <w:t>számú Önkormányzati rendelet és az azt módosító</w:t>
      </w:r>
    </w:p>
    <w:p>
      <w:pPr>
        <w:pStyle w:val="Normal"/>
        <w:jc w:val="both"/>
        <w:rPr/>
      </w:pPr>
      <w:r>
        <w:rPr/>
        <w:t xml:space="preserve">5/1998 ( IV. 23. ) Önkormányzati rendelet, a 3/2003 ( III. 13. ) Önkormányzati rendelet, valamint a 29/2008 ( XII. 22. )Önkormányzati rendelet és a 3/2010 ( II. 08. ) Önkormányzati rendelet. </w:t>
      </w:r>
    </w:p>
    <w:p>
      <w:pPr>
        <w:pStyle w:val="Normal"/>
        <w:ind w:left="360" w:firstLine="24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Putnik Lázár  </w:t>
        <w:tab/>
        <w:tab/>
        <w:tab/>
        <w:tab/>
        <w:tab/>
        <w:t>Dr. Szentirmay 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 xml:space="preserve">                                    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rendelet kifüggesztésre kerül: 2015 november 30. napján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Dr. Szentirmay Sára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7/2016 ( XI.30. ) önkormányzati rendelet. Hatályos 2017 január 0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16 ( XI.14. ) önkormányzati rendelet. Hatályos 2017 január 01.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2/2017 ( XI.23. ) önkormányzati rendelet. hatályos 2018 január 01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11/2016 ( XI.14. ) önkormányzati rendelet. Hatályos 2017 január 01.napjátó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7 (III.17.) önkormányzati rendelet. Hatályos: 2017 03. 18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11/2016 ( XI.14. ) önkormányzati rendelet. Hatályos 2017 január 01.napjától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 a 11/2016 ( XI.14. ) önkormányzati rendelet. Hatályos 2017 január 01.napjától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lang w:bidi="ar-SA"/>
    </w:rPr>
  </w:style>
  <w:style w:type="character" w:styleId="Szvegtrzsbehzssal2Char">
    <w:name w:val="Szövegtörzs behúzással 2 Char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jegyzo</dc:creator>
  <dc:description/>
  <cp:keywords/>
  <dc:language>en-US</dc:language>
  <cp:lastModifiedBy>Banda Tibor</cp:lastModifiedBy>
  <cp:lastPrinted>2016-11-15T10:54:00Z</cp:lastPrinted>
  <dcterms:modified xsi:type="dcterms:W3CDTF">2017-11-23T13:44:00Z</dcterms:modified>
  <cp:revision>2</cp:revision>
  <dc:subject/>
  <dc:title>Újszentiván Község Önkormányzat Képviselő-testület</dc:title>
</cp:coreProperties>
</file>