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ke Község Önkormányzata</w:t>
        <w:tab/>
        <w:tab/>
        <w:tab/>
        <w:tab/>
        <w:tab/>
        <w:tab/>
        <w:tab/>
        <w:t xml:space="preserve">       9. sz. melléklet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önkormányzat törzsvagyonának kimutatása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sz.</w:t>
        <w:tab/>
        <w:t>Azonosító adatok</w:t>
        <w:tab/>
        <w:tab/>
        <w:tab/>
        <w:tab/>
        <w:t>Vagyon megnevezése</w:t>
        <w:tab/>
        <w:tab/>
        <w:t>Nettó érté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/II.</w:t>
        <w:tab/>
        <w:t>Tárgyi eszköz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ngatlanok és kapcs.vagyoni ért. jogok</w:t>
        <w:tab/>
        <w:t xml:space="preserve">   382 178 4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Gépek, berendezések ,felszer., járművek </w:t>
        <w:tab/>
        <w:t xml:space="preserve">     16 925 4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eruházás, felújítás</w:t>
        <w:tab/>
        <w:tab/>
        <w:tab/>
        <w:t xml:space="preserve">     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árgyi eszközök összesen</w:t>
        <w:tab/>
        <w:tab/>
        <w:tab/>
        <w:tab/>
        <w:tab/>
        <w:tab/>
        <w:t xml:space="preserve">   399 103 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III.</w:t>
        <w:tab/>
        <w:t>Befektetett pénzügyi eszköz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észesedések</w:t>
        <w:tab/>
        <w:tab/>
        <w:tab/>
        <w:tab/>
        <w:t xml:space="preserve">       2 739 33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fektetett pénzügyi eszk. össz.</w:t>
        <w:tab/>
        <w:tab/>
        <w:tab/>
        <w:tab/>
        <w:tab/>
        <w:tab/>
        <w:t xml:space="preserve">       2 739 3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sen</w:t>
        <w:tab/>
        <w:tab/>
        <w:tab/>
        <w:tab/>
        <w:tab/>
        <w:tab/>
        <w:tab/>
        <w:tab/>
        <w:tab/>
        <w:t xml:space="preserve">    401 843 3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z önkormányzat egyéb vagy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/I.</w:t>
        <w:tab/>
        <w:t>Készletek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nyagok (élelmiszer)</w:t>
        <w:tab/>
        <w:tab/>
        <w:t xml:space="preserve">          111 4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észletek összesen</w:t>
        <w:tab/>
        <w:tab/>
        <w:tab/>
        <w:tab/>
        <w:tab/>
        <w:tab/>
        <w:t xml:space="preserve">  </w:t>
        <w:tab/>
        <w:t xml:space="preserve">          111 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</w:t>
        <w:tab/>
        <w:t>Pénzeszközö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énztárak és betétkönyvek</w:t>
        <w:tab/>
        <w:t xml:space="preserve">            19 0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orintszámlák</w:t>
        <w:tab/>
        <w:tab/>
        <w:tab/>
        <w:t xml:space="preserve">     19 059 3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eszközök össz.</w:t>
        <w:tab/>
        <w:tab/>
        <w:tab/>
        <w:tab/>
        <w:tab/>
        <w:tab/>
        <w:tab/>
        <w:t xml:space="preserve">     19 078 446</w:t>
      </w:r>
    </w:p>
    <w:p>
      <w:pPr>
        <w:pStyle w:val="Normal"/>
        <w:rPr/>
      </w:pPr>
      <w:r>
        <w:rPr>
          <w:sz w:val="20"/>
          <w:szCs w:val="20"/>
        </w:rPr>
        <w:t>D/I.</w:t>
        <w:tab/>
        <w:t>Követelések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Közhatalmi bev.</w:t>
        <w:tab/>
        <w:tab/>
        <w:tab/>
        <w:t xml:space="preserve">        1 686 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dott előlegek</w:t>
        <w:tab/>
        <w:tab/>
        <w:tab/>
        <w:t xml:space="preserve">             14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orgótőke</w:t>
        <w:tab/>
        <w:tab/>
        <w:tab/>
        <w:t xml:space="preserve">          310  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vetelések összesen</w:t>
        <w:tab/>
        <w:tab/>
        <w:tab/>
        <w:tab/>
        <w:tab/>
        <w:tab/>
        <w:tab/>
        <w:t xml:space="preserve">        1 700 0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sszesen</w:t>
        <w:tab/>
        <w:tab/>
        <w:tab/>
        <w:tab/>
        <w:tab/>
        <w:tab/>
        <w:tab/>
        <w:tab/>
        <w:tab/>
        <w:t xml:space="preserve">     20 890 8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ötelezettségek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/II.</w:t>
        <w:tab/>
        <w:t>Költségvetési évet köv. esedékes kötelezettségek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Állami tám előleg</w:t>
        <w:tab/>
        <w:tab/>
        <w:t xml:space="preserve">       2 235 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ltségvetési évet köv. esedékes kötelezettségek</w:t>
        <w:tab/>
        <w:tab/>
        <w:tab/>
        <w:tab/>
        <w:t xml:space="preserve">       2 235 9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</w:t>
        <w:tab/>
        <w:t>Passzív időbeli elhatárolás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c.havi munkabér</w:t>
        <w:tab/>
        <w:tab/>
        <w:t xml:space="preserve">       4 905 01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Passzív időbeli elhatárolás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4 905 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Összesen</w:t>
        <w:tab/>
        <w:tab/>
        <w:tab/>
        <w:tab/>
        <w:tab/>
        <w:tab/>
        <w:tab/>
        <w:tab/>
        <w:tab/>
        <w:t xml:space="preserve">       7 140 96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Arial" w:hAnsi="Arial" w:eastAsia="Times New Roman" w:cs="Arial"/>
      <w:i/>
      <w:color w:val="auto"/>
      <w:sz w:val="28"/>
      <w:szCs w:val="20"/>
      <w:lang w:val="hu-H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0:00Z</dcterms:created>
  <dc:creator>Ipolytarnóc PH</dc:creator>
  <dc:description/>
  <cp:keywords/>
  <dc:language>en-US</dc:language>
  <cp:lastModifiedBy>User</cp:lastModifiedBy>
  <cp:lastPrinted>2015-04-28T08:13:00Z</cp:lastPrinted>
  <dcterms:modified xsi:type="dcterms:W3CDTF">2017-06-08T12:50:00Z</dcterms:modified>
  <cp:revision>2</cp:revision>
  <dc:subject/>
  <dc:title>16</dc:title>
</cp:coreProperties>
</file>