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133"/>
        <w:gridCol w:w="30"/>
        <w:gridCol w:w="3071"/>
        <w:gridCol w:w="933"/>
        <w:gridCol w:w="2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90" w:firstLine="179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8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Arial"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eastAsia="hu-HU"/>
              </w:rPr>
              <w:t>1. melléklet a(z) 1/2014. (II.12.) önkormányzati rendelethez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84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i Önkormányzatána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84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Címrendj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68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z önkormányzat önállóan működő és gazdálkodó költségvetési szervei</w:t>
            </w:r>
          </w:p>
        </w:tc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.  Balatonszárszói Százszorszép Óv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.  Balatonszárszói Közös Önkormányzati Hiva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. Balatonszárszói Százszorszép Óv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Balatonszárszói Százszorszép Óv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Kötcsei Óv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. Balatonszárszói Közös Önkormányzati Hiva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68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Önkormányzatok és társulások általános végrehajtó igazgatási tevékenysége</w:t>
            </w:r>
          </w:p>
        </w:tc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68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Adó, illeték kiszabása, beszedése, adóellenőrzés</w:t>
            </w:r>
          </w:p>
        </w:tc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z önkormányzat önállóan működő költségvetési szerve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. József Attila Művelődési Ház és Könyvtá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. József Attila Művelődési Ház és Könyvtá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Televízió-műsor összeállítása, szolgáltatá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Könyvtári állomány gyarapítása, nyilvántartá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Közművelődési intézmények, közösségi színterek működtetés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68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z önkormányzat költségvetésében szereplő nem intézményi kiadások</w:t>
            </w:r>
          </w:p>
        </w:tc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Kommunális ága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Egészségügyi ága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 xml:space="preserve">Szociális ágaza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Oktatási ága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Egyeb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637"/>
        <w:gridCol w:w="1636"/>
        <w:gridCol w:w="1369"/>
        <w:gridCol w:w="1409"/>
        <w:gridCol w:w="196"/>
        <w:gridCol w:w="146"/>
        <w:gridCol w:w="17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39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2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szCs w:val="20"/>
                <w:lang w:eastAsia="hu-HU"/>
              </w:rPr>
              <w:footnoteReference w:id="2"/>
            </w:r>
            <w:r>
              <w:rPr>
                <w:rFonts w:cs="Arial"/>
                <w:b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szCs w:val="20"/>
                <w:lang w:eastAsia="hu-HU"/>
              </w:rPr>
              <w:footnoteReference w:id="3"/>
            </w:r>
            <w:r>
              <w:rPr>
                <w:rFonts w:cs="Arial"/>
                <w:b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szCs w:val="20"/>
                <w:lang w:eastAsia="hu-HU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 költségvetési hiány belső finanszírozására</w:t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olgáló előző évek pénzmaradványa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e Ft-ba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 0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 0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7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7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8 7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8 78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1796"/>
        <w:gridCol w:w="2278"/>
        <w:gridCol w:w="1379"/>
      </w:tblGrid>
      <w:tr>
        <w:trPr>
          <w:trHeight w:val="255" w:hRule="atLeast"/>
        </w:trPr>
        <w:tc>
          <w:tcPr>
            <w:tcW w:w="10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3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szCs w:val="20"/>
                <w:lang w:eastAsia="hu-HU"/>
              </w:rPr>
              <w:footnoteReference w:id="5"/>
            </w:r>
            <w:r>
              <w:rPr>
                <w:rFonts w:cs="Arial"/>
                <w:b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szCs w:val="20"/>
                <w:lang w:eastAsia="hu-HU"/>
              </w:rPr>
              <w:footnoteReference w:id="6"/>
            </w:r>
            <w:r>
              <w:rPr>
                <w:rFonts w:cs="Arial"/>
                <w:b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szCs w:val="20"/>
                <w:lang w:eastAsia="hu-HU"/>
              </w:rPr>
              <w:footnoteReference w:id="7"/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622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 költségvetési hiány külső finanszírozására vagy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költségvetési többlet felhasználására szolgáló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inanszírozási célú pénzügyi műveletek</w:t>
            </w:r>
          </w:p>
        </w:tc>
      </w:tr>
      <w:tr>
        <w:trPr>
          <w:trHeight w:val="255" w:hRule="atLeas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ek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értékpapír kibocsátása, értékesítés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, kölcsön felvétel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ok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értékpapír vásárlása, visszavásárlás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, kölcsön törlesztés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97225</wp:posOffset>
                </wp:positionV>
                <wp:extent cx="883285" cy="74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"/>
                              <w:gridCol w:w="24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58.95pt;mso-wrap-distance-left:7.05pt;mso-wrap-distance-right:7.05pt;mso-wrap-distance-top:0pt;mso-wrap-distance-bottom:0pt;margin-top:-251.75pt;mso-position-vertical-relative:text;margin-left:20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"/>
                        <w:gridCol w:w="24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8"/>
      </w:tblGrid>
      <w:tr>
        <w:trPr>
          <w:trHeight w:val="25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4.1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18"/>
                <w:szCs w:val="18"/>
                <w:lang w:eastAsia="hu-HU"/>
              </w:rPr>
              <w:footnoteReference w:id="8"/>
            </w: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18"/>
                <w:szCs w:val="18"/>
                <w:lang w:eastAsia="hu-HU"/>
              </w:rPr>
              <w:footnoteReference w:id="9"/>
            </w: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18"/>
                <w:szCs w:val="18"/>
                <w:lang w:eastAsia="hu-HU"/>
              </w:rPr>
              <w:footnoteReference w:id="10"/>
            </w:r>
          </w:p>
        </w:tc>
      </w:tr>
      <w:tr>
        <w:trPr>
          <w:trHeight w:val="25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 xml:space="preserve">Balatonszárszó Nagyközség Önkormányzatának </w:t>
            </w:r>
          </w:p>
        </w:tc>
      </w:tr>
      <w:tr>
        <w:trPr>
          <w:trHeight w:val="25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és költségvetési szerveinek bevételi előirányzatai</w:t>
            </w:r>
          </w:p>
        </w:tc>
      </w:tr>
    </w:tbl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00"/>
        <w:gridCol w:w="6581"/>
        <w:gridCol w:w="937"/>
        <w:gridCol w:w="937"/>
        <w:gridCol w:w="847"/>
        <w:gridCol w:w="831"/>
      </w:tblGrid>
      <w:tr>
        <w:trPr>
          <w:trHeight w:val="510" w:hRule="atLeast"/>
        </w:trPr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redeti előirányzat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ódosított előirányza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eljesítés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%-os teljesülés</w:t>
            </w:r>
          </w:p>
        </w:tc>
      </w:tr>
      <w:tr>
        <w:trPr>
          <w:trHeight w:val="255" w:hRule="atLeast"/>
        </w:trPr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. Működési bevétele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08 4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56 3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Működési célú támogatás államháztartáson belülrő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27 0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58 4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4 6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9 4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1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a központi költségvetés előirányzat-módosítási kötelezettség nélkül túlteljesíthető előirányzatábó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0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9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működési célú támogatás ÁH-n belülrő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3 1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őző évi költségvetési kiegészítések, visszatérülése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 működési célú költségvetési támogatás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2 3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9 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Közhatalmi bevéte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06 0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17 4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Adó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helyi adók, átengedett kp.-i adók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3 9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215 3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lletéke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áruléko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zzájáruláso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Bírságo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pótlékok, bírság bev.-ek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Díja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ás fizetési kötelezettsége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Intézményi működési bevéte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72 4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79 5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ru- és készletértékesíté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Nyújtott szolgáltatások ellenérték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8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4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érleti díj bevétele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i ellátási díja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5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5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lkalmazottak térítés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talános forgalmi adó bevétele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8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6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zam- és kamatbevétele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4. Működési célú átvett pénzeszköz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 8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. Felhalmozási bevétele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7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 7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Felhalmozási bevéte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0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 0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rgyi eszközök és immateriális javak értékesítés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ügyi befektetések bevétele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ajátos felhalmozási és tőkebevétele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Felhalmozási célú támogatás államháztartáson belülrő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a központi költségvetés előirányzat-módosítási kötelezettség nél-</w:t>
              <w:br/>
              <w:t xml:space="preserve">            kül túlteljesíthető előirányzatábó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 felhalmozási célú költségvetési támogatás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Felhalmozási célú átvett pénzeszköz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7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TSÉGVETÉSI BEVÉTELEK ÖSSZESEN (I.+II.):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16 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63 1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I. Előző évi előirányzat-maradvány, pénzmaradvány, valamint a vállalkozási maradvány alaptevékenység ellátására történő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8 7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8 7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működési célú igénybevétel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 0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 0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lhalmozási célú igénybevétel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7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7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V. Finanszírozási célú pénzügyi műveletek bevétele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ú pénzügyi műveletek bevétele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pénzügyi műveletek bevétele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V. Aktív pénzügyi művelete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EK MINDÖSSZESEN (I.+II.+III.+IV.+V.):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14 9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61 9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5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4.2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18"/>
                <w:szCs w:val="18"/>
                <w:lang w:eastAsia="hu-HU"/>
              </w:rPr>
              <w:footnoteReference w:id="11"/>
            </w: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18"/>
                <w:szCs w:val="18"/>
                <w:lang w:eastAsia="hu-HU"/>
              </w:rPr>
              <w:footnoteReference w:id="12"/>
            </w: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18"/>
                <w:szCs w:val="18"/>
                <w:lang w:eastAsia="hu-HU"/>
              </w:rPr>
              <w:footnoteReference w:id="13"/>
            </w:r>
          </w:p>
        </w:tc>
      </w:tr>
      <w:tr>
        <w:trPr>
          <w:trHeight w:val="25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 xml:space="preserve">Balatonszárszó Nagyközség Önkormányzatának </w:t>
            </w:r>
          </w:p>
        </w:tc>
      </w:tr>
      <w:tr>
        <w:trPr>
          <w:trHeight w:val="25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és költségvetési szerveinek bevételi előirányzatai szakfeladatonként</w:t>
            </w:r>
          </w:p>
        </w:tc>
      </w:tr>
      <w:tr>
        <w:trPr>
          <w:trHeight w:val="25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kötelező, önként vállalt és államigazgatási fel.-ok szerint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6074"/>
        <w:gridCol w:w="883"/>
        <w:gridCol w:w="769"/>
        <w:gridCol w:w="801"/>
        <w:gridCol w:w="884"/>
      </w:tblGrid>
      <w:tr>
        <w:trPr>
          <w:trHeight w:val="255" w:hRule="atLeas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ötelező feladatok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Önként vállalt feladatok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Állam-igazgatási feladatok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516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utak, hidak, alagutak üzemeltetése, fenntartás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601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intézményi étkezteté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3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5 304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602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skolai intézményi étkezteté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3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008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 kapacitás terhére végzett nem haszonszerzés célú tevékenység (munkahelyi étk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1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008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 kapacitás terhére végzett nem haszonszerzés célú tevékenység (egyéb vend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2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25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305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evízió-műsor összeállítása, szolgáltatás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335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. Vagyonnal való gazdálkodással kapcsolatos (6800011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335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. Vagyonnal való gazdálkodással kapcsolatos (6800021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601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Zöldterület-kezelé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13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ormányzatok és önk. Hivatalok jogalkotó és ált. igazgatási tev. (841121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13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és önk. Hivatalok jogalkotó és ált. igazgatási tev. (841126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13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és önk. Hivatalok jogalkotó és ált. igazgatási tev. (841126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22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dó-, vám és jövedéki igzagatá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602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Országgyűlési, önkormányzati és parlamenti képviselőválasztásokhoz kapcsolódó tevékenysé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74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732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urizmusfejlesztési támogatások és tevékenysége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732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urizmusfejlesztési támogatások és tevékenysége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401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világítá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602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3 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3 00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602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602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801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elszámolásai  a központi költségvetésse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2 7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2 78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803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 célú finanszírozási művelete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11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orvosi alapellátá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5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53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112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orvosi ügyeleti ellátá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31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31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31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42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észségügyi laboratóriumi szolgáltatáso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45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ikoterápiás szolgáltatá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45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ikoterápiás szolgáltatá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403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- és nővédelmi egészségügyi gondozá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403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Család- és nővédelmi egészségügyi gondozá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501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anélküli aktív korúak ellátás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602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ásfenntartással, lakhatással összefüggő ellátáso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115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tegséggel kapcsolatos pénzbeli ellátások, támogatáso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123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Fogyatékossággal összefüggő pénzbeli ellátások, támogatáso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Gyermekvédelmi pénzbeli és természetbeni  ellátások (rendszeres gyermekvédelmi)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Gyermekvédelmi pénzbeli és természetbeni  ellátások (rendszeres gyermekvédelmi)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yermekvédelmi pénzbeli és természetbeni  ellátások (óvodáztatási támogatás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6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szociális pénzbeli ellátások, ámogatások (átmeneti segély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301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hunyt személyek hátramaradottainak  pénzbeli ellátása (temetési segély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yermekvédelmi pénzbeli és természetbeni  ellátások (rendkívüli gyermekvédelmi tám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yermekvédelmi pénzbeli és természetbeni  ellátások (rendkívüli gyermekvédelmi tám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115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önkormányzati eseti pénzbeli ellátáso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115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tegséggel kapcsolatos pénzbeli ellátások, támogatások (közgyógyellátás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teté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5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517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2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 segítségnyújtá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3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lzőrendszeres házi segítségnyújtá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4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segíté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11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103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</w:t>
            </w:r>
            <w:r>
              <w:rPr>
                <w:rFonts w:cs="Arial"/>
                <w:szCs w:val="20"/>
                <w:lang w:eastAsia="hu-HU"/>
              </w:rPr>
              <w:t>Lakáshoz juttást segítő támogatások (önkormányzatok által nyújtott lakástámogatás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103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Lakáshoz juttást segítő támogatások (munkáltatók által nyújtott lakástámogatások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403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ivil szervezetek működési támogatás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1233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sszab időtartamú közfoglalkotatatá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1233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sszab időtartamú közfoglalkotatatá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9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95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1236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Országos közfoglalakoztatási program (egyéb közfoglalkoztatás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2042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nyvtári állomány gyarapítása, nyilvántartás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2063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úzeumi kiállítási tevékenysé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8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882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209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művelődés-közösségi és társadalmi részvétel fejlesztés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1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17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1045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Szabadidősport- (rekreációs sport-) tevékenység és támogatás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1045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port- (rekreációs sport-) tevékenység és támogatás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1061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 park, fürdő és strandszolgáltatá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27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332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temető-fenntartás és -működteté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30 5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1 3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61 92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1"/>
      </w:tblGrid>
      <w:tr>
        <w:trPr>
          <w:trHeight w:val="255" w:hRule="atLeast"/>
        </w:trPr>
        <w:tc>
          <w:tcPr>
            <w:tcW w:w="9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.1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14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15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16"/>
            </w:r>
          </w:p>
        </w:tc>
      </w:tr>
      <w:tr>
        <w:trPr>
          <w:trHeight w:val="255" w:hRule="atLeast"/>
        </w:trPr>
        <w:tc>
          <w:tcPr>
            <w:tcW w:w="9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ának</w:t>
            </w:r>
          </w:p>
        </w:tc>
      </w:tr>
      <w:tr>
        <w:trPr>
          <w:trHeight w:val="255" w:hRule="atLeast"/>
        </w:trPr>
        <w:tc>
          <w:tcPr>
            <w:tcW w:w="9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és költségvetési szervének kiadási előirányzat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678"/>
        <w:gridCol w:w="969"/>
        <w:gridCol w:w="967"/>
        <w:gridCol w:w="301"/>
        <w:gridCol w:w="1143"/>
        <w:gridCol w:w="1142"/>
        <w:gridCol w:w="1028"/>
        <w:gridCol w:w="1005"/>
      </w:tblGrid>
      <w:tr>
        <w:trPr>
          <w:trHeight w:val="255" w:hRule="atLeast"/>
        </w:trPr>
        <w:tc>
          <w:tcPr>
            <w:tcW w:w="62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kormányzat és költségvetési szervek kiadási előirányzatai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</w:tr>
      <w:tr>
        <w:trPr>
          <w:trHeight w:val="25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ŰKÖDÉSI KIADÁSOK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43 2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62 4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emélyi juttatások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1 0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0 7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Munkaadót terhelő járulékok és szoc. hozzájár.-i adó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8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7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Dologi kiadások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4 6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4 0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látottak pénzbeli jutt.; társ., szocpol.-i és egyéb jutt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1 1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8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működéi célú kiadások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 6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3 9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LHALMOZÁSI KIADÁSOK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40 1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8 7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i beruházások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 0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7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újítás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5 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Egyéb felhalmozási kiadás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kamat és árfolyamveszt.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ástámogatás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ásépítés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CSÖNÖK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 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 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ú kölcsönök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3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 nyújtása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 törlesztése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kölcsönök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 nyújtása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 törlesztése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ARTALÉKOK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9 2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ú tartalékok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 2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talános tartalék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 2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éltartalék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tartalék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talános tartalék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éltartalék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TSÉGVETÉSI KIADÁSOK ÖSSZESEN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14 9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61 9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INANSZÍROZÁSI CÉLÚ PÉNZÜGYI MŰVELETEK KIADÁSAI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ú műveletek kiadásai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műveletek kiadásai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PASSZÍV PÉNZÜGYI MŰVELETEK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OK MINDÖSSZESEN: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14 9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661 9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1"/>
      </w:tblGrid>
      <w:tr>
        <w:trPr>
          <w:trHeight w:val="255" w:hRule="atLeast"/>
        </w:trPr>
        <w:tc>
          <w:tcPr>
            <w:tcW w:w="10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.2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17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18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19"/>
            </w:r>
          </w:p>
        </w:tc>
      </w:tr>
      <w:tr>
        <w:trPr>
          <w:trHeight w:val="255" w:hRule="atLeast"/>
        </w:trPr>
        <w:tc>
          <w:tcPr>
            <w:tcW w:w="10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ának</w:t>
            </w:r>
          </w:p>
        </w:tc>
      </w:tr>
      <w:tr>
        <w:trPr>
          <w:trHeight w:val="255" w:hRule="atLeast"/>
        </w:trPr>
        <w:tc>
          <w:tcPr>
            <w:tcW w:w="10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és költségvetési szervének kiadási előirányzatai szakfeladatonként</w:t>
            </w:r>
          </w:p>
        </w:tc>
      </w:tr>
      <w:tr>
        <w:trPr>
          <w:trHeight w:val="255" w:hRule="atLeast"/>
        </w:trPr>
        <w:tc>
          <w:tcPr>
            <w:tcW w:w="10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046"/>
        <w:gridCol w:w="1047"/>
        <w:gridCol w:w="1042"/>
        <w:gridCol w:w="1041"/>
        <w:gridCol w:w="514"/>
        <w:gridCol w:w="528"/>
        <w:gridCol w:w="160"/>
        <w:gridCol w:w="161"/>
        <w:gridCol w:w="129"/>
        <w:gridCol w:w="35"/>
        <w:gridCol w:w="941"/>
        <w:gridCol w:w="36"/>
        <w:gridCol w:w="977"/>
        <w:gridCol w:w="240"/>
        <w:gridCol w:w="1011"/>
        <w:gridCol w:w="50"/>
        <w:gridCol w:w="1019"/>
      </w:tblGrid>
      <w:tr>
        <w:trPr>
          <w:trHeight w:val="255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telező feladatok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ént vállalt feladatok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llam-igazgatási feladatok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516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utak, hidak, alagutak üzemeltetése, fenntartása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16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169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601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intézményi étkezteté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16 09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095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602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skolai intézményi étkezteté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 77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 779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008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 kapacitás terhére végzett nem haszonszerzés célú tevékenység (munkahelyi étk.)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3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3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008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 kapacitás terhére végzett nem haszonszerzés célú tevékenység (egyéb vend.)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5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53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305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evízió-műsor összeállítása, szolgáltatása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5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5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335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. Vagyonnal való gazdálkodással kapcsolatos (6800011)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0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335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. Vagyonnal való gazdálkodással kapcsolatos (6800021)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6 53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6 53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601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Zöldterület-kezelé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7 6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64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13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és önk. Hivatalok jogalkotó és ált. igazgatási tev. (841121)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13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135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13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és önk. Hivatalok jogalkotó és ált. igazgatási tev. (841126)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41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413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13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és önk. Hivatalok jogalkotó és ált. igazgatási tev. (841126)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9 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9 24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22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dó-, vám és jövedéki igzagatá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44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447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601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Országgyűlési, önkormányzati és parlamenti képviselőválasztásokhoz kapcsolódó tevékenység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7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75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732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urizmusfejlesztési támogatások és tevékenységek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48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48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732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urizmusfejlesztési támogatások és tevékenységek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401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Közvilágítá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 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 24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602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 17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9 273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602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9 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9 10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602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2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25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801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elszámolásai  a központi költségvetéssel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0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111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 1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 11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111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orvosi alapellátá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03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037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112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orvosi ügyeleti ellátá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92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923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311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3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311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7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7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311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42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észségügyi laboratóriumi szolgáltatások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6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45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ikoterápiás szolgáltatá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0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45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ikoterápiás szolgáltatá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4031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- és nővédelmi egészségügyi gondozá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50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507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4031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- és nővédelmi egészségügyi gondozá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501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anélküli aktív korúak ellátása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14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149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602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ásfenntartással, lakhatással összefüggő ellátások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0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10115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tegséggel kapcsolatos pénzbeli ellátások, támogatások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8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8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1231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yatékossággal összefüggő pénzbeli ellátások, támogatások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Gyermekvédelmi pénzbeli és természetbeni  ellátások (rendszeres gyermekvédelmi) 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8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7 28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Gyermekvédelmi pénzbeli és természetbeni  ellátások (rendszeres gyermekvédelmi) 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yermekvédelmi pénzbeli és természetbeni  ellátások (óvodáztatási támogatás)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6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szociális pénzbeli ellátások, ámogatások (átmeneti segély)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0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301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hunyt személyek hátramaradottainak  pénzbeli ellátása (temetési segély)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yermekvédelmi pénzbeli és természetbeni  ellátások (rendkívüli gyermekvédelmi tám.)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4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04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89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yermekvédelmi pénzbeli és természetbeni  ellátások (rendkívüli gyermekvédelmi tám.)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115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önkormányzati eseti pénzbeli ellátások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115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tegséggel kapcsolatos pénzbeli ellátások, támogatások (közgyógyellátás)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1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teté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40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40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2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 segítségnyújtá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73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733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3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lzőrendszeres házi segítségnyújtá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8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8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4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segíté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8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103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</w:t>
            </w:r>
            <w:r>
              <w:rPr>
                <w:rFonts w:cs="Arial"/>
                <w:szCs w:val="20"/>
                <w:lang w:eastAsia="hu-HU"/>
              </w:rPr>
              <w:t>Lakáshoz juttást segítő támogatások (önkormányzatok által nyújtott lakástámogatás)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1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1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103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Lakáshoz juttást segítő támogatások (munkáltatók által nyújtott lakástámogatások)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1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4031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ivil szervezetek működési támogatása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31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315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1233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sszab időtartamú közfoglalkotatatá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54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548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1233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sszab időtartamú közfoglalkotatatá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1236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Országos közfoglalakoztatási program (egyéb közfoglalkoztatás)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3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3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2042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nyvtári állomány gyarapítása, nyilvántartása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5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58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2063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úzeumi kiállítási tevékenység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56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56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2092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művelődés- hagyományos  közösségi kulturális értékek gondozása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03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34 039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1045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port- (rekreációs sport-) tevékenység és támogatása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2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27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1045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port- (rekreációs sport-) tevékenység és támogatása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74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74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1061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 park, fürdő és strandszolgáltatá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05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05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3320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temető-fenntartás és -működtetés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2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2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09 54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52 37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61 921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6"/>
        <w:gridCol w:w="1034"/>
      </w:tblGrid>
      <w:tr>
        <w:trPr>
          <w:trHeight w:val="255" w:hRule="atLeast"/>
        </w:trPr>
        <w:tc>
          <w:tcPr>
            <w:tcW w:w="13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.1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20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21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22"/>
            </w:r>
          </w:p>
        </w:tc>
      </w:tr>
      <w:tr>
        <w:trPr>
          <w:trHeight w:val="255" w:hRule="atLeast"/>
        </w:trPr>
        <w:tc>
          <w:tcPr>
            <w:tcW w:w="1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 irányítása alá tartozó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Százszorszép Óvoda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állóan működő és gazdálkodó költségvetési szerv bevételei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auto" w:line="240" w:before="0" w:after="0"/>
        <w:jc w:val="left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auto" w:line="240" w:before="0" w:after="0"/>
        <w:jc w:val="left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tbl>
      <w:tblPr>
        <w:tblW w:w="5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897"/>
        <w:gridCol w:w="1962"/>
        <w:gridCol w:w="2689"/>
        <w:gridCol w:w="272"/>
        <w:gridCol w:w="662"/>
        <w:gridCol w:w="229"/>
        <w:gridCol w:w="520"/>
        <w:gridCol w:w="179"/>
        <w:gridCol w:w="192"/>
        <w:gridCol w:w="92"/>
        <w:gridCol w:w="714"/>
        <w:gridCol w:w="127"/>
        <w:gridCol w:w="663"/>
        <w:gridCol w:w="864"/>
        <w:gridCol w:w="160"/>
      </w:tblGrid>
      <w:tr>
        <w:trPr>
          <w:trHeight w:val="270" w:hRule="atLeast"/>
        </w:trPr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Szárszorszép Óvoda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állóan működő és gazdálkodó költségvetési szerv</w:t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redeti előirányzat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ódosított előirányzat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eljesíté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%-os teljesülés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. Működési bevételek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3 34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3 3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Működési célú támogatás államháztartáson belülrő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a központi költségvetés előirányzat-módosítási kötelezettség nélkül túlteljesíthető előirányzatábó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őző évi költségvetési kiegészítések, visszatérülések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 működési célú költségvetési támogatása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Közhatalmi bevéte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Adó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helyi adók, átengedett kp.-i adók)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lletékek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árulékok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zzájárulások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Bírságo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pótlékok, bírság bev.-ek)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Díjak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ás fizetési kötelezettségek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Intézményi működési bevéte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53 34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53 3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ru- és készletértékesítés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Nyújtott szolgáltatások ellenértéke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 989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 98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érleti díj bevételek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i ellátási díjak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128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12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lkalmazottak térítése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8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8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talános forgalmi adó bevételek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34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3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zam- és kamatbevételek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4. Működési célú átvett pénzeszköz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. Felhalmozási bevételek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Felhalmozási bevéte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rgyi eszközök és immateriális javak értékesítése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ügyi befektetések bevételei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ajátos felhalmozási és tőkebevételek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Felhalmozási célú támogatás államháztartáson belülrő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a központi költségvetés előirányzat-módosítási kötelezettség nél-</w:t>
              <w:br/>
              <w:t xml:space="preserve">            kül túlteljesíthető előirányzatábó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 felhalmozási célú költségvetési támogatása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Felhalmozási célú átvett pénzeszköz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TSÉGVETÉSI BEVÉTELEK ÖSSZESEN (I.+II.):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3 34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3 34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I. Előző évi előirányzat-maradvány, pénzmaradvány, valamint a vállalkozási maradvány alaptevékenység ellátására történő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működési célú igénybevétele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lhalmozási célú igénybevétele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V. Finanszírozási célú pénzügyi műveletek bevételei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9 72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1 22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ú pénzügyi műveletek bevételei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9 72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 22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9 72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70 02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pénzügyi műveletek bevételei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9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V. Aktív pénzügyi műveletek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EK MINDÖSSZESEN (I.+II.+III.+IV.+V.):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23 06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24 56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63"/>
        <w:gridCol w:w="1984"/>
        <w:gridCol w:w="1080"/>
        <w:gridCol w:w="103"/>
        <w:gridCol w:w="1036"/>
        <w:gridCol w:w="30"/>
        <w:gridCol w:w="757"/>
        <w:gridCol w:w="43"/>
        <w:gridCol w:w="582"/>
        <w:gridCol w:w="484"/>
        <w:gridCol w:w="161"/>
        <w:gridCol w:w="584"/>
        <w:gridCol w:w="79"/>
        <w:gridCol w:w="677"/>
        <w:gridCol w:w="167"/>
        <w:gridCol w:w="677"/>
        <w:gridCol w:w="933"/>
        <w:gridCol w:w="678"/>
        <w:gridCol w:w="717"/>
        <w:gridCol w:w="847"/>
        <w:gridCol w:w="412"/>
        <w:gridCol w:w="415"/>
        <w:gridCol w:w="264"/>
        <w:gridCol w:w="403"/>
        <w:gridCol w:w="1060"/>
      </w:tblGrid>
      <w:tr>
        <w:trPr>
          <w:trHeight w:val="255" w:hRule="atLeast"/>
        </w:trPr>
        <w:tc>
          <w:tcPr>
            <w:tcW w:w="12994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.2. melléklet a(z) 1/2014. (II.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23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24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25"/>
            </w:r>
          </w:p>
        </w:tc>
        <w:tc>
          <w:tcPr>
            <w:tcW w:w="2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1367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hu-HU"/>
              </w:rPr>
              <w:t>Balatonszárszó Nagyközség Önkormányzata irányítása alá tartozó</w:t>
            </w:r>
          </w:p>
        </w:tc>
        <w:tc>
          <w:tcPr>
            <w:tcW w:w="1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1367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hu-HU"/>
              </w:rPr>
              <w:t>Balatonszárszói Százszorszép Óvoda</w:t>
            </w:r>
          </w:p>
        </w:tc>
        <w:tc>
          <w:tcPr>
            <w:tcW w:w="1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1367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hu-HU"/>
              </w:rPr>
              <w:t>önállóan működő és gazdálkodó költségvetési szerv kiadásai</w:t>
            </w:r>
          </w:p>
        </w:tc>
        <w:tc>
          <w:tcPr>
            <w:tcW w:w="1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4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1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hu-HU"/>
              </w:rPr>
              <w:t>Balatonszárszói Százszorszép Óvoda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6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0"/>
                <w:lang w:eastAsia="hu-H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4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önállóan működő és gazdálkodó költségvetési szerv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24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4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űködési kiadások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ölcsönök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inanszírozási célú pénzügyi műveletek kiadásai</w:t>
            </w:r>
          </w:p>
        </w:tc>
      </w:tr>
      <w:tr>
        <w:trPr>
          <w:trHeight w:val="765" w:hRule="atLeast"/>
        </w:trPr>
        <w:tc>
          <w:tcPr>
            <w:tcW w:w="4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unkaadót terhelő járulékok és SZHA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gyéb műk.-i célú kiadások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Intézményi beruházáso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újítá-sok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gyéb felhalm.-i kiadá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ölcsönök nyújtása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ölcsönök törlesztése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Óvoda Balatonszárszó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1 5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601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Óvodai intézményi étk. gyerek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602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skolai intézményi étkezés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 2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85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2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3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008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.helyi étk. dolgozók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008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vendéglátás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3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35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111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9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447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276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9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1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és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Óvoda és Konyha Kötcse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3 0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601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intézm étkezés gyerekek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0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4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5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602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skolai intézm. étkezés gyerekek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008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ahelyi étkezés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008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vendéglátás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111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1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49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8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2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1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és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 Összesen: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24 5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1 59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3 64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6 03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 2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709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4"/>
      </w:tblGrid>
      <w:tr>
        <w:trPr>
          <w:trHeight w:val="255" w:hRule="atLeast"/>
        </w:trPr>
        <w:tc>
          <w:tcPr>
            <w:tcW w:w="1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.3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26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27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28"/>
            </w:r>
          </w:p>
        </w:tc>
      </w:tr>
      <w:tr>
        <w:trPr>
          <w:trHeight w:val="255" w:hRule="atLeast"/>
        </w:trPr>
        <w:tc>
          <w:tcPr>
            <w:tcW w:w="1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 irányítása alá tartozó</w:t>
            </w:r>
          </w:p>
        </w:tc>
      </w:tr>
      <w:tr>
        <w:trPr>
          <w:trHeight w:val="255" w:hRule="atLeast"/>
        </w:trPr>
        <w:tc>
          <w:tcPr>
            <w:tcW w:w="1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Százszorszép Óvoda</w:t>
            </w:r>
          </w:p>
        </w:tc>
      </w:tr>
      <w:tr>
        <w:trPr>
          <w:trHeight w:val="255" w:hRule="atLeast"/>
        </w:trPr>
        <w:tc>
          <w:tcPr>
            <w:tcW w:w="1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állóan működő és gazdálkodó költségvetési szerv bevételei</w:t>
            </w:r>
          </w:p>
        </w:tc>
      </w:tr>
      <w:tr>
        <w:trPr>
          <w:trHeight w:val="255" w:hRule="atLeast"/>
        </w:trPr>
        <w:tc>
          <w:tcPr>
            <w:tcW w:w="1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0" w:type="pct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805"/>
        <w:gridCol w:w="804"/>
        <w:gridCol w:w="805"/>
        <w:gridCol w:w="804"/>
        <w:gridCol w:w="805"/>
        <w:gridCol w:w="804"/>
        <w:gridCol w:w="725"/>
        <w:gridCol w:w="80"/>
        <w:gridCol w:w="160"/>
        <w:gridCol w:w="697"/>
        <w:gridCol w:w="238"/>
        <w:gridCol w:w="700"/>
        <w:gridCol w:w="237"/>
        <w:gridCol w:w="788"/>
        <w:gridCol w:w="237"/>
        <w:gridCol w:w="778"/>
        <w:gridCol w:w="240"/>
      </w:tblGrid>
      <w:tr>
        <w:trPr>
          <w:trHeight w:val="25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6010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intézményi étkeztetés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30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30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6020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Iskolai intézményi étkeztetés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3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3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0080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 kapacitás terhére végzett nem haszonszerzés célú tevékenység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1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1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0080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 kapacitás terhére végzett nem haszonszerzés célú tevékenység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25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25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1110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, ellátás szakmai feladatai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8030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célú finanszírozási műveletek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 22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 22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1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tetés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02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02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8 79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5 77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24 56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1"/>
      </w:tblGrid>
      <w:tr>
        <w:trPr>
          <w:trHeight w:val="255" w:hRule="atLeast"/>
        </w:trPr>
        <w:tc>
          <w:tcPr>
            <w:tcW w:w="1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.4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29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30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31"/>
            </w:r>
          </w:p>
        </w:tc>
      </w:tr>
      <w:tr>
        <w:trPr>
          <w:trHeight w:val="255" w:hRule="atLeast"/>
        </w:trPr>
        <w:tc>
          <w:tcPr>
            <w:tcW w:w="1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 irányítása alá tartozó</w:t>
            </w:r>
          </w:p>
        </w:tc>
      </w:tr>
      <w:tr>
        <w:trPr>
          <w:trHeight w:val="255" w:hRule="atLeast"/>
        </w:trPr>
        <w:tc>
          <w:tcPr>
            <w:tcW w:w="1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Százszorszép Óvoda</w:t>
            </w:r>
          </w:p>
        </w:tc>
      </w:tr>
      <w:tr>
        <w:trPr>
          <w:trHeight w:val="255" w:hRule="atLeast"/>
        </w:trPr>
        <w:tc>
          <w:tcPr>
            <w:tcW w:w="1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állóan működő és gazdálkodó költségvetési szerv kiadásai</w:t>
            </w:r>
          </w:p>
        </w:tc>
      </w:tr>
      <w:tr>
        <w:trPr>
          <w:trHeight w:val="255" w:hRule="atLeast"/>
        </w:trPr>
        <w:tc>
          <w:tcPr>
            <w:tcW w:w="1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0" w:type="pct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07"/>
        <w:gridCol w:w="805"/>
        <w:gridCol w:w="805"/>
        <w:gridCol w:w="805"/>
        <w:gridCol w:w="805"/>
        <w:gridCol w:w="804"/>
        <w:gridCol w:w="586"/>
        <w:gridCol w:w="219"/>
        <w:gridCol w:w="161"/>
        <w:gridCol w:w="558"/>
        <w:gridCol w:w="377"/>
        <w:gridCol w:w="561"/>
        <w:gridCol w:w="376"/>
        <w:gridCol w:w="650"/>
        <w:gridCol w:w="376"/>
        <w:gridCol w:w="638"/>
        <w:gridCol w:w="377"/>
      </w:tblGrid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6010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intézményi étkeztetés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09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09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6020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skolai intézményi étkeztetés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 77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 77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0080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 kapacitás terhére végzett nem haszonszerzés célú tevékenység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0080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 kapacitás terhére végzett nem haszonszerzés célú tevékenység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5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5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1110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, ellátás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 1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 11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8030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elszámolásai a költségvetési szerveikkel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1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tetés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 0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 0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12 98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1 58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24 56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3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75"/>
        <w:gridCol w:w="129"/>
        <w:gridCol w:w="67"/>
        <w:gridCol w:w="316"/>
        <w:gridCol w:w="586"/>
        <w:gridCol w:w="377"/>
        <w:gridCol w:w="592"/>
        <w:gridCol w:w="371"/>
        <w:gridCol w:w="598"/>
        <w:gridCol w:w="365"/>
        <w:gridCol w:w="604"/>
        <w:gridCol w:w="359"/>
        <w:gridCol w:w="761"/>
        <w:gridCol w:w="356"/>
        <w:gridCol w:w="401"/>
        <w:gridCol w:w="1040"/>
        <w:gridCol w:w="80"/>
        <w:gridCol w:w="771"/>
        <w:gridCol w:w="349"/>
        <w:gridCol w:w="502"/>
        <w:gridCol w:w="885"/>
        <w:gridCol w:w="626"/>
        <w:gridCol w:w="110"/>
        <w:gridCol w:w="850"/>
      </w:tblGrid>
      <w:tr>
        <w:trPr>
          <w:trHeight w:val="255" w:hRule="atLeast"/>
        </w:trPr>
        <w:tc>
          <w:tcPr>
            <w:tcW w:w="11734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.1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32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33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34"/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 irányítása alá tartozó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Közös Önkormányzati Hivatal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állóan működő és gazdálkodó költségvetési szerv bevételei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2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Közös Önkormányzati Hivatal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2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állóan működő és gazdálkodó költségvetési szerv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2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redeti előirányza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ódosított előirányza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eljesíté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%-os teljesülés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. Működési bevételek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Működési célú támogatás államháztartáson belülrő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a központi költségvetés előirányzat-módosítási kötelezettség nél-</w:t>
              <w:br/>
              <w:t xml:space="preserve">            kül túlteljesíthető előirányzatábó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működési célú támogatás ÁH-n belülrő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őző évi költségvetési kiegészítések, visszatérülések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ormányzat működési célú költségvetési támogatás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Közhatalmi bevéte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Adó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helyi adók, átengedett kp.-i adók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lletékek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árulékok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zzájárulások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Bírságo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pótlékok, bírság bev.-ek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Díjak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ás fizetési kötelezettségek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Intézményi működési bevéte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ru- és készletértékesíté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Nyújtott szolgáltatások ellenérték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érleti díj bevételek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i ellátási díjak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lkalmazottak térítés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Általános forgalmi adó bevételek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zam- és kamatbevételek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4. Működési célú átvett pénzeszköz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. Felhalmozási bevételek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Felhalmozási bevéte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rgyi eszközök és immateriális javak értékesítés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Pénzügyi befektetések bevétele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ajátos felhalmozási és tőkebevételek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Felhalmozási célú támogatás államháztartáson belülrő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a központi költségvetés előirányzat-módosítási kötelezettség nél-</w:t>
              <w:br/>
              <w:t xml:space="preserve">            kül túlteljesíthető előirányzatábó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 felhalmozási célú költségvetési támogatás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Felhalmozási célú átvett pénzeszköz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TSÉGVETÉSI BEVÉTELEK ÖSSZESEN (I.+II.)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I. Előző évi előirányzat-maradvány, pénzmaradvány, valamint a vállalkozási maradvány alaptevékenység ellátására történ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működési célú igénybevétel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lhalmozási célú igénybevétel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V. Finanszírozási célú pénzügyi műveletek bevétele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4 9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2 6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ú pénzügyi műveletek bevétele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3 9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2 3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3 9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2 0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pénzügyi műveletek bevétele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V. Aktív pénzügyi műveletek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EK MINDÖSSZESEN (I.+II.+III.+IV.+V.)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4 9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5 8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2"/>
      </w:tblGrid>
      <w:tr>
        <w:trPr>
          <w:trHeight w:val="255" w:hRule="atLeast"/>
        </w:trPr>
        <w:tc>
          <w:tcPr>
            <w:tcW w:w="15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2" w:firstLine="112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  <w:t>7.2. melléklet a(z) 1/2014. (II.12.) önkormányzati rendelethez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0"/>
                <w:lang w:eastAsia="hu-HU"/>
              </w:rPr>
              <w:footnoteReference w:id="35"/>
            </w: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0"/>
                <w:lang w:eastAsia="hu-HU"/>
              </w:rPr>
              <w:footnoteReference w:id="36"/>
            </w: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0"/>
                <w:lang w:eastAsia="hu-HU"/>
              </w:rPr>
              <w:footnoteReference w:id="37"/>
            </w:r>
          </w:p>
        </w:tc>
      </w:tr>
      <w:tr>
        <w:trPr>
          <w:trHeight w:val="285" w:hRule="atLeast"/>
        </w:trPr>
        <w:tc>
          <w:tcPr>
            <w:tcW w:w="15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hu-HU"/>
              </w:rPr>
              <w:t>Balatonszárszó Nagyközség Önkormányzata irányítása alá tartozó</w:t>
            </w:r>
          </w:p>
        </w:tc>
      </w:tr>
      <w:tr>
        <w:trPr>
          <w:trHeight w:val="285" w:hRule="atLeast"/>
        </w:trPr>
        <w:tc>
          <w:tcPr>
            <w:tcW w:w="15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hu-HU"/>
              </w:rPr>
              <w:t>Balatonszárszói Közös Önkormányzati Hivatal</w:t>
            </w:r>
          </w:p>
        </w:tc>
      </w:tr>
      <w:tr>
        <w:trPr>
          <w:trHeight w:val="285" w:hRule="atLeast"/>
        </w:trPr>
        <w:tc>
          <w:tcPr>
            <w:tcW w:w="15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2" w:firstLine="1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hu-HU"/>
              </w:rPr>
              <w:t>önállóan működő és gazdálkodó költségvetési szerv kiadásai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362"/>
        <w:gridCol w:w="805"/>
        <w:gridCol w:w="756"/>
        <w:gridCol w:w="1168"/>
        <w:gridCol w:w="745"/>
        <w:gridCol w:w="757"/>
        <w:gridCol w:w="817"/>
        <w:gridCol w:w="1018"/>
        <w:gridCol w:w="723"/>
        <w:gridCol w:w="726"/>
        <w:gridCol w:w="833"/>
        <w:gridCol w:w="847"/>
        <w:gridCol w:w="723"/>
        <w:gridCol w:w="1056"/>
      </w:tblGrid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űködési kiadások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ölcsönök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inanszírozási célú pénzügyi műveletek kiadásai</w:t>
            </w:r>
          </w:p>
        </w:tc>
      </w:tr>
      <w:tr>
        <w:trPr>
          <w:trHeight w:val="765" w:hRule="atLeast"/>
        </w:trPr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unkaadót terhelő járulékok és SZH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gyéb műk.-i célú kiadások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Intézményi beruházáso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újítá-sok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gyéb felhalm.-i kiadá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ölcsönök nyújtás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ölcsönök törlesztése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6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 w:val="16"/>
                <w:szCs w:val="20"/>
                <w:lang w:eastAsia="hu-H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Közös Önkormányzati Hivata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5 8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13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ormányzatok és önkormányzati hivatalok jogalakotó és  általános  igazgatási tevékenysége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9 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 4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6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8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22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dó-, vám- és jövedéki igazgatás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4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2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60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Országgyűlési, önkormányzati és parlamenti képviselőválasztásokhoz kapcsolódó tevékenysé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3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 Összesen: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5 8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1 1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6 7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7 6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7"/>
      </w:tblGrid>
      <w:tr>
        <w:trPr>
          <w:trHeight w:val="255" w:hRule="atLeast"/>
        </w:trPr>
        <w:tc>
          <w:tcPr>
            <w:tcW w:w="1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.3. melléklet a(z) 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38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39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40"/>
            </w:r>
          </w:p>
        </w:tc>
      </w:tr>
      <w:tr>
        <w:trPr>
          <w:trHeight w:val="255" w:hRule="atLeast"/>
        </w:trPr>
        <w:tc>
          <w:tcPr>
            <w:tcW w:w="1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 irányítása alá tartozó</w:t>
            </w:r>
          </w:p>
        </w:tc>
      </w:tr>
      <w:tr>
        <w:trPr>
          <w:trHeight w:val="255" w:hRule="atLeast"/>
        </w:trPr>
        <w:tc>
          <w:tcPr>
            <w:tcW w:w="1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Közös Önkormányzati Hivatal</w:t>
            </w:r>
          </w:p>
        </w:tc>
      </w:tr>
      <w:tr>
        <w:trPr>
          <w:trHeight w:val="255" w:hRule="atLeast"/>
        </w:trPr>
        <w:tc>
          <w:tcPr>
            <w:tcW w:w="1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nállóan működő és gazdálkodó költségvetési szerv bevételei</w:t>
            </w:r>
          </w:p>
        </w:tc>
      </w:tr>
      <w:tr>
        <w:trPr>
          <w:trHeight w:val="255" w:hRule="atLeast"/>
        </w:trPr>
        <w:tc>
          <w:tcPr>
            <w:tcW w:w="1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58"/>
        <w:gridCol w:w="860"/>
        <w:gridCol w:w="861"/>
        <w:gridCol w:w="861"/>
        <w:gridCol w:w="860"/>
        <w:gridCol w:w="696"/>
        <w:gridCol w:w="165"/>
        <w:gridCol w:w="302"/>
        <w:gridCol w:w="160"/>
        <w:gridCol w:w="313"/>
        <w:gridCol w:w="622"/>
        <w:gridCol w:w="316"/>
        <w:gridCol w:w="622"/>
        <w:gridCol w:w="402"/>
        <w:gridCol w:w="622"/>
        <w:gridCol w:w="392"/>
        <w:gridCol w:w="613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130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ormányzatok és társulások általános végrehajtó igazgatási tevékenysége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220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dó, illeték kiszabása, beszedése, adóellenőrzés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6020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Országgyűlési, önkormányzati és parlamenti képviselőválasztásokhoz kapcsolódó tevékenység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7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7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8030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Támogatási célú finanszírozási műveletek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2 68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2 68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5 86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5 86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1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2"/>
      </w:tblGrid>
      <w:tr>
        <w:trPr>
          <w:trHeight w:val="255" w:hRule="atLeast"/>
        </w:trPr>
        <w:tc>
          <w:tcPr>
            <w:tcW w:w="1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.4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41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42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43"/>
            </w:r>
          </w:p>
        </w:tc>
      </w:tr>
      <w:tr>
        <w:trPr>
          <w:trHeight w:val="255" w:hRule="atLeast"/>
        </w:trPr>
        <w:tc>
          <w:tcPr>
            <w:tcW w:w="1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 irányítása alá tartozó</w:t>
            </w:r>
          </w:p>
        </w:tc>
      </w:tr>
      <w:tr>
        <w:trPr>
          <w:trHeight w:val="255" w:hRule="atLeast"/>
        </w:trPr>
        <w:tc>
          <w:tcPr>
            <w:tcW w:w="1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Közös Önkormányzati Hivatal</w:t>
            </w:r>
          </w:p>
        </w:tc>
      </w:tr>
      <w:tr>
        <w:trPr>
          <w:trHeight w:val="255" w:hRule="atLeast"/>
        </w:trPr>
        <w:tc>
          <w:tcPr>
            <w:tcW w:w="1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nállóan működő és gazdálkodó költségvetési szerv kiadásai</w:t>
            </w:r>
          </w:p>
        </w:tc>
      </w:tr>
      <w:tr>
        <w:trPr>
          <w:trHeight w:val="255" w:hRule="atLeast"/>
        </w:trPr>
        <w:tc>
          <w:tcPr>
            <w:tcW w:w="1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58"/>
        <w:gridCol w:w="860"/>
        <w:gridCol w:w="861"/>
        <w:gridCol w:w="861"/>
        <w:gridCol w:w="860"/>
        <w:gridCol w:w="861"/>
        <w:gridCol w:w="116"/>
        <w:gridCol w:w="184"/>
        <w:gridCol w:w="160"/>
        <w:gridCol w:w="596"/>
        <w:gridCol w:w="339"/>
        <w:gridCol w:w="599"/>
        <w:gridCol w:w="339"/>
        <w:gridCol w:w="685"/>
        <w:gridCol w:w="339"/>
        <w:gridCol w:w="675"/>
        <w:gridCol w:w="332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130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ormányzatok és társulások általános végrehajtó igazgatási tevékenysége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1 11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12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9 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220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dó, illeték kiszabása, beszedése, adóellenőrzés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3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21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447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6020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Országgyűlési, önkormányzati és parlamenti képviselőválasztásokhoz kapcsolódó tevékenység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7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7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8030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elszámolásai a költségvetési szerveikkel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1 51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4 34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5 862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80"/>
        <w:gridCol w:w="992"/>
        <w:gridCol w:w="992"/>
        <w:gridCol w:w="991"/>
        <w:gridCol w:w="991"/>
        <w:gridCol w:w="1157"/>
        <w:gridCol w:w="523"/>
        <w:gridCol w:w="1120"/>
        <w:gridCol w:w="1120"/>
        <w:gridCol w:w="1970"/>
        <w:gridCol w:w="960"/>
      </w:tblGrid>
      <w:tr>
        <w:trPr>
          <w:trHeight w:val="255" w:hRule="atLeast"/>
        </w:trPr>
        <w:tc>
          <w:tcPr>
            <w:tcW w:w="116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.1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44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45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46"/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 irányítása alá tartozó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43" w:hanging="443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ózsef Attila Művelődési Ház és Könyvtár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állóan működő költségvetési szerv bevételei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ózsef Attila Művelődési Ház és Könyvtár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állóan működő költségvetési szerv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</w:tbl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469"/>
        <w:gridCol w:w="877"/>
        <w:gridCol w:w="877"/>
        <w:gridCol w:w="877"/>
        <w:gridCol w:w="877"/>
        <w:gridCol w:w="1017"/>
        <w:gridCol w:w="1355"/>
        <w:gridCol w:w="780"/>
        <w:gridCol w:w="781"/>
        <w:gridCol w:w="811"/>
        <w:gridCol w:w="676"/>
      </w:tblGrid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redeti előirányzat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ódosított előirányzat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eljesítés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%-os teljesülés</w:t>
            </w:r>
          </w:p>
        </w:tc>
      </w:tr>
      <w:tr>
        <w:trPr>
          <w:trHeight w:val="255" w:hRule="atLeast"/>
        </w:trPr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. Működési bevétel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 9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Működési célú támogatás államháztartáson belülrő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a központi költségvetés előirányzat-módosítási kötelezettség nél-</w:t>
              <w:br/>
              <w:t xml:space="preserve">            kül túlteljesíthető előirányzatábó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őző évi költségvetési kiegészítések, visszatérülés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 működési célú költségvetési támogatá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Közhatalmi bevét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Adó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helyi adók, átengedett kp.-i adók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lleték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áruléko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zzájáruláso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Bírságo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pótlékok, bírság bev.-ek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Díja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ás fizetési kötelezettség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Intézményi működési bevét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5 9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7 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ru- és készletértékesíté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Nyújtott szolgáltatások ellenérték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1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érleti díj bevétel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i ellátási díja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lkalmazottak térítés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talános forgalmi adó bevétel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zam- és kamatbevétel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4. Működési célú átvett pénzeszkö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. Felhalmozási bevétel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Felhalmozási bevéte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rgyi eszközök és immateriális javak értékesítés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ügyi befektetések bevétele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ajátos felhalmozási és tőkebevétel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Felhalmozási célú támogatás államháztartáson belülrő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a központi költségvetés előirányzat-módosítási kötelezettség nél-</w:t>
              <w:br/>
              <w:t xml:space="preserve">            kül túlteljesíthető előirányzatábó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 felhalmozási célú költségvetési támogatá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Felhalmozási célú átvett pénzeszkö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TSÉGVETÉSI BEVÉTELEK ÖSSZESEN (I.+II.)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 9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I. Előző évi előirányzat-maradvány, pénzmaradvány, valamint a vállalkozási maradvány alaptevékenység ellátására történ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működési célú igénybevétel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lhalmozási célú igénybevétel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V. Finanszírozási célú pénzügyi műveletek bevétele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0 3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3 1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ú pénzügyi műveletek bevétele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3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1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3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33 1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pénzügyi műveletek bevétele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V. Aktív pénzügyi művelet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EK MINDÖSSZESEN (I.+II.+III.+IV.+V.)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6 3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0 4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86" w:leader="none"/>
          <w:tab w:val="left" w:pos="76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6"/>
      </w:tblGrid>
      <w:tr>
        <w:trPr>
          <w:trHeight w:val="255" w:hRule="atLeast"/>
        </w:trPr>
        <w:tc>
          <w:tcPr>
            <w:tcW w:w="1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.2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47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48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49"/>
            </w:r>
          </w:p>
        </w:tc>
      </w:tr>
      <w:tr>
        <w:trPr>
          <w:trHeight w:val="285" w:hRule="atLeast"/>
        </w:trPr>
        <w:tc>
          <w:tcPr>
            <w:tcW w:w="1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hu-HU"/>
              </w:rPr>
              <w:t>Balatonszárszó Nagyközség Önkormányzata irányítása alá tartozó</w:t>
            </w:r>
          </w:p>
        </w:tc>
      </w:tr>
      <w:tr>
        <w:trPr>
          <w:trHeight w:val="285" w:hRule="atLeast"/>
        </w:trPr>
        <w:tc>
          <w:tcPr>
            <w:tcW w:w="1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hu-HU"/>
              </w:rPr>
              <w:t>József Attila Művelődési Ház és Könyvtár</w:t>
            </w:r>
          </w:p>
        </w:tc>
      </w:tr>
      <w:tr>
        <w:trPr>
          <w:trHeight w:val="285" w:hRule="atLeast"/>
        </w:trPr>
        <w:tc>
          <w:tcPr>
            <w:tcW w:w="1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hu-HU"/>
              </w:rPr>
              <w:t>önállóan működő költségvetési szerv kiadásai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4205"/>
        <w:gridCol w:w="741"/>
        <w:gridCol w:w="750"/>
        <w:gridCol w:w="855"/>
        <w:gridCol w:w="739"/>
        <w:gridCol w:w="751"/>
        <w:gridCol w:w="698"/>
        <w:gridCol w:w="846"/>
        <w:gridCol w:w="671"/>
        <w:gridCol w:w="710"/>
        <w:gridCol w:w="820"/>
        <w:gridCol w:w="820"/>
        <w:gridCol w:w="663"/>
        <w:gridCol w:w="1048"/>
      </w:tblGrid>
      <w:tr>
        <w:trPr>
          <w:trHeight w:val="31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űködési kiadások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ölcsönök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inanszírozási célú pénzügyi műveletek kiadásai</w:t>
            </w:r>
          </w:p>
        </w:tc>
      </w:tr>
      <w:tr>
        <w:trPr>
          <w:trHeight w:val="765" w:hRule="atLeast"/>
        </w:trPr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unkaadót terhelő járulékok és SZH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gyéb műk.-i célú kiad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Intézményi beruházá-sok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újítá-so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gyéb felhalm.-i kiadá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ölcsönök nyújtás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ölcsönök törlesztése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6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 w:val="16"/>
                <w:szCs w:val="20"/>
                <w:lang w:eastAsia="hu-H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Művelődési Ház és Könyvtá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0 4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305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evízió-műsor  szolgáltatása és támogatás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204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Könyvtári állomány gyarapítása, nyilvántartás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8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209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művelődés- hagyományos  közösségi kulturális értékek gondozás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0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4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8 9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 Összesen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0 4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 7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0 6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8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6"/>
      </w:tblGrid>
      <w:tr>
        <w:trPr>
          <w:trHeight w:val="255" w:hRule="atLeast"/>
        </w:trPr>
        <w:tc>
          <w:tcPr>
            <w:tcW w:w="1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.3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50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51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52"/>
            </w:r>
          </w:p>
        </w:tc>
      </w:tr>
      <w:tr>
        <w:trPr>
          <w:trHeight w:val="255" w:hRule="atLeast"/>
        </w:trPr>
        <w:tc>
          <w:tcPr>
            <w:tcW w:w="1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 irányítása alá tartozó</w:t>
            </w:r>
          </w:p>
        </w:tc>
      </w:tr>
      <w:tr>
        <w:trPr>
          <w:trHeight w:val="255" w:hRule="atLeast"/>
        </w:trPr>
        <w:tc>
          <w:tcPr>
            <w:tcW w:w="1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ózsef Attila Művelődési Ház és Könyvtár</w:t>
            </w:r>
          </w:p>
        </w:tc>
      </w:tr>
      <w:tr>
        <w:trPr>
          <w:trHeight w:val="255" w:hRule="atLeast"/>
        </w:trPr>
        <w:tc>
          <w:tcPr>
            <w:tcW w:w="1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állóan működő költségvetési szerv bevételei</w:t>
            </w:r>
          </w:p>
        </w:tc>
      </w:tr>
      <w:tr>
        <w:trPr>
          <w:trHeight w:val="255" w:hRule="atLeast"/>
        </w:trPr>
        <w:tc>
          <w:tcPr>
            <w:tcW w:w="1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41"/>
        <w:gridCol w:w="103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3050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evízió-műsor összeállítása, szolgált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2042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nyvtári állomány gyarapítása, nyilvántartás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2092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művelődés- hagyományos  közösségi kulturális értékek gondoz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1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8030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célú finanszírozási művele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4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149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7 7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0 4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920"/>
      </w:tblGrid>
      <w:tr>
        <w:trPr>
          <w:trHeight w:val="255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.4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53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54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55"/>
            </w:r>
          </w:p>
        </w:tc>
      </w:tr>
      <w:tr>
        <w:trPr>
          <w:trHeight w:val="255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 irányítása alá tartozó</w:t>
            </w:r>
          </w:p>
        </w:tc>
      </w:tr>
      <w:tr>
        <w:trPr>
          <w:trHeight w:val="255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ózsef Attila Művelődési Ház és Könyvtár</w:t>
            </w:r>
          </w:p>
        </w:tc>
      </w:tr>
      <w:tr>
        <w:trPr>
          <w:trHeight w:val="255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állóan működő költségvetési szerv kiadásai</w:t>
            </w:r>
          </w:p>
        </w:tc>
      </w:tr>
      <w:tr>
        <w:trPr>
          <w:trHeight w:val="255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41"/>
        <w:gridCol w:w="103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3050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evízió-műsor összeállítása, szolgált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2042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nyvtári állomány gyarapítása, nyilvántar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2092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művelődés- hagyományos  közösségi kulturális értékek gondoz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0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0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018030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célú finanszírozási művele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7 7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0 449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255" w:hRule="atLeast"/>
        </w:trPr>
        <w:tc>
          <w:tcPr>
            <w:tcW w:w="9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9.1. melléklet a(z) 1/2014. (II.12.) önkormányzati rendelethez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56"/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57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58"/>
            </w:r>
          </w:p>
        </w:tc>
      </w:tr>
      <w:tr>
        <w:trPr>
          <w:trHeight w:val="255" w:hRule="atLeast"/>
        </w:trPr>
        <w:tc>
          <w:tcPr>
            <w:tcW w:w="9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á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5"/>
              <w:gridCol w:w="422"/>
              <w:gridCol w:w="797"/>
              <w:gridCol w:w="797"/>
              <w:gridCol w:w="797"/>
              <w:gridCol w:w="797"/>
              <w:gridCol w:w="797"/>
              <w:gridCol w:w="1365"/>
              <w:gridCol w:w="924"/>
              <w:gridCol w:w="924"/>
              <w:gridCol w:w="831"/>
              <w:gridCol w:w="810"/>
            </w:tblGrid>
            <w:tr>
              <w:trPr>
                <w:trHeight w:val="255" w:hRule="atLeast"/>
              </w:trPr>
              <w:tc>
                <w:tcPr>
                  <w:tcW w:w="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e Ft-ban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Megnevezés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Eredeti előirányza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Módosított előirányzat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Teljesíté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%-os teljesülé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I. Működési bevételek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449 15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492 56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77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1. Működési célú támogatás államháztartáson belülrő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227 01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255 29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Támogatásértékű bevételek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14 637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26 25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elkülönített állami pénzalapbó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társadalombiztosítás pénzügyi alapjaibó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3 61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7 01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helyi önkormányzattó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857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7 197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nemzetiségi önkormányzattó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társulástó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1 51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1 51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térségi fejlesztési tanácstó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fejezeti kezelésű előirányzattó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58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58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a központi költségvetés előirányzat-módosítási kötelezettség nél-</w:t>
                    <w:br/>
                    <w:t xml:space="preserve">            kül túlteljesíthető előirányzatábó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8 074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9 95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Visszatérítendő támogatások, kölcsönök megtérülése áh.-on belülrő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Garancia- és kezességvállalásból származó megtérülés áh.-on belülrő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Előző évi költségvetési kiegészítések, visszatérülések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Önkormányzat működési célú költségvetési támogatása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212 374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229 03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77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2. Közhatalmi bevéte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206 067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217 49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Adók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eastAsia="hu-HU"/>
                    </w:rPr>
                    <w:t>(helyi adók, átengedett kp.-i adók)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203 947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215 37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Illetékek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Járulékok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Hozzájárulások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Bírságok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eastAsia="hu-HU"/>
                    </w:rPr>
                    <w:t>(pótlékok, bírság bev.-ek)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1 67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1 67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Díjak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45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45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Más fizetési kötelezettségek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77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3. Intézményi működési bevéte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13 23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18 93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Áru- és készletértékesítés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Nyújtott szolgáltatások ellenértéke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6 72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6 72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Bérleti díj bevételek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3 3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10 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Intézményi ellátási díjak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38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38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Alkalmazottak térítése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8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Általános forgalmi adó bevételek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73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73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Hozam- és kamatbevételek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2 00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50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77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4. Működési célú átvett pénzeszköz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2 84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84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Pénzeszközátvétel államháztartáson kívülrő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Visszatérítendő támogatások, kölcsönök visszatérülése áh.-on kívülrő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2 84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84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Garancia- és kezességvállalásból származó megtérülés áh.-on kívülrő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II. Felhalmozási bevételek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7 75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6 75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77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1. Felhalmozási bevéte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7 03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6 03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Tárgyi eszközök és immateriális javak értékesítése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Pénzügyi befektetések bevételei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Sajátos felhalmozási és tőkebevételek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7 03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6 03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77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2. Felhalmozási célú támogatás államháztartáson belülrő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Támogatásértékű bevételek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elkülönített állami pénzalapbó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társadalombiztosítás pénzügyi alapjaibó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helyi önkormányzattó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nemzetiségi önkormányzattó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társulástó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térségi fejlesztési tanácstó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fejezeti kezelésű előirányzattó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a központi költségvetés előirányzat-módosítási kötelezettség nél-</w:t>
                    <w:br/>
                    <w:t xml:space="preserve">            kül túlteljesíthető előirányzatábó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Visszatérítendő támogatások, kölcsönök megtérülése áh.-on belülrő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Garancia- és kezességvállalásból származó megtérülés áh.-on belülrő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Önkormányzat felhalmozási célú költségvetési támogatása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77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3. Felhalmozási célú átvett pénzeszköz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71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716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Pénzeszközátvétel államháztartáson kívülrő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Visszatérítendő támogatások, kölcsönök visszatérülése áh.-on kívülrő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71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71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Garancia- és kezességvállalásból származó megtérülés áh.-on kívülrő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KÖLTSÉGVETÉSI BEVÉTELEK ÖSSZESEN (I.+II.):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456 91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499 317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III. Előző évi előirányzat-maradvány, pénzmaradvány, valamint a vállalkozási maradvány alaptevékenység ellátására történő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98 78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98 78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77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működési célú igénybevétele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65 044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65 04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77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- felhalmozási célú igénybevétele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33 74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33 74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IV. Finanszírozási célú pénzügyi műveletek bevételei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77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Működési célú pénzügyi műveletek bevételei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Hitel-, kölcsönfelvétel államháztartáson kívülrő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Belföldi értékpapírok bevételei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Államháztartáson belüli megelőlegezések beérkezése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Irányító szervi támogatás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Külföldi finanszírozás bevételei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77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Felhalmozási célú pénzügyi műveletek bevételei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Hitel-, kölcsönfelvétel államháztartáson kívülről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Belföldi értékpapírok bevételei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Államháztartáson belüli megelőlegezések beérkezése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Irányító szervi támogatás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Külföldi finanszírozás bevételei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V. Aktív pénzügyi műveletek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BEVÉTELEK MINDÖSSZESEN (I.+II.+III.+IV.+V.):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555 69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598 10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796"/>
        <w:gridCol w:w="590"/>
        <w:gridCol w:w="93"/>
        <w:gridCol w:w="590"/>
        <w:gridCol w:w="100"/>
        <w:gridCol w:w="592"/>
        <w:gridCol w:w="191"/>
        <w:gridCol w:w="593"/>
        <w:gridCol w:w="53"/>
        <w:gridCol w:w="592"/>
        <w:gridCol w:w="256"/>
        <w:gridCol w:w="592"/>
        <w:gridCol w:w="59"/>
        <w:gridCol w:w="537"/>
        <w:gridCol w:w="56"/>
        <w:gridCol w:w="529"/>
        <w:gridCol w:w="66"/>
        <w:gridCol w:w="527"/>
        <w:gridCol w:w="59"/>
        <w:gridCol w:w="526"/>
        <w:gridCol w:w="59"/>
        <w:gridCol w:w="587"/>
        <w:gridCol w:w="43"/>
        <w:gridCol w:w="587"/>
        <w:gridCol w:w="122"/>
        <w:gridCol w:w="586"/>
        <w:gridCol w:w="103"/>
        <w:gridCol w:w="587"/>
        <w:gridCol w:w="324"/>
        <w:gridCol w:w="574"/>
        <w:gridCol w:w="873"/>
        <w:gridCol w:w="577"/>
      </w:tblGrid>
      <w:tr>
        <w:trPr>
          <w:trHeight w:val="255" w:hRule="atLeast"/>
        </w:trPr>
        <w:tc>
          <w:tcPr>
            <w:tcW w:w="15590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.2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59"/>
            </w:r>
            <w:r>
              <w:rPr>
                <w:rFonts w:cs="Arial"/>
                <w:b/>
                <w:bCs/>
                <w:sz w:val="16"/>
                <w:szCs w:val="16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16"/>
                <w:szCs w:val="16"/>
                <w:lang w:eastAsia="hu-HU"/>
              </w:rPr>
              <w:footnoteReference w:id="60"/>
            </w:r>
            <w:r>
              <w:rPr>
                <w:rFonts w:cs="Arial"/>
                <w:b/>
                <w:bCs/>
                <w:sz w:val="16"/>
                <w:szCs w:val="16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16"/>
                <w:szCs w:val="16"/>
                <w:lang w:eastAsia="hu-HU"/>
              </w:rPr>
              <w:footnoteReference w:id="61"/>
            </w:r>
          </w:p>
        </w:tc>
      </w:tr>
      <w:tr>
        <w:trPr>
          <w:trHeight w:val="255" w:hRule="atLeast"/>
        </w:trPr>
        <w:tc>
          <w:tcPr>
            <w:tcW w:w="15590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u-HU"/>
              </w:rPr>
              <w:t>Balatonszárszó Nagyközség Önkormányzatának</w:t>
            </w:r>
          </w:p>
        </w:tc>
      </w:tr>
      <w:tr>
        <w:trPr>
          <w:trHeight w:val="255" w:hRule="atLeast"/>
        </w:trPr>
        <w:tc>
          <w:tcPr>
            <w:tcW w:w="15590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u-HU"/>
              </w:rPr>
              <w:t>kiadási költségvetése</w:t>
            </w:r>
          </w:p>
        </w:tc>
      </w:tr>
      <w:tr>
        <w:trPr>
          <w:trHeight w:val="25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16"/>
                <w:szCs w:val="20"/>
                <w:lang w:eastAsia="hu-HU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űködési kiadások</w:t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ölcsönök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hu-HU"/>
              </w:rPr>
            </w:r>
          </w:p>
        </w:tc>
      </w:tr>
      <w:tr>
        <w:trPr>
          <w:trHeight w:val="102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unkaadót terhelő járulékok és SZHA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ársadalom, szocpol.-i és egyéb juttatások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ámoga-tás értékű kiadá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Pénz-eszköz átadás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ámoga-tás értékű kiadás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Pénz-eszköz átadás</w:t>
            </w:r>
          </w:p>
        </w:tc>
        <w:tc>
          <w:tcPr>
            <w:tcW w:w="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Intézmé-nyi beruhá-zások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újítá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űködési célú kölcsön nyújtás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halm.-i célú kölcsön nyújtás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ölcsön-törlesztés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6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 w:val="16"/>
                <w:szCs w:val="20"/>
                <w:lang w:eastAsia="hu-HU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Kommunális ágazat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44 65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4516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left="23" w:hanging="23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özutak, hidak, alagutak üzemeltetése, fenntartása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 16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69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9 4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13350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Önk. Vagyonnal való gazdálkodással kapcsolatos (6800011)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13350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Önk. Vagyonnal való gazdálkodással kapcsolatos (6800011)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46 53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45 5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660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Zöldterület-kezelés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7 64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 93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5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5 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660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Zöldterület-kezelés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640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özvilágítás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7 24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7 24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660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Város-, községgazdálkodási m.n.s. szolgáltatások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59 27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 51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486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5 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 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9 27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660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Város-, községgazdálkodási m.n.s. szolgáltatások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79 1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79 1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660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Város-, községgazdálkodási m.n.s. szolgáltatások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 82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 8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8106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Szabadidős park, fürdő és strandszolgáltatás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1 05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2 35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8 7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133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öztemető-fenntartás és -működtetés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82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82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gészségügyi ágazat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5 79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7211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Háziorvosi alapellátás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2 03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5 272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 33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4 96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47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7211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Háziorvosi ügyeleti ellátás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3 92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3 9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7231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5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5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7231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97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97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7231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724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gészségügyi laboratóriumi szolgáltatások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 50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 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724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izikoterápiás szolgáltatás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 7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 7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724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izikoterápiás szolgáltatás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7403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Család- és nővédelmi egészségügyi gondozás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4 5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 8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68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83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7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7403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Család- és nővédelmi egészségügyi gondozás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7403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Ifjúság-egészségügyi gondozás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Oktatási ágazat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851011-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Óvodai nevelés, ellátás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gyebek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58 19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11130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Önkormányzatok és önk. hivatalok jogalkotó és ált. igazgatási tev. (841121)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 13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7 19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 94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11130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Önkormányzatok és önk. hivatalok jogalkotó és ált. igazgatási tev. (841126)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2 41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2 41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473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urizmusfejlesztési támogatások és tevékenységek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8 48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8 48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18010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Önkormányzatok elszámolásai  a központi költségvetéssel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1 2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1 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18030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ámogatási  célú finanszírozási műveletek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18030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ámogatási  célú finanszírozási műveletek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97 06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94 67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 38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61030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Lakáshoz juttást segítő támogatások (önkormányzatok által nyújtott lakástámogatás)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9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9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61030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Lakáshoz juttást segítő támogatások (munkáltatók által nyújtott lakástámogatások)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64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4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6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84031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Civil szervezetek működési támogatása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4 31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4 315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8206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úzeumi kiállítási tevékenység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4 56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 65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906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 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8104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Szabadidősport- (rekreációs sport-) tevékenység és támogatása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 72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3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 69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8104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Szabadidősport- (rekreációs sport-) tevékenység és támogatása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6 74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6 74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6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 w:val="16"/>
                <w:szCs w:val="20"/>
                <w:lang w:eastAsia="hu-HU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6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 w:val="16"/>
                <w:szCs w:val="20"/>
                <w:lang w:eastAsia="hu-HU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6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 w:val="16"/>
                <w:szCs w:val="20"/>
                <w:lang w:eastAsia="hu-HU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013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- 2. oldal -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6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 w:val="16"/>
                <w:szCs w:val="20"/>
                <w:lang w:eastAsia="hu-HU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iadások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űködési kiadások</w:t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ölcsönök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artalék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102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unkaadót terhelő járulékok és SZHA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ársadalom, szocpol.-i és egyéb juttatások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ámoga-tás értékű kiadá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Pénz-eszköz átadás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ámoga-tás értékű kiadás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Pénz-eszköz átadás</w:t>
            </w:r>
          </w:p>
        </w:tc>
        <w:tc>
          <w:tcPr>
            <w:tcW w:w="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Intézmé-nyi beruhá-zások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újítá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űködési célú kölcsön nyújtás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halm.-i célú kölcsön nyújtás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-törlesztés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Szociális ágazat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9 46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5010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unkanélküli aktív korúak ellátása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9 14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9 149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204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Időskorral összefüggő pénzbeli ellátások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6020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Lakásfenntartással, lakhatással összefüggő ellátások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 7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 7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6021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Lakásfenntartással, lakhatással összefüggő ellátások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1150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Betegséggel kapcsolatos pénzbeli ellátások, támogatások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78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78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1231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ogyatékossággal összefüggő pénzbeli ellátások, támogatások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85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85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4051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 xml:space="preserve">Gyermekvédelmi pénzbeli és természetbeni  ellátások (rendszeres gyermekvédelmi) 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7 28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7 282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4051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 xml:space="preserve">Gyermekvédelmi pénzbeli és természetbeni  ellátások (rendszeres gyermekvédelmi) 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4051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 xml:space="preserve">Gyermekvédelmi pénzbeli és természetbeni  ellátások (rendszeres gyermekvédelmi) 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4051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 xml:space="preserve">Gyermekvédelmi pénzbeli és természetbeni  ellátások (kiegészítő gyermekvédelmi) 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40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Gyermekvédelmi pénzbeli és természetbeni  ellátások (óvodáztatási támogatás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7060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gyéb szociális pénzbeli ellátások, ámogatások (átmeneti segély)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3 7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3 7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3010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lhunyt személyek hátramaradottainak  pénzbeli ellátása (temetési segély)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405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Gyermekvédelmi pénzbeli és természetbeni  ellátások (rendkívüli gyermekvédelmi tám.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6 89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6 89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4051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Gyermekvédelmi pénzbeli és természetbeni  ellátások (rendkívüli gyermekvédelmi tám.)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1150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Betegséggel kapcsolatos pénzbeli ellátások, támogatások (közgyógyellátás)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6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6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706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gyébszociális és pénzbeli ellátások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7051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Szociális étkeztetés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8 40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8 402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7052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Házi segítségnyújtás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4 73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9 44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 5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 777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7053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Jelzőrendszeres házi segítségnyújtás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84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84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7054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Családsegítés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85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85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1231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ogyatékossággal összefüggő pénzbeli ellátások, támogatások ( mozgáskorlátozottak gj. szerzési tám.)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01231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ogyatékossággal összefüggő pénzbeli ellátások, támogatások ( mozgáskorlátozottak gj. szerzési tám.)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4123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Rövid időtartamú közfoglalkoztatás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41233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Hosszab időtartamú közfoglalkotatatás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9 54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7 5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 03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41233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Hosszab időtartamú közfoglalkotatatás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41233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Hosszab időtartamú közfoglalkotatatás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041236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Országos közfoglalakoztatási program (egyéb közfoglalkoztatás)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3 63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 86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77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Önkormányzat összesen: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98 10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1 22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 2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7 68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9 842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15 8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2 825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 38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 3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5 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9 27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4"/>
        <w:gridCol w:w="974"/>
        <w:gridCol w:w="974"/>
        <w:gridCol w:w="974"/>
        <w:gridCol w:w="974"/>
        <w:gridCol w:w="974"/>
        <w:gridCol w:w="229"/>
        <w:gridCol w:w="163"/>
        <w:gridCol w:w="973"/>
        <w:gridCol w:w="2913"/>
      </w:tblGrid>
      <w:tr>
        <w:trPr>
          <w:trHeight w:val="255" w:hRule="atLeast"/>
        </w:trPr>
        <w:tc>
          <w:tcPr>
            <w:tcW w:w="1109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22" w:firstLine="622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.3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62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63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64"/>
            </w:r>
          </w:p>
        </w:tc>
      </w:tr>
      <w:tr>
        <w:trPr>
          <w:trHeight w:val="255" w:hRule="atLeast"/>
        </w:trPr>
        <w:tc>
          <w:tcPr>
            <w:tcW w:w="1109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22" w:firstLine="622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ának</w:t>
            </w:r>
          </w:p>
        </w:tc>
      </w:tr>
      <w:tr>
        <w:trPr>
          <w:trHeight w:val="255" w:hRule="atLeast"/>
        </w:trPr>
        <w:tc>
          <w:tcPr>
            <w:tcW w:w="1109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22" w:firstLine="622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bevételi költségvetése </w:t>
            </w:r>
          </w:p>
        </w:tc>
      </w:tr>
      <w:tr>
        <w:trPr>
          <w:trHeight w:val="255" w:hRule="atLeast"/>
        </w:trPr>
        <w:tc>
          <w:tcPr>
            <w:tcW w:w="1109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22" w:firstLine="622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2" w:firstLine="622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50" w:type="pct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3"/>
        <w:gridCol w:w="1193"/>
        <w:gridCol w:w="316"/>
        <w:gridCol w:w="949"/>
        <w:gridCol w:w="950"/>
        <w:gridCol w:w="949"/>
        <w:gridCol w:w="950"/>
        <w:gridCol w:w="648"/>
        <w:gridCol w:w="301"/>
        <w:gridCol w:w="220"/>
        <w:gridCol w:w="237"/>
        <w:gridCol w:w="216"/>
        <w:gridCol w:w="719"/>
        <w:gridCol w:w="160"/>
        <w:gridCol w:w="59"/>
        <w:gridCol w:w="960"/>
        <w:gridCol w:w="62"/>
        <w:gridCol w:w="966"/>
        <w:gridCol w:w="44"/>
      </w:tblGrid>
      <w:tr>
        <w:trPr>
          <w:trHeight w:val="255" w:hRule="atLeast"/>
        </w:trPr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516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utak, hidak, alagutak üzemeltetése, fenntartása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335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  <w:szCs w:val="20"/>
                <w:lang w:eastAsia="hu-HU"/>
              </w:rPr>
              <w:t>Önk. vagyonnal való gazdálkodással kapcsolatos (6800011)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335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. vagyonnal való gazdálkodással kapcsolatos (6800021)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601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Zöldterület-kezelé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13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és önk. hivatalok jogalkotó és ált. igazgatási tev. (841121)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13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és önk. hivatalok jogalkotó és ált. igazgatási tev. (841126)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5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13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és önk. hivatalok jogalkotó és ált. igazgatási tev. (841126)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732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urizmusfejlesztési támogatások és tevékenységek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732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urizmusfejlesztési támogatások és tevékenységek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401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világítá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602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3 009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3 00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602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602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5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801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elszámolásai  a központi költségvetéssel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2 785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2 78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803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 célú finanszírozási műveletek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111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orvosi alapellátá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539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53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112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orvosi ügyeleti ellátá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311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21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311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311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42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észségügyi laboratóriumi szolgáltatások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45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ikoterápiás szolgáltatá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45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ikoterápiás szolgáltatá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4031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- és nővédelmi egészségügyi gondozá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4031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- és nővédelmi egészségügyi gondozá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501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anélküli aktív korúak ellátása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602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ásfenntartással, lakhatással összefüggő ellátások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115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tegséggel kapcsolatos pénzbeli ellátások, támogatások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1231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yatékossággal összefüggő pénzbeli ellátások, támogatások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Gyermekvédelmi pénzbeli és természetbeni  ellátások (rendszeres gyermekvédelmi) 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Gyermekvédelmi pénzbeli és természetbeni  ellátások (rendszeres gyermekvédelmi) 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Gyermekvédelmi pénzbeli és természetbeni  ellátások (óvodáztatási támogatás)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6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szociális pénzbeli ellátások, támogatások (átmeneti segély)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301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hunyt személyek hátramaradottainak  pénzbeli ellátása (temetési segély)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yermekvédelmi pénzbeli és természetbeni  ellátások (rendkívüli gyermekvédelmi tám.)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yermekvédelmi pénzbeli és természetbeni  ellátások (rendkívüli gyermekvédelmi tám.)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115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önkormányzati eseti pénzbeli ellátások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6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115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tegséggel kapcsolatos pénzbeli ellátások, támogatások (közgyógyellátás)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1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teté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4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2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 segítségnyújtá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3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lzőrendszeres házi segítségnyújtá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4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segíté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11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103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</w:t>
            </w:r>
            <w:r>
              <w:rPr>
                <w:rFonts w:cs="Arial"/>
                <w:szCs w:val="20"/>
                <w:lang w:eastAsia="hu-HU"/>
              </w:rPr>
              <w:t>Lakáshoz juttást segítő támogatások (önkormányzatok által nyújtott lakástámogatás)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103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áshoz juttást segítő támogatások (munkáltatók által nyújtott lakástámogatások)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4031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ivil szervezetek működési támogatása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1233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sszab időtartamú közfoglalkotatatá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955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95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1236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Országos közfoglalakoztatási program (egyéb közfoglalkoztatás)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2063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úzeumi kiállítási tevékenység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88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88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1045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port- (rekreációs sport-) tevékenység és támogatása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1061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 park, fürdő és strandszolgáltatá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2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2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3320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temető-fenntartás és -működtetés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5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9 85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25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98 106</w:t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204"/>
        <w:gridCol w:w="855"/>
        <w:gridCol w:w="856"/>
        <w:gridCol w:w="854"/>
        <w:gridCol w:w="854"/>
        <w:gridCol w:w="854"/>
        <w:gridCol w:w="688"/>
        <w:gridCol w:w="166"/>
        <w:gridCol w:w="318"/>
        <w:gridCol w:w="163"/>
        <w:gridCol w:w="308"/>
        <w:gridCol w:w="644"/>
        <w:gridCol w:w="309"/>
        <w:gridCol w:w="644"/>
        <w:gridCol w:w="398"/>
        <w:gridCol w:w="644"/>
        <w:gridCol w:w="124"/>
        <w:gridCol w:w="509"/>
        <w:gridCol w:w="124"/>
      </w:tblGrid>
      <w:tr>
        <w:trPr>
          <w:trHeight w:val="255" w:hRule="atLeast"/>
        </w:trPr>
        <w:tc>
          <w:tcPr>
            <w:tcW w:w="1103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9.4. melléklet a(z) 1/2014. (II.12.) önkormányzati rendelethez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65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66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67"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03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ának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03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kiadási költségvetése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03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516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utak, hidak, alagutak üzemeltetése, fenntartása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16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169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335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Cs w:val="20"/>
                <w:lang w:eastAsia="hu-HU"/>
              </w:rPr>
            </w:pPr>
            <w:r>
              <w:rPr>
                <w:rFonts w:cs="Arial"/>
                <w:color w:val="000000"/>
                <w:szCs w:val="20"/>
                <w:lang w:eastAsia="hu-HU"/>
              </w:rPr>
              <w:t>Önk. vagyonnal való gazdálkodással kapcsolatos (6800011)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0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335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. vagyonnal való gazdálkodással kapcsolatos (6800021)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6 53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6 532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601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Zöldterület-kezelé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6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64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13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és önk. hivatalok jogalkotó és ált. igazgatási tev. (841121)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13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135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113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és önk. hivatalok jogalkotó és ált. igazgatási tev. (841126)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41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413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732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urizmusfejlesztési támogatások és tevékenységek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48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486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732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urizmusfejlesztési támogatások és tevékenységek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401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világítá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 2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 24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602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 17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9 273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602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9 1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9 10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602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2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25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801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elszámolásai  a központi költségvetéssel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0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803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 célú finanszírozási műveletek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0 27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14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63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7 063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111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orvosi alapellátá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03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037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112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orvosi ügyeleti ellátá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92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923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311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3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311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7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42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észségügyi laboratóriumi szolgáltatások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6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245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ikoterápiás szolgáltatá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0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4031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- és nővédelmi egészségügyi gondozá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50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507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501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anélküli aktív korúak ellátása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14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149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602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ásfenntartással, lakhatással összefüggő ellátások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0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115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tegséggel kapcsolatos pénzbeli ellátások, támogatások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8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1231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yatékossággal összefüggő pénzbeli ellátások, támogatások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Gyermekvédelmi pénzbeli és természetbeni  ellátások (rendszeres gyermekvédelmi) 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8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82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yermekvédelmi pénzbeli és természetbeni  ellátások (óvodáztatási támogatás)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6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szociális pénzbeli ellátások, támogatások (átmeneti segély)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0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301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hunyt személyek hátramaradottainak  pénzbeli ellátása (temetési segély)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051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yermekvédelmi pénzbeli és természetbeni  ellátások (rendkívüli gyermekvédelmi tám.)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4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04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894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115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tegséggel kapcsolatos pénzbeli ellátások, támogatások (közgyógyellátás)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1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teté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4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402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2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 segítségnyújtá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73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733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3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lzőrendszeres házi segítségnyújtá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8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054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segíté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8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103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</w:t>
            </w:r>
            <w:r>
              <w:rPr>
                <w:rFonts w:cs="Arial"/>
                <w:szCs w:val="20"/>
                <w:lang w:eastAsia="hu-HU"/>
              </w:rPr>
              <w:t>Lakáshoz juttást segítő támogatások (önkormányzatok által nyújtott lakástámogatás)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1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1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103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áshoz juttást segítő támogatások (munkáltatók által nyújtott lakástámogatások)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1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4031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ivil szervezetek működési támogatása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31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315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1233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sszab időtartamú közfoglalkotatatá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54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548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123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Országos közfoglalakoztatási program (egyéb közfoglalkoztatás)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3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36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2063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úzeumi kiállítási tevékenység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56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562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1045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port- (rekreációs sport-) tevékenység és támogatása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2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27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1045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port- (rekreációs sport-) tevékenység és támogatása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7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74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1061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 park, fürdő és strandszolgáltatá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05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05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332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temető-fenntartás és -működteté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2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24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18 32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36 14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3 63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98 106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10. melléklet a(z) 1/2014. (II.12.) önkormányzati rendelethez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68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69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70"/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Balatonszárszó Nagyközség Önkormányzatának és költségvetési szerveinek 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lújítási előirányzatai célonként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200"/>
        <w:gridCol w:w="96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e Ft-ban 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orszám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lújítási cél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Nagyközségi Önkormányza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ő utca 48.sz. alatti ingatlan felújí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 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.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</w:t>
            </w:r>
            <w:r>
              <w:rPr>
                <w:rFonts w:cs="Arial"/>
                <w:szCs w:val="20"/>
                <w:lang w:eastAsia="hu-HU"/>
              </w:rPr>
              <w:t>Útburkolat felújítás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.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zsébet park felújítás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.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ultúrház előtti tér  felújítás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.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vatal tetőfelújítás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7 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5 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0"/>
      </w:tblGrid>
      <w:tr>
        <w:trPr>
          <w:trHeight w:val="255" w:hRule="atLeast"/>
        </w:trPr>
        <w:tc>
          <w:tcPr>
            <w:tcW w:w="1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11. számú melléklet az 1/2014. (II.12.) önkormányzati rendelethez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hu-HU"/>
              </w:rPr>
              <w:footnoteReference w:id="71"/>
            </w:r>
            <w:r>
              <w:rPr>
                <w:rFonts w:cs="Arial"/>
                <w:b/>
                <w:bCs/>
                <w:sz w:val="16"/>
                <w:szCs w:val="16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hu-HU"/>
              </w:rPr>
              <w:footnoteReference w:id="72"/>
            </w:r>
            <w:r>
              <w:rPr>
                <w:rFonts w:cs="Arial"/>
                <w:b/>
                <w:bCs/>
                <w:sz w:val="16"/>
                <w:szCs w:val="16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16"/>
                <w:szCs w:val="16"/>
                <w:lang w:eastAsia="hu-HU"/>
              </w:rPr>
              <w:footnoteReference w:id="73"/>
            </w:r>
          </w:p>
        </w:tc>
      </w:tr>
      <w:tr>
        <w:trPr>
          <w:trHeight w:val="255" w:hRule="atLeast"/>
        </w:trPr>
        <w:tc>
          <w:tcPr>
            <w:tcW w:w="1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Balatonszárszó Nagyközség Önkormányzatának és költségvetési szerveinek </w:t>
            </w:r>
          </w:p>
        </w:tc>
      </w:tr>
      <w:tr>
        <w:trPr>
          <w:trHeight w:val="255" w:hRule="atLeast"/>
        </w:trPr>
        <w:tc>
          <w:tcPr>
            <w:tcW w:w="1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jlesztési előirányzatai célonké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tbl>
            <w:tblPr>
              <w:tblW w:w="9945" w:type="dxa"/>
              <w:jc w:val="left"/>
              <w:tblInd w:w="21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9"/>
              <w:gridCol w:w="3449"/>
              <w:gridCol w:w="227"/>
              <w:gridCol w:w="422"/>
              <w:gridCol w:w="1014"/>
              <w:gridCol w:w="965"/>
              <w:gridCol w:w="1082"/>
              <w:gridCol w:w="1617"/>
            </w:tblGrid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3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1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10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1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e Ft-ban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Sor-szám</w:t>
                  </w:r>
                </w:p>
              </w:tc>
              <w:tc>
                <w:tcPr>
                  <w:tcW w:w="4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Fejlesztési cél megnevezése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Eredeti előirányzat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Módosított előirányzat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Teljesítés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%-os teljesülé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Balatonszárszói Közös Önkormányzati Hivatal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eastAsia="hu-HU"/>
                    </w:rPr>
                    <w:t>felhalmozási célú kiadás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1.</w:t>
                  </w:r>
                </w:p>
              </w:tc>
              <w:tc>
                <w:tcPr>
                  <w:tcW w:w="36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szellemi termék vásárlása (szoftver)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325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300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2.</w:t>
                  </w:r>
                </w:p>
              </w:tc>
              <w:tc>
                <w:tcPr>
                  <w:tcW w:w="4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ügyviteli, számítástechnikai eszköz vásárlása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625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0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Összesen: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950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300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József Attila Művelődési Ház és Könyvtár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1.</w:t>
                  </w:r>
                </w:p>
              </w:tc>
              <w:tc>
                <w:tcPr>
                  <w:tcW w:w="36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Egyéb tárgyi eszközök beszerzése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789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Összesen: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789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Balatonszárszói Százszorszép Óvoda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1.</w:t>
                  </w:r>
                </w:p>
              </w:tc>
              <w:tc>
                <w:tcPr>
                  <w:tcW w:w="4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Ügyviteli , számítástechnikai eszközök vásárlása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299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2.</w:t>
                  </w:r>
                </w:p>
              </w:tc>
              <w:tc>
                <w:tcPr>
                  <w:tcW w:w="4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konyhai eszközök beszerzése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10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Összesen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1 299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Nagyközségi Önkormányzat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eastAsia="hu-HU"/>
                    </w:rPr>
                    <w:t>felhalmozási célú kiadás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1.</w:t>
                  </w:r>
                </w:p>
              </w:tc>
              <w:tc>
                <w:tcPr>
                  <w:tcW w:w="4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szellemi termék vásárlása (védőnői program)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170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170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2.</w:t>
                  </w:r>
                </w:p>
              </w:tc>
              <w:tc>
                <w:tcPr>
                  <w:tcW w:w="4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Strand előtti parkoló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6 000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8 700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4.</w:t>
                  </w:r>
                </w:p>
              </w:tc>
              <w:tc>
                <w:tcPr>
                  <w:tcW w:w="4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Kultúrház előtti parkoló burkolása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2 000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3.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Kerékpár tároló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3 000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0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4.</w:t>
                  </w:r>
                </w:p>
              </w:tc>
              <w:tc>
                <w:tcPr>
                  <w:tcW w:w="40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szabad-strandok családbarát kialakítása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3 000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0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5. </w:t>
                  </w:r>
                </w:p>
              </w:tc>
              <w:tc>
                <w:tcPr>
                  <w:tcW w:w="4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Orvosi rendelőbe  infromatikai eszközök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470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6. 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Összesen: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12 170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11 340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eastAsia="hu-HU"/>
                    </w:rPr>
                    <w:t>felhalmozási célú kölcsönök áht-n kívülre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1 500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1 500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5.</w:t>
                  </w:r>
                </w:p>
              </w:tc>
              <w:tc>
                <w:tcPr>
                  <w:tcW w:w="3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helyi lakásépítési támogatás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900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900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6.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munkáltatói kölcsön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600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600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6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Fejlesztési célú kiadás összesen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14 620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15 228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Összesen: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14 620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15 228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13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500"/>
        <w:gridCol w:w="460"/>
        <w:gridCol w:w="240"/>
        <w:gridCol w:w="720"/>
        <w:gridCol w:w="300"/>
        <w:gridCol w:w="660"/>
        <w:gridCol w:w="360"/>
        <w:gridCol w:w="600"/>
        <w:gridCol w:w="420"/>
        <w:gridCol w:w="665"/>
        <w:gridCol w:w="355"/>
        <w:gridCol w:w="765"/>
        <w:gridCol w:w="255"/>
        <w:gridCol w:w="865"/>
        <w:gridCol w:w="155"/>
        <w:gridCol w:w="965"/>
        <w:gridCol w:w="55"/>
        <w:gridCol w:w="1020"/>
        <w:gridCol w:w="45"/>
        <w:gridCol w:w="985"/>
      </w:tblGrid>
      <w:tr>
        <w:trPr>
          <w:trHeight w:val="255" w:hRule="atLeast"/>
        </w:trPr>
        <w:tc>
          <w:tcPr>
            <w:tcW w:w="1423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4230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2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74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75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76"/>
            </w:r>
          </w:p>
        </w:tc>
      </w:tr>
      <w:tr>
        <w:trPr>
          <w:trHeight w:val="255" w:hRule="atLeast"/>
        </w:trPr>
        <w:tc>
          <w:tcPr>
            <w:tcW w:w="14230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ának azon fejlesztési céljai,</w:t>
            </w:r>
          </w:p>
        </w:tc>
      </w:tr>
      <w:tr>
        <w:trPr>
          <w:trHeight w:val="255" w:hRule="atLeast"/>
        </w:trPr>
        <w:tc>
          <w:tcPr>
            <w:tcW w:w="14230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lyek megvalósításához adósságot keletkeztető ügylet megkötése szükség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orszám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z adósságot keletkeztető ügylet megnevezése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jlesztés cél megnevezés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.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, kölcsön felvétele, átvállalása a folyósítás napjától a végtörlesztés napjáig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.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 számvitelről szóló törvény szerinti hitelviszonyt meg-testesítő értékpapír forgalomba hozatala a forgalomba hozatal napjától a beváltás napjáig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.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ltó kibocsátása a kibocsátás napjától a beváltás napjáig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.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z Szt. szerint pénzügyi lízing lízingbevevői félként történő megkötése a lízing futamideje alatt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.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 visszavásárlási kötelezettség kikötésével megkötött adásvételi szerződés eladói félként történő megkötése</w:t>
              <w:br/>
              <w:t>– ideértve az Szt. szerinti valódi penziós és óvadéki repóügyleteket is – a visszavásárlásig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.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 szerződésben kapott, legalább háromszázhatvanöt nap időtartamú halasztott fizetés, részletfizetés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.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hitelintézetek által, származékos műveletek különbözeteként az ÁKK Zrt.-nél elhelyezett fedezeti betétek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4230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3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77"/>
            </w:r>
            <w:r>
              <w:rPr>
                <w:rFonts w:cs="Arial"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Cs/>
                <w:szCs w:val="20"/>
                <w:lang w:eastAsia="hu-HU"/>
              </w:rPr>
              <w:footnoteReference w:id="78"/>
            </w:r>
            <w:r>
              <w:rPr>
                <w:rFonts w:cs="Arial"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Cs/>
                <w:szCs w:val="20"/>
                <w:lang w:eastAsia="hu-HU"/>
              </w:rPr>
              <w:footnoteReference w:id="79"/>
            </w:r>
          </w:p>
        </w:tc>
      </w:tr>
      <w:tr>
        <w:trPr>
          <w:trHeight w:val="255" w:hRule="atLeast"/>
        </w:trPr>
        <w:tc>
          <w:tcPr>
            <w:tcW w:w="14230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Balatonszárszó Nagyközség Önkormányzata</w:t>
            </w:r>
          </w:p>
        </w:tc>
      </w:tr>
      <w:tr>
        <w:trPr>
          <w:trHeight w:val="255" w:hRule="atLeast"/>
        </w:trPr>
        <w:tc>
          <w:tcPr>
            <w:tcW w:w="14230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aját bevételeinek és az adósságot keletkeztető ügyleteiből eredő fizetési kötelezettségének bemutatása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or-szám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14. évben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aját bevétel és adósságot keletkeztető ügyletből eredő fizetési kötelezettség a tárgyévet követő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15. évben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16. évben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17. évben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18. évben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19. évben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20. évb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21. évben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elyi adók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5 3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5 3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5 3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5 3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5 3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5 3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5 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5 37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23 000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Osztalékok, koncessziós díjak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Díjak, pótlékok, bírságok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1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1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1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1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1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1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960</w:t>
            </w:r>
          </w:p>
        </w:tc>
      </w:tr>
      <w:tr>
        <w:trPr>
          <w:trHeight w:val="76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3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 312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Részvények, részesedések értékesítés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llalat értékesítéséből, privatizációból származó bevételek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ezességvállalással kapcsolatos megtérülé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aját bevételek (01+…+07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3 5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3 5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3 5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3 5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3 5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3 5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3 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3 53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88 272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aját bevételek (08. sor) 50 %-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11 7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11 7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11 7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11 7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11 7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11 7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11 7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11 76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94 136</w:t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őző év(ek)ben keletkezett tárgyévet terhelő fizetési kötelezettség (11+…+17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vett, átvállalt hitel és annak tőketartozás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vett, átvállalt kölcsön és annak tőketartozás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viszonyt megtestesítő értékpapí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dott vált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ügyi lízing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alasztott fizeté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ezességvállalásból eredő fizetési kötelezettség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rgyévben keletkezett, illetve keletkező, tárgy-évet terhelő fizetési kötelezettség (19+…+25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vett, átvállalt hitel és annak tőketartozás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vett, átvállalt kölcsön és annak tőketartozás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viszonyt megtestesítő értékpapí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dott vált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ügyi lízing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alasztott fizeté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ezességvállalásból eredő fizetési kötelezettség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izetési kötelezettség összesen (10+18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etési kötelezettséggel csökkentett saját bevétel (09-26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1 7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1 7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1 7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1 7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1 7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1 7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1 7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1 76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94 136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5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120"/>
        <w:gridCol w:w="112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4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80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81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82"/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4. évi létszám-előirányza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ő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1" w:firstLine="481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tv.hatály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jt. hatály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.tv.könyv</w:t>
            </w:r>
          </w:p>
        </w:tc>
      </w:tr>
      <w:tr>
        <w:trPr>
          <w:trHeight w:val="510" w:hRule="atLeast"/>
        </w:trPr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Százszorszép Óvod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 Balatonszárszó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 Kötcs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sz.-i Százszorszép Óvoda 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Közös Önk.-i Hivatal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űvelődési ház és Könyvtá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agyközségi Önkormányza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Nem intézményi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agyközségi Önkormányzat 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kormányzat összesen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60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LÉTSZÁM KERET ÖSSZESEN: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firstLine="481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20"/>
        <w:gridCol w:w="1360"/>
        <w:gridCol w:w="1360"/>
        <w:gridCol w:w="1380"/>
        <w:gridCol w:w="1120"/>
        <w:gridCol w:w="112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eastAsia="Arial"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eastAsia="hu-HU"/>
              </w:rPr>
              <w:t>15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83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84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85"/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eastAsia="hu-HU"/>
              </w:rPr>
              <w:t>2014. évi közfoglalkoztatott létszám-előirányza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Közfoglalkoztatás  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alatonszárszói Százszorszép Óvo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alatonszárszói Közös Önkormányzati Hiva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ózsef Attila Művelődési Ház és Könyvt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alatonszárszó Nagyközség Önkormányza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1335"/>
        <w:gridCol w:w="1335"/>
        <w:gridCol w:w="1117"/>
        <w:gridCol w:w="1335"/>
        <w:gridCol w:w="1335"/>
        <w:gridCol w:w="1117"/>
      </w:tblGrid>
      <w:tr>
        <w:trPr>
          <w:trHeight w:val="255" w:hRule="atLeast"/>
        </w:trPr>
        <w:tc>
          <w:tcPr>
            <w:tcW w:w="110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0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16. melléklet a(z) 1/2014. (II.12.) önkormányzati rendelethez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86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87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88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U támogatással megvalósuló programok, projektek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</w:t>
            </w:r>
          </w:p>
        </w:tc>
      </w:tr>
      <w:tr>
        <w:trPr>
          <w:trHeight w:val="51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60"/>
        <w:gridCol w:w="196"/>
        <w:gridCol w:w="1460"/>
        <w:gridCol w:w="1460"/>
        <w:gridCol w:w="1460"/>
        <w:gridCol w:w="1460"/>
        <w:gridCol w:w="1460"/>
      </w:tblGrid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1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7. melléklet a(z)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89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90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91"/>
            </w:r>
          </w:p>
        </w:tc>
      </w:tr>
      <w:tr>
        <w:trPr>
          <w:trHeight w:val="255" w:hRule="atLeast"/>
        </w:trPr>
        <w:tc>
          <w:tcPr>
            <w:tcW w:w="101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i Önkormányzat</w:t>
            </w:r>
          </w:p>
        </w:tc>
      </w:tr>
      <w:tr>
        <w:trPr>
          <w:trHeight w:val="255" w:hRule="atLeast"/>
        </w:trPr>
        <w:tc>
          <w:tcPr>
            <w:tcW w:w="101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ltalános tartaléka és céltartalékának felosztása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Cél megnevezés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űködési tartalék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űködési tartalék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lhalmozási tartalék</w:t>
            </w:r>
          </w:p>
        </w:tc>
      </w:tr>
      <w:tr>
        <w:trPr>
          <w:trHeight w:val="255" w:hRule="atLeast"/>
        </w:trPr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Kötelező tartalék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ltalános tartalé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 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 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artalék összesen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9 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9 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960"/>
        <w:gridCol w:w="940"/>
        <w:gridCol w:w="960"/>
        <w:gridCol w:w="940"/>
        <w:gridCol w:w="960"/>
        <w:gridCol w:w="960"/>
        <w:gridCol w:w="960"/>
        <w:gridCol w:w="1350"/>
        <w:gridCol w:w="1770"/>
      </w:tblGrid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27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8. melléklet a(z) 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92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93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94"/>
            </w:r>
          </w:p>
        </w:tc>
      </w:tr>
      <w:tr>
        <w:trPr>
          <w:trHeight w:val="255" w:hRule="atLeast"/>
        </w:trPr>
        <w:tc>
          <w:tcPr>
            <w:tcW w:w="127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Önkormányzat többéves kihatással járó feladatainak</w:t>
            </w:r>
          </w:p>
        </w:tc>
      </w:tr>
      <w:tr>
        <w:trPr>
          <w:trHeight w:val="255" w:hRule="atLeast"/>
        </w:trPr>
        <w:tc>
          <w:tcPr>
            <w:tcW w:w="127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lőirányzatai éves bontásban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e-Ft-ban 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ladat megnevezé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4. év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5. é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6. é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7. é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8. év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estületi hat.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hosszú lejáratra kapott kölcsönö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artozások fejlesztési célú kötvénykibocsátásbó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artozások működési célú kötvénykibocsátásbó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ruházási és fejlesztési hitel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űködési célú hosszú lejáratú hitel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gyéb hosszú lejáratú kötelezettség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9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</w:t>
            </w:r>
            <w:r>
              <w:rPr>
                <w:rFonts w:cs="Arial"/>
                <w:szCs w:val="20"/>
                <w:lang w:eastAsia="hu-HU"/>
              </w:rPr>
              <w:t>E.ON Áramhálózati Zrt.-nek bírsá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9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9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910"/>
        <w:gridCol w:w="850"/>
        <w:gridCol w:w="851"/>
        <w:gridCol w:w="850"/>
        <w:gridCol w:w="992"/>
        <w:gridCol w:w="851"/>
        <w:gridCol w:w="850"/>
        <w:gridCol w:w="851"/>
        <w:gridCol w:w="4443"/>
      </w:tblGrid>
      <w:tr>
        <w:trPr>
          <w:trHeight w:val="255" w:hRule="atLeast"/>
        </w:trPr>
        <w:tc>
          <w:tcPr>
            <w:tcW w:w="149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19. melléklet a(z)  1/2014. (II.12.) önkormányzati rendelethez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95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96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97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4. évi előirányzat-felhasználási ütemterv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i Önkormányza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820"/>
        <w:gridCol w:w="820"/>
        <w:gridCol w:w="821"/>
        <w:gridCol w:w="820"/>
        <w:gridCol w:w="821"/>
        <w:gridCol w:w="820"/>
        <w:gridCol w:w="820"/>
        <w:gridCol w:w="821"/>
        <w:gridCol w:w="820"/>
        <w:gridCol w:w="821"/>
        <w:gridCol w:w="820"/>
        <w:gridCol w:w="821"/>
        <w:gridCol w:w="1190"/>
      </w:tblGrid>
      <w:tr>
        <w:trPr>
          <w:trHeight w:val="315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  célú támogatás államháztartáson belülrő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2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2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2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2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2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2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2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2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2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2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2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2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5 29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hatalmi bevétel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1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1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1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1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1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1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7 495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 működési bevétele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93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és tőke jellegű bevétel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755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6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tségvetési hiány belső finanszíro-zására szolgáló pénzforgalom nélküli bevétel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2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2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2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2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2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2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2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2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2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2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2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2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8 78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Értékpapírok értékesítésének bevéte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vények kibocsátásának bevéte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 ÖSSZESEN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8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8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8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8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8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8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8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8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98 106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1 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1 5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1 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1 5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1 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1 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1 5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1 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1 5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1 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1 5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1 5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8 40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 932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tartalé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4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4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4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4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4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4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 27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tartalé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 ÖSSZESEN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0 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7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0 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7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0 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7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7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7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7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7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7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 7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98 106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60"/>
        <w:gridCol w:w="613"/>
        <w:gridCol w:w="63"/>
        <w:gridCol w:w="680"/>
        <w:gridCol w:w="53"/>
        <w:gridCol w:w="621"/>
        <w:gridCol w:w="174"/>
        <w:gridCol w:w="615"/>
        <w:gridCol w:w="188"/>
        <w:gridCol w:w="487"/>
        <w:gridCol w:w="315"/>
        <w:gridCol w:w="812"/>
        <w:gridCol w:w="811"/>
        <w:gridCol w:w="812"/>
        <w:gridCol w:w="811"/>
        <w:gridCol w:w="812"/>
        <w:gridCol w:w="566"/>
        <w:gridCol w:w="235"/>
        <w:gridCol w:w="812"/>
        <w:gridCol w:w="811"/>
        <w:gridCol w:w="1182"/>
      </w:tblGrid>
      <w:tr>
        <w:trPr>
          <w:trHeight w:val="255" w:hRule="atLeast"/>
        </w:trPr>
        <w:tc>
          <w:tcPr>
            <w:tcW w:w="1209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19. melléklet a(z)  1/2014. (II.12.) önkormányzati rendeleth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4. évi előirányzat-felhasználási ütemterv</w:t>
            </w:r>
          </w:p>
        </w:tc>
        <w:tc>
          <w:tcPr>
            <w:tcW w:w="3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Százszorszép Óvoda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</w:t>
            </w:r>
            <w:r>
              <w:rPr>
                <w:rFonts w:cs="Arial"/>
                <w:szCs w:val="20"/>
                <w:lang w:eastAsia="hu-HU"/>
              </w:rPr>
              <w:t>Működési bevételek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4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4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4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4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3 340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ok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93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93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93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9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9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93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9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9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 227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</w:t>
            </w:r>
            <w:r>
              <w:rPr>
                <w:rFonts w:cs="Arial"/>
                <w:szCs w:val="20"/>
                <w:lang w:eastAsia="hu-HU"/>
              </w:rPr>
              <w:t>Felhalmozási és tőke jellegű bevételek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églegesen átvett pénzeszközök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tségvetési hiány belső finanszíro-zására szolgáló pénzforgalom nélküli bevételek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Értékpapírok értékesítésének bevétele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vények kibocsátásának bevétele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ek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 ÖSSZESEN: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38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38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38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3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3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38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3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3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24 567</w:t>
            </w:r>
          </w:p>
        </w:tc>
      </w:tr>
      <w:tr>
        <w:trPr>
          <w:trHeight w:val="315" w:hRule="atLeast"/>
        </w:trPr>
        <w:tc>
          <w:tcPr>
            <w:tcW w:w="4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7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7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7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7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3 268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99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speciális célú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tartalék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tartalék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 ÖSSZESEN: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27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27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27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2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2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5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2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2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27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2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2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1 2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24 567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500"/>
        <w:gridCol w:w="768"/>
        <w:gridCol w:w="299"/>
        <w:gridCol w:w="551"/>
        <w:gridCol w:w="212"/>
        <w:gridCol w:w="639"/>
        <w:gridCol w:w="124"/>
        <w:gridCol w:w="726"/>
        <w:gridCol w:w="87"/>
        <w:gridCol w:w="764"/>
        <w:gridCol w:w="142"/>
        <w:gridCol w:w="622"/>
        <w:gridCol w:w="228"/>
        <w:gridCol w:w="536"/>
        <w:gridCol w:w="315"/>
        <w:gridCol w:w="449"/>
        <w:gridCol w:w="401"/>
        <w:gridCol w:w="363"/>
        <w:gridCol w:w="488"/>
        <w:gridCol w:w="371"/>
        <w:gridCol w:w="764"/>
        <w:gridCol w:w="764"/>
        <w:gridCol w:w="764"/>
        <w:gridCol w:w="1022"/>
        <w:gridCol w:w="322"/>
      </w:tblGrid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99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19. melléklet a(z)  1/2014. (II.12.) önkormányzati rendeleth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4. évi előirányzat-felhasználási ütemterv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35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400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4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Közös Önkormányzati Hivatal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9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400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2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</w:t>
            </w:r>
            <w:r>
              <w:rPr>
                <w:rFonts w:cs="Arial"/>
                <w:szCs w:val="20"/>
                <w:lang w:eastAsia="hu-HU"/>
              </w:rPr>
              <w:t>Működési bevételek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8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3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75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ok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2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2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2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2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2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2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2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2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2 687</w:t>
            </w:r>
          </w:p>
        </w:tc>
      </w:tr>
      <w:tr>
        <w:trPr>
          <w:trHeight w:val="510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</w:t>
            </w:r>
            <w:r>
              <w:rPr>
                <w:rFonts w:cs="Arial"/>
                <w:szCs w:val="20"/>
                <w:lang w:eastAsia="hu-HU"/>
              </w:rPr>
              <w:t>Felhalmozási és tőke jellegű bevételek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églegesen átvett pénzeszközök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tségvetési hiány belső finanszíro-zására szolgáló pénzforgalom nélküli bevételek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Értékpapírok értékesítésének bevétele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vények kibocsátásának bevétele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ek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 ÖSSZESEN: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72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72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7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72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 509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72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72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72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7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 1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7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72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5 862</w:t>
            </w:r>
          </w:p>
        </w:tc>
      </w:tr>
      <w:tr>
        <w:trPr>
          <w:trHeight w:val="315" w:hRule="atLeast"/>
        </w:trPr>
        <w:tc>
          <w:tcPr>
            <w:tcW w:w="462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7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7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76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76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76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76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7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7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7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134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96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96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9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96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96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96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96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963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9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9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9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96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5 562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speciális célú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tartalék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tartalék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 ÖSSZESEN: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96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96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9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96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96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26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96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963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9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9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9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96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5 862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768"/>
        <w:gridCol w:w="850"/>
        <w:gridCol w:w="851"/>
        <w:gridCol w:w="850"/>
        <w:gridCol w:w="993"/>
        <w:gridCol w:w="850"/>
        <w:gridCol w:w="851"/>
        <w:gridCol w:w="850"/>
        <w:gridCol w:w="4536"/>
      </w:tblGrid>
      <w:tr>
        <w:trPr>
          <w:trHeight w:val="255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19. melléklet a(z)  1/2014. (II.12.) önkormányzati rendeleth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4. évi előirányzat-felhasználási ütemterv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ózsef Attila Művelődési Ház és Könyvtá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756"/>
        <w:gridCol w:w="756"/>
        <w:gridCol w:w="806"/>
        <w:gridCol w:w="757"/>
        <w:gridCol w:w="757"/>
        <w:gridCol w:w="757"/>
        <w:gridCol w:w="757"/>
        <w:gridCol w:w="757"/>
        <w:gridCol w:w="851"/>
        <w:gridCol w:w="757"/>
        <w:gridCol w:w="757"/>
        <w:gridCol w:w="757"/>
        <w:gridCol w:w="1332"/>
      </w:tblGrid>
      <w:tr>
        <w:trPr>
          <w:trHeight w:val="315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</w:t>
            </w:r>
            <w:r>
              <w:rPr>
                <w:rFonts w:cs="Arial"/>
                <w:szCs w:val="20"/>
                <w:lang w:eastAsia="hu-HU"/>
              </w:rPr>
              <w:t>Működési bevételek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300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ok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6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149</w:t>
            </w:r>
          </w:p>
        </w:tc>
      </w:tr>
      <w:tr>
        <w:trPr>
          <w:trHeight w:val="51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</w:t>
            </w:r>
            <w:r>
              <w:rPr>
                <w:rFonts w:cs="Arial"/>
                <w:szCs w:val="20"/>
                <w:lang w:eastAsia="hu-HU"/>
              </w:rPr>
              <w:t>Felhalmozási és tőke jellegű bevételek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églegesen átvett pénzeszközök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tségvetési hiány belső finanszíro-zására szolgáló pénzforgalom nélküli bevételek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Értékpapírok értékesítésének bevétel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vények kibocsátásának bevétel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ek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 ÖSSZESEN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0 449</w:t>
            </w:r>
          </w:p>
        </w:tc>
      </w:tr>
      <w:tr>
        <w:trPr>
          <w:trHeight w:val="315" w:hRule="atLeast"/>
        </w:trPr>
        <w:tc>
          <w:tcPr>
            <w:tcW w:w="4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3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3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660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speciális cél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tartalék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tartalék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 ÖSSZESEN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 0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0 449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871"/>
        <w:gridCol w:w="893"/>
        <w:gridCol w:w="1280"/>
        <w:gridCol w:w="1130"/>
        <w:gridCol w:w="961"/>
        <w:gridCol w:w="882"/>
        <w:gridCol w:w="851"/>
        <w:gridCol w:w="1134"/>
        <w:gridCol w:w="1081"/>
        <w:gridCol w:w="961"/>
        <w:gridCol w:w="1076"/>
        <w:gridCol w:w="885"/>
        <w:gridCol w:w="1086"/>
        <w:gridCol w:w="163"/>
      </w:tblGrid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0"/>
                <w:lang w:eastAsia="hu-HU"/>
              </w:rPr>
            </w:pPr>
            <w:r>
              <w:rPr>
                <w:rFonts w:cs="Arial"/>
                <w:sz w:val="22"/>
                <w:szCs w:val="20"/>
                <w:lang w:eastAsia="hu-HU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2"/>
                <w:szCs w:val="20"/>
                <w:lang w:eastAsia="hu-HU"/>
              </w:rPr>
            </w:pPr>
            <w:r>
              <w:rPr>
                <w:rFonts w:cs="Arial"/>
                <w:sz w:val="22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09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20. melléklet a(z) 1/2014. (II.12.) számú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2"/>
                <w:lang w:eastAsia="hu-HU"/>
              </w:rPr>
              <w:footnoteReference w:id="98"/>
            </w:r>
            <w:r>
              <w:rPr>
                <w:rFonts w:cs="Arial"/>
                <w:b/>
                <w:bCs/>
                <w:sz w:val="22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2"/>
                <w:lang w:eastAsia="hu-HU"/>
              </w:rPr>
              <w:footnoteReference w:id="99"/>
            </w:r>
            <w:r>
              <w:rPr>
                <w:rFonts w:cs="Arial"/>
                <w:b/>
                <w:bCs/>
                <w:sz w:val="22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2"/>
                <w:lang w:eastAsia="hu-HU"/>
              </w:rPr>
              <w:footnoteReference w:id="100"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09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Balatonszárszó Önkormányzat 2014. évi közvetett támogatása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4" w:firstLine="34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01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a, ellátottak térítési díja, kártérítés méltányossági alapon történő elengedés összeg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A támogatás kedvezményezettje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Elengedés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Kedvezmény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Összesen Ft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Jogcíme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értéke %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Összege Ft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Jogcím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értéke %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Összege Ft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18"/>
                <w:lang w:eastAsia="hu-H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18"/>
                <w:lang w:eastAsia="hu-H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étkezé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</w:t>
            </w:r>
            <w:r>
              <w:rPr>
                <w:rFonts w:cs="Arial"/>
                <w:szCs w:val="20"/>
                <w:lang w:eastAsia="hu-HU"/>
              </w:rPr>
              <w:t xml:space="preserve">84 000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Hum.Biz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432/20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eastAsia="Arial" w:cs="Arial"/>
                <w:b/>
                <w:bCs/>
                <w:szCs w:val="20"/>
                <w:lang w:eastAsia="hu-HU"/>
              </w:rPr>
              <w:t xml:space="preserve">      </w:t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84 000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1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b, lakásépítéshez, felújításhoz nyújtott kölcsön elengedés összeg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"/>
        <w:gridCol w:w="1003"/>
        <w:gridCol w:w="1050"/>
        <w:gridCol w:w="1051"/>
        <w:gridCol w:w="934"/>
        <w:gridCol w:w="1855"/>
        <w:gridCol w:w="1002"/>
        <w:gridCol w:w="645"/>
        <w:gridCol w:w="406"/>
        <w:gridCol w:w="793"/>
        <w:gridCol w:w="258"/>
        <w:gridCol w:w="796"/>
        <w:gridCol w:w="138"/>
        <w:gridCol w:w="953"/>
        <w:gridCol w:w="333"/>
        <w:gridCol w:w="455"/>
        <w:gridCol w:w="387"/>
        <w:gridCol w:w="574"/>
        <w:gridCol w:w="159"/>
      </w:tblGrid>
      <w:tr>
        <w:trPr>
          <w:trHeight w:val="300" w:hRule="atLeast"/>
        </w:trPr>
        <w:tc>
          <w:tcPr>
            <w:tcW w:w="1527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2"/>
                <w:lang w:eastAsia="hu-HU"/>
              </w:rPr>
              <w:t>2. oldal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7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. sz. melléklet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2014. évi költségvetési terv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Balatonszárszó Önkormányzat 2014. évi közvetett támogatásai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2" w:firstLine="212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5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c, helyi adó, gépjárműadónál biztosított kedvezmény, mentesség összege adónemenként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építményadó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A támogatás kedvezményezettje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Elengedés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Kedvezmény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Összesen Ft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Döntés-hozó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Jogcíme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értéke %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Összege Ft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Jogcíme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értéke %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Összege Ft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18"/>
                <w:lang w:eastAsia="hu-HU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18"/>
                <w:lang w:eastAsia="hu-HU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8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4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5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6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7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7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9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 0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30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 0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1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5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2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4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7 7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5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5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6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 0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8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 4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9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 4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0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8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1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9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2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 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3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6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 8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7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4 3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8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2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9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8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2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2 6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1/2012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 3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2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3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3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3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4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 9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60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2 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6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7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4 3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8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61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1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63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65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66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 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67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 3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68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6 33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69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71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1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72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 6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73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7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74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5 6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75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3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78/20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. oldal összesen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 470 5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88"/>
        <w:gridCol w:w="946"/>
        <w:gridCol w:w="1234"/>
        <w:gridCol w:w="990"/>
        <w:gridCol w:w="883"/>
        <w:gridCol w:w="1921"/>
        <w:gridCol w:w="947"/>
        <w:gridCol w:w="991"/>
        <w:gridCol w:w="990"/>
        <w:gridCol w:w="946"/>
        <w:gridCol w:w="800"/>
        <w:gridCol w:w="814"/>
        <w:gridCol w:w="996"/>
      </w:tblGrid>
      <w:tr>
        <w:trPr>
          <w:trHeight w:val="300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3. oldal</w:t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. sz. melléklet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2014. évi költségvetési terv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Balatonszárszó Önkormányzat 2014. évi közvetett támogatásai</w:t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építményadó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A támogatás kedvezményezettje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Elengedés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Kedvezmé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cs="Arial"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Cs/>
                <w:sz w:val="18"/>
                <w:szCs w:val="18"/>
                <w:lang w:eastAsia="hu-HU"/>
              </w:rPr>
              <w:t>Összesen Ft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3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Jogcíme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értéke %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Összege Ft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Jogcíme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értéke %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Összege Ft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18"/>
                <w:lang w:eastAsia="hu-H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18"/>
                <w:lang w:eastAsia="hu-H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79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0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 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1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2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3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4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9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1 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6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7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8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90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 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92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93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 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94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3 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62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9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70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 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9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8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4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2 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76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64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91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 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77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03.évi XCII.tv.134.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méltány-osság alapjá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6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65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03.évi XCII.tv.134.§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7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31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5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2 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3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94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5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95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5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13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 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90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47/2012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7/2012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/2008(XII.15.) 9.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 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89/2012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. oldal összesen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 452 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Építményadó elengedés összesen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eastAsia="Arial"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- </w:t>
            </w:r>
          </w:p>
        </w:tc>
        <w:tc>
          <w:tcPr>
            <w:tcW w:w="38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Építményadó kedvezmény összesen: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923 3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203"/>
        <w:gridCol w:w="946"/>
        <w:gridCol w:w="1173"/>
        <w:gridCol w:w="992"/>
        <w:gridCol w:w="997"/>
        <w:gridCol w:w="993"/>
        <w:gridCol w:w="1106"/>
        <w:gridCol w:w="1287"/>
        <w:gridCol w:w="992"/>
        <w:gridCol w:w="883"/>
        <w:gridCol w:w="901"/>
        <w:gridCol w:w="814"/>
        <w:gridCol w:w="1158"/>
      </w:tblGrid>
      <w:tr>
        <w:trPr>
          <w:trHeight w:val="300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2"/>
                <w:lang w:eastAsia="hu-HU"/>
              </w:rPr>
              <w:t>4. oldal</w:t>
            </w:r>
          </w:p>
        </w:tc>
      </w:tr>
      <w:tr>
        <w:trPr>
          <w:trHeight w:val="300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2014. évi költségvetési terv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Balatonszárszó Önkormányzat 2014. évi közvetett támogatásai</w:t>
            </w:r>
          </w:p>
        </w:tc>
      </w:tr>
      <w:tr>
        <w:trPr>
          <w:trHeight w:val="300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gépjárműadó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* max: 13 000 Ft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A támogatás kedvezményezettje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Elengedés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Kedvezmény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Összesen Ft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30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Jogcíme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értéke %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Összege Ft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Jogcíme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értéke %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Összege F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hu-H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hu-H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 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69/201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33/201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32/201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31-2/200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5/2004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1/2003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39/1993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6-175/08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77/2005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28/2008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7/2009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64/200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78/2004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62/2009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3/2003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1/200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89-2/200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93/2009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0-2/2009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6-174/08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3-2/200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58-2/200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-200/2005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38/2008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49/200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9/200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57-2/0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6-2/2011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2-2/2011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27-2/201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. oldal összesen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52 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Gépjárműadó elengedés összesen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eastAsia="Arial" w:cs="Arial"/>
                <w:b/>
                <w:bCs/>
                <w:szCs w:val="20"/>
                <w:lang w:eastAsia="hu-HU"/>
              </w:rPr>
              <w:t xml:space="preserve">    </w:t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352 392    </w:t>
            </w:r>
          </w:p>
        </w:tc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Gépjárműadó kedvezmény összesen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-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4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30"/>
        <w:gridCol w:w="821"/>
        <w:gridCol w:w="1093"/>
        <w:gridCol w:w="1081"/>
        <w:gridCol w:w="980"/>
        <w:gridCol w:w="915"/>
        <w:gridCol w:w="851"/>
        <w:gridCol w:w="1276"/>
        <w:gridCol w:w="1134"/>
        <w:gridCol w:w="992"/>
        <w:gridCol w:w="992"/>
        <w:gridCol w:w="885"/>
        <w:gridCol w:w="1180"/>
        <w:gridCol w:w="163"/>
      </w:tblGrid>
      <w:tr>
        <w:trPr>
          <w:trHeight w:val="300" w:hRule="atLeast"/>
        </w:trPr>
        <w:tc>
          <w:tcPr>
            <w:tcW w:w="1588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5. old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. sz. mellékl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88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2014. évi költségvetési terv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88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Balatonszárszó Önkormányzat 2014. évi közvetett támogatása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telekadó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A támogatás kedvezményezettje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Elengedés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Kedvezmé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Összesen Ft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Jogcíme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értéke %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Összege Ft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Jogcím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értéke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Összege F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18"/>
                <w:lang w:eastAsia="hu-H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18"/>
                <w:lang w:eastAsia="hu-H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/2009.(XII.14.)  3. §. (3) bek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</w:t>
            </w:r>
            <w:r>
              <w:rPr>
                <w:rFonts w:cs="Arial"/>
                <w:szCs w:val="20"/>
                <w:lang w:eastAsia="hu-HU"/>
              </w:rPr>
              <w:t xml:space="preserve">71 900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/20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/2009.(XII.14.)  3. §. (2) bek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 xml:space="preserve">128 000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/20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03. évi XCII. Tv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1 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46/201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. oldal összesen: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11 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6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agánszemélyek kommunális adója elengedés összesen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eastAsia="Arial" w:cs="Arial"/>
                <w:b/>
                <w:bCs/>
                <w:szCs w:val="20"/>
                <w:lang w:eastAsia="hu-HU"/>
              </w:rPr>
              <w:t xml:space="preserve">    </w:t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311 500    </w:t>
            </w:r>
          </w:p>
        </w:tc>
        <w:tc>
          <w:tcPr>
            <w:tcW w:w="41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agánszemélyek kommunális adója kedvezmény összesen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5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Helyi adó elengedés mindösszesen: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311 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Helyi adó kedvezmény mindösszesen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2 923 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tbl>
      <w:tblPr>
        <w:tblW w:w="114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2"/>
        <w:gridCol w:w="163"/>
        <w:gridCol w:w="163"/>
        <w:gridCol w:w="112"/>
        <w:gridCol w:w="51"/>
      </w:tblGrid>
      <w:tr>
        <w:trPr>
          <w:trHeight w:val="300" w:hRule="atLeast"/>
        </w:trPr>
        <w:tc>
          <w:tcPr>
            <w:tcW w:w="114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d, helyiségek, eszközök hasznosításából származó bevételből nyújtott kedvezmény, mentesség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e, egyéb kedvezmény vagy kölcsön elengedésének összeg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5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6360"/>
        <w:gridCol w:w="1413"/>
        <w:gridCol w:w="1413"/>
        <w:gridCol w:w="1150"/>
      </w:tblGrid>
      <w:tr>
        <w:trPr>
          <w:trHeight w:val="255" w:hRule="atLeast"/>
        </w:trPr>
        <w:tc>
          <w:tcPr>
            <w:tcW w:w="10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5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1. melléklet a(z)  1/2014. (II.12.) önkormányzati rendelethez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101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102"/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0"/>
                <w:lang w:eastAsia="hu-HU"/>
              </w:rPr>
              <w:footnoteReference w:id="10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Lakossági és közösségi szolgáltatások támogatása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510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olgáltatá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lzőrendszeres házi segítségnyújtás térítési díja TKT-nak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melléklet a 1/2014. (II. 12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04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05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06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szárszó Nagyközség Önkormányzatá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vont költségvetési mérle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971"/>
        <w:gridCol w:w="831"/>
        <w:gridCol w:w="160"/>
        <w:gridCol w:w="2640"/>
        <w:gridCol w:w="177"/>
        <w:gridCol w:w="177"/>
        <w:gridCol w:w="174"/>
        <w:gridCol w:w="175"/>
        <w:gridCol w:w="1068"/>
        <w:gridCol w:w="964"/>
      </w:tblGrid>
      <w:tr>
        <w:trPr>
          <w:trHeight w:val="375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BEVÉTELE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KIADÁSOK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redeti előirányzat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ódosított előirányzat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redeti előirányza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ódosított előirányzat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KIADÁSOK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Pénzforgalmi bevételek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516 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563 13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Pénzforgalmi kiadások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84 9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32 651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508 4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556 37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43 2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62 42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űködési célú támogatás áh.-on belülrő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27 0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58 46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Személyi jellegű kiadások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41 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60 726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özhatalmi bevéte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06 0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17 49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unkaadót terhelő járulékok és szoc. hozzájár. ad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38 8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43 783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Intézményi működési bevéte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72 4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79 57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14 6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04 084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űködési célú átvett pénzeszköz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 8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84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Kamatkiadások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Szociálpolitikai ellátások és egyéb juttatások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41 1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39 842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Előző évi maradvány átadás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ámogatásértékű működési kiadás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0 1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1 16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űködési célú pénzeszközátadás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87 4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92 825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űködési célú kölcsön nyújtása, visszafizetése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Felhalmozási cél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7 7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6 75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Felhalmozási célú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1 6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0 231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halmozási bevételek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7 0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6 03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Beruházási és felújítási kiadások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40 1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68 731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Tárgyi eszközök és immat. javak értékesítés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halmozási célú kamat és árfolyamveszteség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Pénzügyi befektetések bevétele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Támogatásértékű felhalmozási kiadás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Sajátos felhalmozási és tőkebevételek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7 0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6 03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halmozási célú pénzeszközátadás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halmozási célú támogatás áh.-on belülrő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halmozási célú kölcsön nyújtása, visszafizetése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Felhalmozási célú átvett pénzeszköz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7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71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Pénzügyi befektetések kiadásai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Pénzforgalmi nélküli kiadások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9 27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Működési célú tartalékok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9 27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Általános tartalék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30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29 27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Céltartalékok  működési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Felhalmozási célú tartalékok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jlesztési céltartalék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HIÁNY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8 7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8 789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 xml:space="preserve">Működési hiány 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-65 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-65 044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halmozási hiány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-33 7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-33 745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INANSZÍROZÁSI CÉLÚ KIADÁSOK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űködési célú hiteltörlesztés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halmozási célú hiteltörlesztés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BEVÉTELEK ÖSSZESEN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16 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63 132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IADÁSOK ÖSSZESEN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14 9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61 921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A KÖLTSÉGVETÉS ÖSSZESÍTETT HIÁNYA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8 78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8 789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 xml:space="preserve">Működési hiány 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65 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65 044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halmozási hiány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33 7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33 745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A HIÁNY FINANSZÍROZÁSÁNAK MÓDJ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Belső forrásból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98 7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98 78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 pénzmaradvány igénybevétele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65 0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65 04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Felhalmozási célú pénzmaradvány igénybevétele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33 7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33 74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Külső forrásból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 hitelfelvétel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Felhalmozási célú hitelfelvétel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EVÉTELEK MINDÖSSZESEN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14 9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61 92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IADÁSOK MINDÖSSZESEN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14 9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61 921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 bevételek összesen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573 4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621 42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űködési célú kiadások összesen</w:t>
            </w:r>
          </w:p>
        </w:tc>
        <w:tc>
          <w:tcPr>
            <w:tcW w:w="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573 2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591 69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Felhalmozási célú bevételek összesen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41 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40 5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Felhalmozási célú kiadások összesen</w:t>
            </w:r>
          </w:p>
        </w:tc>
        <w:tc>
          <w:tcPr>
            <w:tcW w:w="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41 6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70 23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spacing w:before="0" w:after="20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304" w:right="11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é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 Hatályos: 2014. december 19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 2014. december 1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. Hatálytalan:2014. december 1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  <w:p>
      <w:pPr>
        <w:pStyle w:val="Footnote"/>
        <w:spacing w:before="0" w:after="200"/>
        <w:rPr/>
      </w:pPr>
      <w:r>
        <w:rPr/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. Hatálytalan:2014. december 1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  <w:p>
      <w:pPr>
        <w:pStyle w:val="Footnote"/>
        <w:spacing w:before="0" w:after="200"/>
        <w:rPr/>
      </w:pPr>
      <w:r>
        <w:rPr/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. Hatálytalan:2014. december 1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  <w:p>
      <w:pPr>
        <w:pStyle w:val="Footnote"/>
        <w:spacing w:before="0" w:after="200"/>
        <w:rPr/>
      </w:pPr>
      <w:r>
        <w:rPr/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. Hatálytalan:2014. december 1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  <w:p>
      <w:pPr>
        <w:pStyle w:val="Footnote"/>
        <w:spacing w:before="0" w:after="200"/>
        <w:rPr/>
      </w:pPr>
      <w:r>
        <w:rPr/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. Hatálytalan:2014. december 19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</w:footnote>
  <w:footnote w:id="2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ódosította a 5/2014. (IV.8.) Ör. 1. §-a. Hatályos: 2014. április 9. Hatálytalan: 2014. szeptember 24. 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. Hatálytalan:2014. december 19.</w:t>
      </w:r>
    </w:p>
  </w:footnote>
  <w:footnote w:id="2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</w:footnote>
  <w:footnote w:id="2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2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. Hatálytalan:2014. december 19.</w:t>
      </w:r>
    </w:p>
  </w:footnote>
  <w:footnote w:id="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</w:footnote>
  <w:footnote w:id="2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3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. Hatálytalan:2014. december 19.</w:t>
      </w:r>
    </w:p>
  </w:footnote>
  <w:footnote w:id="3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</w:footnote>
  <w:footnote w:id="3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3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. Hatálytalan:2014. december 19.</w:t>
      </w:r>
    </w:p>
  </w:footnote>
  <w:footnote w:id="3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3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. Hatálytalan:2014. december 19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  <w:p>
      <w:pPr>
        <w:pStyle w:val="Footnote"/>
        <w:spacing w:before="0" w:after="200"/>
        <w:rPr/>
      </w:pPr>
      <w:r>
        <w:rPr/>
      </w:r>
    </w:p>
  </w:footnote>
  <w:footnote w:id="3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3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. Hatálytalan:2014. december 19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1. §.-a Hatályos: 2014. december 19.</w:t>
      </w:r>
    </w:p>
    <w:p>
      <w:pPr>
        <w:pStyle w:val="Footnote"/>
        <w:spacing w:before="0" w:after="200"/>
        <w:rPr/>
      </w:pPr>
      <w:r>
        <w:rPr/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4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. Hatálytalan:2014. december 19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  <w:p>
      <w:pPr>
        <w:pStyle w:val="Footnote"/>
        <w:spacing w:before="0" w:after="200"/>
        <w:rPr/>
      </w:pPr>
      <w:r>
        <w:rPr/>
      </w:r>
    </w:p>
  </w:footnote>
  <w:footnote w:id="4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4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. Hatálytalan:2014. december 19.</w:t>
      </w:r>
    </w:p>
  </w:footnote>
  <w:footnote w:id="4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</w:footnote>
  <w:footnote w:id="4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4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. Hatálytalan:2014. december 19.</w:t>
      </w:r>
    </w:p>
  </w:footnote>
  <w:footnote w:id="4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</w:footnote>
  <w:footnote w:id="5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5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5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</w:footnote>
  <w:footnote w:id="5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5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5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</w:footnote>
  <w:footnote w:id="5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5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5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</w:footnote>
  <w:footnote w:id="5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6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1. §.-a Hatályos: 2014. december 19.</w:t>
      </w:r>
    </w:p>
    <w:p>
      <w:pPr>
        <w:pStyle w:val="Footnote"/>
        <w:spacing w:before="0" w:after="200"/>
        <w:rPr/>
      </w:pPr>
      <w:r>
        <w:rPr/>
      </w:r>
    </w:p>
  </w:footnote>
  <w:footnote w:id="6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6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spacing w:before="0" w:after="200"/>
        <w:rPr/>
      </w:pPr>
      <w:r>
        <w:rPr/>
      </w:r>
    </w:p>
  </w:footnote>
  <w:footnote w:id="6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6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  <w:p>
      <w:pPr>
        <w:pStyle w:val="Footnote"/>
        <w:spacing w:before="0" w:after="200"/>
        <w:rPr/>
      </w:pPr>
      <w:r>
        <w:rPr/>
      </w:r>
    </w:p>
  </w:footnote>
  <w:footnote w:id="6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6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  <w:p>
      <w:pPr>
        <w:pStyle w:val="Footnote"/>
        <w:spacing w:before="0" w:after="200"/>
        <w:rPr/>
      </w:pPr>
      <w:r>
        <w:rPr/>
      </w:r>
    </w:p>
  </w:footnote>
  <w:footnote w:id="7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7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. Hatálytalan:2014. december 19.</w:t>
      </w:r>
    </w:p>
  </w:footnote>
  <w:footnote w:id="7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</w:footnote>
  <w:footnote w:id="7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7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  <w:p>
      <w:pPr>
        <w:pStyle w:val="Footnote"/>
        <w:spacing w:before="0" w:after="200"/>
        <w:rPr/>
      </w:pPr>
      <w:r>
        <w:rPr/>
      </w:r>
    </w:p>
  </w:footnote>
  <w:footnote w:id="7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7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7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</w:footnote>
  <w:footnote w:id="8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8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8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1. §.-a Hatályos: 2014. december 19.</w:t>
      </w:r>
    </w:p>
  </w:footnote>
  <w:footnote w:id="8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8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8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</w:footnote>
  <w:footnote w:id="8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8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8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</w:footnote>
  <w:footnote w:id="8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9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  <w:p>
      <w:pPr>
        <w:pStyle w:val="Footnote"/>
        <w:spacing w:before="0" w:after="200"/>
        <w:rPr/>
      </w:pPr>
      <w:r>
        <w:rPr/>
      </w:r>
    </w:p>
  </w:footnote>
  <w:footnote w:id="9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9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9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1. §.-a Hatályos: 2014. december 19.</w:t>
      </w:r>
    </w:p>
  </w:footnote>
  <w:footnote w:id="9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9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9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</w:footnote>
  <w:footnote w:id="9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9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10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</w:footnote>
  <w:footnote w:id="10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10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10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</w:footnote>
  <w:footnote w:id="10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5/2014. (IV.8.) Ör. 1. §-a. Hatályos: 2014. április 9. Hatálytalan: 2014. szeptember 24.</w:t>
      </w:r>
    </w:p>
  </w:footnote>
  <w:footnote w:id="10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4. (IX.23.) Ör. 1. §-a. Hatályos: 2014. szeptember 24. Hatálytalan:2014. december 19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21/2014. (XII.18.) Ör. 1. §.-a Hatályos: 2014. december 19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lcmChar">
    <w:name w:val="Alcím Char"/>
    <w:basedOn w:val="Bekezdsalapbettpusa"/>
    <w:qFormat/>
    <w:rPr>
      <w:rFonts w:ascii="Arial" w:hAnsi="Arial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rajan Pro;Times New Roman" w:hAnsi="Trajan Pro;Times New Roman" w:cs="Times New Roman"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Arial" w:hAnsi="Arial" w:cs="Times New Roman"/>
      <w:sz w:val="20"/>
      <w:lang w:val="en-US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color w:val="332108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vé;Times New Roman" w:hAnsi="vé;Times New Roman" w:cs="vé;Times New Roman"/>
      <w:i/>
      <w:sz w:val="2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0:00Z</dcterms:created>
  <dc:creator>Minta Wörd User Name</dc:creator>
  <dc:description/>
  <dc:language>en-US</dc:language>
  <cp:lastModifiedBy>PENZUGY_2</cp:lastModifiedBy>
  <cp:lastPrinted>2014-12-19T11:04:00Z</cp:lastPrinted>
  <dcterms:modified xsi:type="dcterms:W3CDTF">2014-12-19T10:10:00Z</dcterms:modified>
  <cp:revision>2</cp:revision>
  <dc:subject/>
  <dc:title>Somogy megyei Kormányhivatal</dc:title>
</cp:coreProperties>
</file>